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Транспор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понаблюдать на улице за движением различного тран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его с такими видами транспорта, как наземный, воздушный, водный, подземный, железнодорожны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седовать с ним о необходимости соблюдения правил дорожного движения, а также о профессии шоф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у ребенка знаний о транспорте и уличном движении задать следующие вопросы: какие машины перевозят грузы? людей? На какой свет светофора можно переходить улицу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Отгадать загадку о транспорте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ит птица-небылица, а внутри народ сидит, меж собою говорит. (Самолет)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онь не ест овс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ног - два колес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ь верхом и мчись на нем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правь рулем. (Велосипед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по улице бежит, дом подошвами шурши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гает к остановке, всех желающих берет —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опять бежит вперед. (Автобус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жит конь вороной, много тащит за собой. (Паровоз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етает, жужжит, жук по улице бежит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рят в глазах жука два блестящих огонь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ал завод ему: и огни — глядеть во тьму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олеса, и мотор, мчался чтоб во весь опор. (Автомобиль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заранку за окошком стук и звон, и кутерьм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ямым стальным дорожкам ходят красные дома. (Трамвай)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овоз без колес! Вот так чудо парово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 ума ли он сошел — прямо по морю пошел. (Пароход)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люден, шумен, молод — под землей грохочет горо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ома с народом тут вдоль по улице бегут. (Метро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Дидактическая игра «Пересчет различных видов транспорта» (согласование числительных с существительными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рядковые числительные: первый автобус, второй автобус, третий автобус, четвертый автобус, пятый автобус; первая машина, вторая машина, третья машина, четвертая машина, пятая маши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енные числительные: один самолет, два самолета, три самолета, четыре самолета, пять самолетов;  одна машина, две машины  ... пять машин.</w:t>
      </w:r>
      <w:r>
        <w:rPr>
          <w:b/>
          <w:sz w:val="28"/>
          <w:szCs w:val="28"/>
        </w:rPr>
        <w:t xml:space="preserve">           Задание 4.</w:t>
      </w:r>
      <w:r>
        <w:rPr>
          <w:sz w:val="28"/>
          <w:szCs w:val="28"/>
        </w:rPr>
        <w:t xml:space="preserve"> Составить описательную загадку о каком-либо виде транспорта (по выбору)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Дидактическая игра «Подбери признак»: машина (какая?) - ..., самолет (какой?) - .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Подобрать действия к предметам. Поезд (что делает?) - ..., самолет (что делает?) - ..., пароход (что делает?) - 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Дидактическая игра «Почему так называются?» (образование сложных слов): самолет (сам летает), вездеход, паровоз, пароход, самосвал, самока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Дидактическая игра «Подбери предмет к призраку»: старый ... , новый ... , маленькая ... , мощный ... , длинный ... , грузовой ... , трехколесный ... , быстроходный ... , летящий ... 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Подобрать синонимы к словам: ехать, мчаться, нестись, гнать, тащиться, передвигатьс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Подобрать антонимы к словам: взлет - посадка, взлетать - приземляться, приезжать - ..., приплыть - ...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Составить предложение из слов. Машина, мост, ехать, под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Дидактическая игра «Четвертый лишний». Самолет, лодка, пароход, корабль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3.</w:t>
      </w:r>
      <w:r>
        <w:rPr>
          <w:sz w:val="28"/>
          <w:szCs w:val="28"/>
        </w:rPr>
        <w:t xml:space="preserve"> Подобрать подходящий по смыслу глагол с приставкой от глагола «ехать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шина из гаража .... Машина к дому .... Машина от дома .... Машина в ворота ....  Машина до дома .... Машина с моста ...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 14.</w:t>
      </w:r>
      <w:r>
        <w:rPr>
          <w:sz w:val="28"/>
          <w:szCs w:val="28"/>
        </w:rPr>
        <w:t xml:space="preserve"> Дидактическая игра «Один - много» (образование множественного и единственного числа имен существи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 - самолеты, машина - ... (самокат, трамвай, автобус, троллейбус ... )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Дидактическая игра «Кто чем управляет?» Самолетом - управляет летчик, машиной  -  ...  (поездом -…, кораблем - ...)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Выучить стихотворения по выбору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фер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нитке машину гулять поведу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нитке домой я ее приведу.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ищу ей кузов, кабину, мотор —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шину беречь должен каждый шофер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е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амолет построим сам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несемся над лесами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несемся над лесами,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вернемся к маме. (А. Барто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7.</w:t>
      </w:r>
      <w:r>
        <w:rPr>
          <w:sz w:val="28"/>
          <w:szCs w:val="28"/>
        </w:rPr>
        <w:t xml:space="preserve"> Вырезать картинки с изображением различного транспорта и вклеить их в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3:00Z</dcterms:created>
  <dc:creator>Администратор</dc:creator>
  <dc:description/>
  <dc:language>en-US</dc:language>
  <cp:lastModifiedBy>Виталий</cp:lastModifiedBy>
  <dcterms:modified xsi:type="dcterms:W3CDTF">2015-02-02T15:23:00Z</dcterms:modified>
  <cp:revision>2</cp:revision>
  <dc:subject/>
  <dc:title/>
</cp:coreProperties>
</file>