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bCs/>
          <w:sz w:val="40"/>
          <w:szCs w:val="40"/>
        </w:rPr>
        <w:t>Рыбы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ребенку о рыбах (морских, пресноводных, аквариумны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особенности проживания, питания, строения и дыхания рыб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 что у рыб вместо ног? Почему они могут дышать в вод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ребенком иллюстрации рыб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и обсудить с ребенком «Сказку о рыбаке и рыбке» А. С. Пушк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аквариумных рыбках, их названиях, способах ухода за н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тгадать и объяснить загадки про рыб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г нет,  а движется, перья есть, а не летает, глаза есть, а не мига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дителей и детей вся одежда из монеток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ещут в речке чистой спинкой серебрист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идактическая игра «Подбери признак»: рыбка (какая?) - 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добрать родственные слова: рыба - рыбка, рыбак, рыболов, рыб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Объяснить ребенку, кто такой рыболов и почему он так назван? (Ловит рыбу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Объяснить ребенку, почему так говорят: «Молчит как рыб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Ответить на 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уп из рыбы? (Ух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ловят рыбу? (Удочкой, сетью, невод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ие мальки? (Рыбкины дет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Дидактическая игра «Назови, чей плавник, чей хвост, чья голова, чье туловище?» (образование притяжательных прилагательных): у щуки голова - щучья, хвост - ... , плавник - ... , туловище - 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Дидактическая игра «Сосчитай рыбок» (согласование имен существительных с числительными): одна рыбка, две рыбки, три рыбки, четыре рыбки, пять рыб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Дидактическая игра «Выбери нужное действие» (понимание значений глаголов с приставк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бка к камню... (отплыла, подплыла). Рыбка от берега... (переплыла, отплыла). Рыбка всю реку... (вплыла, переплыл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Выучить скороговорку и стихотвор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у ловит рыболов, весь в реку уплыл у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е - чистая вода,                                                                                                                        Пустим рыбок мы туда.                                                                                                            Будут рыбки там играть,                                                                                                               Плавать, хвостиком вилять,                                                                                                    Крошки хлеба под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Выложить фигуру из спичек по образц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Raavi"/>
          <w:sz w:val="24"/>
          <w:szCs w:val="24"/>
          <w:lang w:val="en-US" w:eastAsia="en-US" w:bidi="ar-SA"/>
        </w:rPr>
        <w:drawing>
          <wp:inline distT="0" distB="0" distL="0" distR="0">
            <wp:extent cx="3362960" cy="217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9:00Z</dcterms:created>
  <dc:creator>Администратор</dc:creator>
  <dc:description/>
  <dc:language>en-US</dc:language>
  <cp:lastModifiedBy>Виталий</cp:lastModifiedBy>
  <cp:lastPrinted>2014-04-01T17:28:00Z</cp:lastPrinted>
  <dcterms:modified xsi:type="dcterms:W3CDTF">2014-04-03T16:29:00Z</dcterms:modified>
  <cp:revision>2</cp:revision>
  <dc:subject/>
  <dc:title/>
</cp:coreProperties>
</file>