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№ 1244/11 от 29.03.2011 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  источниках дохода образовательных учреждений и ответственности за нарушение  установленного порядка их привлечения" (от 24.01.2011г. № 562/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 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 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г. провести совещания с работниками всех образовательных учреждений для ознакомления с настоящим приказом, доведения 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                               А.Х.Гильмутди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2:00Z</dcterms:created>
  <dc:creator>Виталий</dc:creator>
  <dc:description/>
  <dc:language>en-US</dc:language>
  <cp:lastModifiedBy>Виталий</cp:lastModifiedBy>
  <dcterms:modified xsi:type="dcterms:W3CDTF">2013-01-13T05:02:00Z</dcterms:modified>
  <cp:revision>1</cp:revision>
  <dc:subject/>
  <dc:title/>
</cp:coreProperties>
</file>