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1151"/>
        <w:gridCol w:w="4174"/>
      </w:tblGrid>
      <w:tr>
        <w:trPr>
          <w:trHeight w:val="1134" w:hRule="atLeast"/>
          <w:cantSplit w:val="true"/>
        </w:trPr>
        <w:tc>
          <w:tcPr>
            <w:tcW w:w="413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Й КОМИТЕТ ЗЕЛЕНОДОЛЬСКОГО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МУНИЦИПАЛЬНОГО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РАЙОН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А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РЕСПУБЛИКИ ТАТАРСТАН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drawing>
                <wp:inline distT="0" distB="0" distL="0" distR="0">
                  <wp:extent cx="586740" cy="918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91884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4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ТАТАРСТАН РЕСПУБЛИКАСЫ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ЗЕЛЕНОДО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ЬСК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МУНИЦИПАЛЬ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РАЙОН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ЫН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tt-RU" w:eastAsia="ru-RU"/>
              </w:rPr>
              <w:t>Ң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БАШКАРМА КОМИТЕТЫ</w:t>
            </w:r>
          </w:p>
        </w:tc>
      </w:tr>
    </w:tbl>
    <w:p>
      <w:pPr>
        <w:pStyle w:val="Normal"/>
        <w:rPr>
          <w:color w:val="000000"/>
          <w:sz w:val="2"/>
          <w:szCs w:val="2"/>
          <w:highlight w:val="black"/>
          <w:lang w:val="en-US" w:eastAsia="en-US"/>
        </w:rPr>
      </w:pPr>
      <w:r>
        <w:rPr>
          <w:color w:val="000000"/>
          <w:sz w:val="2"/>
          <w:szCs w:val="2"/>
          <w:highlight w:val="black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2870</wp:posOffset>
                </wp:positionH>
                <wp:positionV relativeFrom="paragraph">
                  <wp:posOffset>6985</wp:posOffset>
                </wp:positionV>
                <wp:extent cx="60045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.1pt;margin-top:0.5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_Times NR;Times New Roman" w:hAnsi="T_Times NR;Times New Roman" w:cs="T_Times NR;Times New Roman"/>
          <w:b/>
          <w:b/>
          <w:bCs/>
          <w:color w:val="000000"/>
          <w:sz w:val="18"/>
          <w:szCs w:val="18"/>
        </w:rPr>
      </w:pPr>
      <w:r>
        <w:rPr>
          <w:rFonts w:cs="T_Times NR;Times New Roman" w:ascii="T_Times NR;Times New Roman" w:hAnsi="T_Times NR;Times New Roman"/>
          <w:b/>
          <w:bCs/>
          <w:color w:val="000000"/>
          <w:sz w:val="18"/>
          <w:szCs w:val="18"/>
        </w:rPr>
      </w:r>
    </w:p>
    <w:tbl>
      <w:tblPr>
        <w:tblW w:w="94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1985"/>
        <w:gridCol w:w="3686"/>
      </w:tblGrid>
      <w:tr>
        <w:trPr>
          <w:trHeight w:val="680" w:hRule="atLeast"/>
          <w:cantSplit w:val="true"/>
        </w:trPr>
        <w:tc>
          <w:tcPr>
            <w:tcW w:w="378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_______________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г.Зеленодольск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РАР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___________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ind w:right="5385" w:hanging="0"/>
        <w:jc w:val="both"/>
        <w:rPr>
          <w:b/>
          <w:b/>
          <w:sz w:val="22"/>
          <w:szCs w:val="22"/>
          <w:lang w:val="tt-RU"/>
        </w:rPr>
      </w:pPr>
      <w:r>
        <w:rPr>
          <w:b/>
          <w:sz w:val="22"/>
          <w:szCs w:val="22"/>
          <w:lang w:val="tt-RU"/>
        </w:rPr>
      </w:r>
    </w:p>
    <w:p>
      <w:pPr>
        <w:pStyle w:val="Normal"/>
        <w:tabs>
          <w:tab w:val="clear" w:pos="708"/>
          <w:tab w:val="left" w:pos="4253" w:leader="none"/>
        </w:tabs>
        <w:ind w:right="5385" w:hanging="0"/>
        <w:jc w:val="both"/>
        <w:rPr/>
      </w:pPr>
      <w:r>
        <w:rPr>
          <w:lang w:val="tt-RU"/>
        </w:rPr>
        <w:t>О закреплении муниципальных бюджетных дошкольных образовательных организаций за территориями Зеленодольского муниципального района</w:t>
      </w:r>
    </w:p>
    <w:p>
      <w:pPr>
        <w:pStyle w:val="Normal"/>
        <w:ind w:right="4820" w:hanging="0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ind w:firstLine="708"/>
        <w:jc w:val="both"/>
        <w:rPr/>
      </w:pPr>
      <w:r>
        <w:rPr>
          <w:lang w:val="tt-RU"/>
        </w:rPr>
        <w:t xml:space="preserve">В целях обеспечения конституционных прав граждан на получение общедоступного и бесплатного дошкольного образования по основным общеобразовательным программам, в соответствии с Федеральным законом от 29.12.2012 №273-ФЗ </w:t>
      </w:r>
      <w:r>
        <w:rPr/>
        <w:t>«</w:t>
      </w:r>
      <w:r>
        <w:rPr>
          <w:lang w:val="tt-RU"/>
        </w:rPr>
        <w:t>Об образовании в Российской Федерации</w:t>
      </w:r>
      <w:r>
        <w:rPr/>
        <w:t xml:space="preserve">», Федеральным законом от 06.10.2003 №131-ФЗ «Об общих принципах организации местного самоуправления в Российской Федерации» Исполнительный комитет Зеленодольского муниципального района 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b/>
          <w:b/>
          <w:bCs/>
          <w:lang w:val="tt-RU"/>
        </w:rPr>
      </w:pPr>
      <w:r>
        <w:rPr>
          <w:b/>
          <w:bCs/>
          <w:lang w:val="tt-RU"/>
        </w:rPr>
        <w:t>ПОСТАНОВЛЯЕТ:</w:t>
      </w:r>
    </w:p>
    <w:p>
      <w:pPr>
        <w:pStyle w:val="Normal"/>
        <w:jc w:val="both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ind w:left="0" w:firstLine="284"/>
        <w:jc w:val="both"/>
        <w:rPr/>
      </w:pPr>
      <w:r>
        <w:rPr>
          <w:lang w:val="tt-RU"/>
        </w:rPr>
        <w:t>Закрепить муниципальные бюджетные дошкольные образовательные организации за территориями Зеленодольского муниципального района</w:t>
      </w:r>
      <w:r>
        <w:rPr/>
        <w:t xml:space="preserve"> в соответствии с приложения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ind w:left="0" w:firstLine="284"/>
        <w:jc w:val="both"/>
        <w:rPr/>
      </w:pPr>
      <w:r>
        <w:rPr/>
        <w:t>Признать утратившим силу постановление Исполнительного комитета Зеленодольского муниципального района от 01.04.2019 №778 «О закреплении муниципальных бюджетных дошкольных образовательных организаций за территориями Зеленодольского муниципального района».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ind w:left="0" w:firstLine="284"/>
        <w:jc w:val="both"/>
        <w:rPr/>
      </w:pPr>
      <w:r>
        <w:rPr/>
        <w:t>Настоящее постановление вступает в силу с 01.04.2020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709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>Начальнику отдела по связям с общественностью и СМИ Аппарата Совета Зеленодольского муниципального района разместить настоящее постановление в средствах массовой информации, на официальном портале правовой информации Республики Татарстан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ravo.tatarstan.ru</w:t>
        </w:r>
      </w:hyperlink>
      <w:r>
        <w:rPr>
          <w:rFonts w:cs="Times New Roman" w:ascii="Times New Roman" w:hAnsi="Times New Roman"/>
          <w:sz w:val="28"/>
          <w:szCs w:val="28"/>
        </w:rPr>
        <w:t>) и информационном сайте Зеленодольского муниципального района в составе портала муниципальных образований Республики Татарстан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zelenodolsk.tatarstan.ru</w:t>
        </w:r>
      </w:hyperlink>
      <w:r>
        <w:rPr>
          <w:rFonts w:cs="Times New Roman" w:ascii="Times New Roman" w:hAnsi="Times New Roman"/>
          <w:sz w:val="28"/>
          <w:szCs w:val="28"/>
        </w:rPr>
        <w:t>) в сети Интерн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284"/>
        <w:jc w:val="both"/>
        <w:rPr>
          <w:lang w:val="tt-RU"/>
        </w:rPr>
      </w:pPr>
      <w:r>
        <w:rPr>
          <w:lang w:val="tt-RU"/>
        </w:rPr>
        <w:t>Контроль за исполнением настоящего постановления возложить на заместителя руководителя – начальника Управления образования Исполнительного комитета Зеленодольского муниципального района Афанасьеву Р.В.</w:t>
      </w:r>
    </w:p>
    <w:p>
      <w:pPr>
        <w:pStyle w:val="Normal"/>
        <w:ind w:firstLine="284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 xml:space="preserve">Первый заместитель руководителя </w:t>
        <w:tab/>
        <w:tab/>
        <w:tab/>
        <w:tab/>
        <w:tab/>
        <w:t xml:space="preserve">     А.В. Старостин</w:t>
      </w:r>
    </w:p>
    <w:p>
      <w:pPr>
        <w:pStyle w:val="Normal"/>
        <w:ind w:left="5760" w:hanging="0"/>
        <w:rPr>
          <w:lang w:val="tt-RU"/>
        </w:rPr>
      </w:pPr>
      <w:r>
        <w:rPr>
          <w:lang w:val="tt-RU"/>
        </w:rPr>
      </w:r>
    </w:p>
    <w:p>
      <w:pPr>
        <w:pStyle w:val="Normal"/>
        <w:ind w:left="5760" w:hanging="0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5760" w:hanging="0"/>
        <w:rPr/>
      </w:pPr>
      <w:r>
        <w:rPr>
          <w:sz w:val="24"/>
          <w:szCs w:val="24"/>
        </w:rPr>
        <w:t>к постановлению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 xml:space="preserve">Исполнительного комитета ЗМР РТ </w:t>
      </w:r>
    </w:p>
    <w:p>
      <w:pPr>
        <w:pStyle w:val="Normal"/>
        <w:ind w:left="5812" w:firstLine="6"/>
        <w:rPr>
          <w:sz w:val="26"/>
          <w:szCs w:val="26"/>
        </w:rPr>
      </w:pPr>
      <w:r>
        <w:rPr>
          <w:sz w:val="26"/>
          <w:szCs w:val="26"/>
        </w:rPr>
        <w:t>_________ 20__г. №_______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крепление муниципальных общеобразовательных организаци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территориями г.Зеленодольска, пгт Васильево, пгт Нижние Вязовы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еленодольского муниципального района </w:t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2"/>
        <w:gridCol w:w="2219"/>
        <w:gridCol w:w="167"/>
        <w:gridCol w:w="24"/>
        <w:gridCol w:w="7229"/>
      </w:tblGrid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вание улиц</w:t>
            </w:r>
          </w:p>
        </w:tc>
        <w:tc>
          <w:tcPr>
            <w:tcW w:w="7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домов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общеобразовательного вида №7 «Чебурашка» ЗМР РТ»;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общеразвивающего вида №20 «Елочка» ЗМР РТ»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9,39а,43,45,47,51,55,58,60,62,64,68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Маркс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2,54,57,57а,57в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Красна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,7,9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сто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,8,1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ережная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ая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ДОУ «Детский сад №2 «Рябинушка» ЗМР РТ»;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ДОУ «Детский сад общеразвивающего вида №4 «Солнышко» ЗМР РТ»;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комбинированного вида №18 «Радуга» ЗМР РТ»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9,31,32,33,35,37,37а,40,42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Маркс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1,53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монавт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,5,7,9,11,15,15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,7,9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ки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,4,5,6,7,9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рстан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,8,1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гельс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9,36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а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сто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,7,9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общеразвивающего вида №9 «Аленушка» ЗМР РТ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общеразвивающего вида №12 «Земляничка» ЗМР РТ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общеразвивающего вида №22 «Малыш» ЗМР РТ»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инска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,3,5,6,7,7а,8,9,10,11,12,13,14,15,17,19,21,23,25,27,29,31,33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тска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,4а,6,7,8,9,10,12,13,14,15,16,18,20,24,26,28,30,32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юзна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,5,7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аче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5,7,10,11,12,14,17,18,19,20,21,22,22а,23,24,28,30,32,34,36а,36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Маркс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,11,13,15,17,19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а,2,2а,3,4,8а,8,10,12,12а,14,15,16,17,19,20,21,20а,20б,26,3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ка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+ частные дом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гельс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,4,5,7,11,13,17,19а,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гари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,5,6,6а,7,8,10,11,13,15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ист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,5,9,10,11,13,15,17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на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,11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а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,8,9,1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а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, кроме 9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говая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шневая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ацкий переулок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яжная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ная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ный переулок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ДОУ «Детский сад комбинированного вида №6 «Улыбка» ЗМР РТ»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ДОУ «Детский сад общеразвивающего вида №11 «Антошка» ЗМР РТ»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ДОУ «Детский сад комбинированного вида №17 «Василек» ЗМР РТ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общеразвивающего вида №27 «Журавушка» ЗМР РТ»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,2а,2б,6,6а,8,8а,10,10а,11,11а,12,12а,13,14,14а,14бк1,14бк2,16,18,19,21,23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зие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,4,5,6,7,8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ична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,2а,6,7,8,8а,9,10,11,12,13,16,17,18,20,21,25,27,27а,27б,37,39,43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на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а,4,4а,6,8а + все частные дом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е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,4,5,6,6а,8,8а,9,10,12,14,14а,14б,16,16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ння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1,14,16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Урманч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,3а,7,12,14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Такташ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ина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жбы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вая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ная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дная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етическая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натская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рманова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.Камала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ономическая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иманова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Джалиля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длова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Йошкар-Олинская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ая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иады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ербургская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ДОУ «Детский сад комбинированного вида №13 «Гусельки» ЗМР РТ»;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комбинированного вида №34 «Гульчэчэк» ЗМР РТ»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. </w:t>
            </w:r>
            <w:bookmarkStart w:id="0" w:name="_GoBack"/>
            <w:bookmarkEnd w:id="0"/>
            <w:r>
              <w:rPr>
                <w:sz w:val="24"/>
                <w:szCs w:val="24"/>
              </w:rPr>
              <w:t>Строителе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,5,7,9,11,17,19,20,20а,22,24,26,38,42,42а,44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7,29,29а,31,31а,32,37,39,41,43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фиатуллина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частные дом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ьцевая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дашева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ДОУ «Детский сад комбинированного вида №1 «Ласточка» ЗМР РТ»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ДОУ «Детский сад комбинированного вида№21 «Незабудка» ЗМР РТ»;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общеразвивающего вида №33 «Аленький цветочек» ЗМР РТ»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Заики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,7,9,10,13, 14/1,14/2,16,16а, 20 + частные дом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гол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9,51,53,55,56,57,57а,58,59,61, + все частные дом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стелл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а,1,5,6,8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ечна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,4,4а,5,6,7,8,8а,9,10,11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кало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4,4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унз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а,3,4,5,6,7,8,9,9а,10,12,11,13,13а,14,15,16,17,18,19,20,22,24,26,22/1-28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Маркс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58,59,60,61,61а,62,62а,63,65,67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пае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3 + частные дом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7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вни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ького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ова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ая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ровая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ая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овского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хановская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ая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ымянная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стого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венная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ечная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чурина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ая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пенко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градская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афимовича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ая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итова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боедова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шевского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ирязева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ая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росова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кина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модемьянская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Насыри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ская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онерская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цена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орная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йбышева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хова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ражна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иславского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умана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лова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отная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оносова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дара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ского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инского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расова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Якуба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утина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ковского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ая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общеразвивающего вида №26 «Дюймовочка» ЗМР РТ»;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общеразвивающего вида №32 «Сказка» ЗМР РТ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ind w:left="720" w:hanging="74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голя</w:t>
            </w:r>
          </w:p>
        </w:tc>
        <w:tc>
          <w:tcPr>
            <w:tcW w:w="7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3,23а,25,25а,27,29,31,31а,33,35,36,37,38,39,39а,40,41,41а,42,43, 43а 44, 45а,46,47,48,50, 62/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ind w:left="720" w:hanging="7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рстан</w:t>
            </w:r>
          </w:p>
        </w:tc>
        <w:tc>
          <w:tcPr>
            <w:tcW w:w="7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,22,24,26,30,3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ind w:left="720" w:hanging="7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. Засорина</w:t>
            </w:r>
          </w:p>
        </w:tc>
        <w:tc>
          <w:tcPr>
            <w:tcW w:w="7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а,2,3,4,5,6,8,9,10,11,14,16,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ind w:left="720" w:hanging="7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</w:t>
            </w:r>
          </w:p>
        </w:tc>
        <w:tc>
          <w:tcPr>
            <w:tcW w:w="7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,15,21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ind w:left="720" w:hanging="7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ечная</w:t>
            </w:r>
          </w:p>
        </w:tc>
        <w:tc>
          <w:tcPr>
            <w:tcW w:w="7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9,21,22,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ind w:left="720" w:hanging="7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стелло</w:t>
            </w:r>
          </w:p>
        </w:tc>
        <w:tc>
          <w:tcPr>
            <w:tcW w:w="7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а,9,11,15,17,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ind w:left="720" w:hanging="7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ая</w:t>
            </w:r>
          </w:p>
        </w:tc>
        <w:tc>
          <w:tcPr>
            <w:tcW w:w="7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ind w:left="720" w:hanging="7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а</w:t>
            </w:r>
          </w:p>
        </w:tc>
        <w:tc>
          <w:tcPr>
            <w:tcW w:w="7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0,11,12,13,14,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ind w:left="720" w:hanging="7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Маркса</w:t>
            </w:r>
          </w:p>
        </w:tc>
        <w:tc>
          <w:tcPr>
            <w:tcW w:w="7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4,26,28,30,32,34,36,38,40,42,44,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ind w:left="720" w:hanging="7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ктарова</w:t>
            </w:r>
          </w:p>
        </w:tc>
        <w:tc>
          <w:tcPr>
            <w:tcW w:w="7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,4а,5,6,7,8,9,12,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ind w:left="720" w:hanging="7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родная</w:t>
            </w:r>
          </w:p>
        </w:tc>
        <w:tc>
          <w:tcPr>
            <w:tcW w:w="7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ind w:left="720" w:hanging="7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ая Железнодорожная</w:t>
            </w:r>
          </w:p>
        </w:tc>
        <w:tc>
          <w:tcPr>
            <w:tcW w:w="7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ind w:left="720" w:hanging="7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</w:t>
            </w:r>
          </w:p>
        </w:tc>
        <w:tc>
          <w:tcPr>
            <w:tcW w:w="7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ind w:left="720" w:hanging="7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флотская</w:t>
            </w:r>
          </w:p>
        </w:tc>
        <w:tc>
          <w:tcPr>
            <w:tcW w:w="7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ind w:left="720" w:hanging="7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чаная</w:t>
            </w:r>
          </w:p>
        </w:tc>
        <w:tc>
          <w:tcPr>
            <w:tcW w:w="7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комбинированного вида №15 «Ромашка» ЗМР РТ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ничный переул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рстан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5,15а,20,21,23,25,29,34,36,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гене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4,6,8,10,11,12,13,15,16,21,23,25,29,33,54,60,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ковског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Маркс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0,12,21,23,27,29,31,33,35,37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юзная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а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,2,3,4,5,6,8,9,19,20,21,22,23,24,26,29,30,31,32,33,34,35,36,37,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гол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к1,10,12,13,14,15,16,18,20,22,24,28,30,32,34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на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,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ая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овая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есная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ова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ая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р. переул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,4,5,6,7,8,9,10,11,12,13,14,15,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гельс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2,14,16,18,20,22,23,24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ДОУ «Детский сад №10 «Созвездие» ЗМР РТ»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ДОУ «Детский сад общеразвивающего вида №31 «Чишмэ» ЗМР РТ»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ДОУ «Детский сад комбинированного вида №34 «Гульчэчэк» ЗМР РТ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комбинированного вида №55 «Килэчэк» ЗМР РТ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7,22,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е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а,11б,11в,13,13а,13б,15,15а,15б,18,19,20,22,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Урманч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,6,10,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даше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,9,11,13,13а,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Строителе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муховая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инская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ды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волюции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кратическая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а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ова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ая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лимпийский п-к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очная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ская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ская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санова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дара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овая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ая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нштадтская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това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дная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няя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сеневая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овая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орная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овая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иновая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№45 «Пчёлка» ЗМР РТ»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я</w:t>
            </w:r>
          </w:p>
        </w:tc>
        <w:tc>
          <w:tcPr>
            <w:tcW w:w="7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енного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й переулок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я Набережная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ая Набережная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ержинского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ина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а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а-Кумача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говая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ная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-Подгорная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очная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фяная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шкина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ьняя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рная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ьная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перативная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луб. переулок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ол. заводская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жная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общеразвивающего вида №35 «Берёзка» пгт Васильево ЗМР РТ»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ая</w:t>
            </w:r>
          </w:p>
        </w:tc>
        <w:tc>
          <w:tcPr>
            <w:tcW w:w="7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ая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я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общеразвивающего вида №36 «Сосенка» пгт Васильево ЗМР РТ»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герная</w:t>
            </w:r>
          </w:p>
        </w:tc>
        <w:tc>
          <w:tcPr>
            <w:tcW w:w="7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ая</w:t>
            </w:r>
          </w:p>
        </w:tc>
        <w:tc>
          <w:tcPr>
            <w:tcW w:w="7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онерская</w:t>
            </w:r>
          </w:p>
        </w:tc>
        <w:tc>
          <w:tcPr>
            <w:tcW w:w="7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Чуркина</w:t>
            </w:r>
          </w:p>
        </w:tc>
        <w:tc>
          <w:tcPr>
            <w:tcW w:w="7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общеразвивающего вида №37 «Василек» пгт Васильево ЗМР РТ»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а</w:t>
            </w:r>
          </w:p>
        </w:tc>
        <w:tc>
          <w:tcPr>
            <w:tcW w:w="7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ечная</w:t>
            </w:r>
          </w:p>
        </w:tc>
        <w:tc>
          <w:tcPr>
            <w:tcW w:w="7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хановская</w:t>
            </w:r>
          </w:p>
        </w:tc>
        <w:tc>
          <w:tcPr>
            <w:tcW w:w="7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ная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чаная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калова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а</w:t>
            </w:r>
          </w:p>
        </w:tc>
        <w:tc>
          <w:tcPr>
            <w:tcW w:w="7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ьняя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йбышева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дная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ая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жская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чурина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ая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жинского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стного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а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ужная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комбинированного вида №38 им. Крупской пгт Васильево ЗМР РТ»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ая</w:t>
            </w:r>
          </w:p>
        </w:tc>
        <w:tc>
          <w:tcPr>
            <w:tcW w:w="7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а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летарская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-Интернат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ортная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есная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дина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паева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очная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кий пер.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дная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ая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окзальная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шкина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зальная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ержинского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ая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гельса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говая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билейная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овского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я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ская 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тарстан 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боды 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комбинированного вида №39 «Аленка» пгт Васильево ЗМР РТ»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аневского</w:t>
            </w:r>
          </w:p>
        </w:tc>
        <w:tc>
          <w:tcPr>
            <w:tcW w:w="7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перативная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ы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ковского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занская 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ая 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ережная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ая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нская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одская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рная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ная</w:t>
            </w:r>
          </w:p>
        </w:tc>
        <w:tc>
          <w:tcPr>
            <w:tcW w:w="7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Маркса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комбинированного вида №40 «Солнышко» пгт Васильево ЗМР РТ»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алиля</w:t>
            </w:r>
          </w:p>
        </w:tc>
        <w:tc>
          <w:tcPr>
            <w:tcW w:w="7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кая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ова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монавтов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.Васильева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ького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голя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кольная 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гарина 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дорожная 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станция 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комбинированного вида №42 «Аленький цветочек» пгт Н.Вязовые ЗМР РТ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общеразвивающего вида №51 «Тополек» п. Нижние Вязовые ЗМР РТ»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хозная</w:t>
            </w:r>
          </w:p>
        </w:tc>
        <w:tc>
          <w:tcPr>
            <w:tcW w:w="7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рдлова 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ина 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адная 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голя 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ольная 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оссейная 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онерская 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мунальная 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довая 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ная 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евая 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икр-он Садовый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нфилова 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нечная 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вардейская 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ей 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йбышева 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ская 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омайская 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лет Победы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. Юртовская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лет Победы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ра 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ая 2я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лезнодорожная 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Маркса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рова 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йдара 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. Кочемировская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хая 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дина 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жская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шкина 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сомольская 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бричная 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№16 «Ладушки» ЗМР РТ»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родна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общеразвивающего вида №23 «Золотой колосок» ЗМР РТ»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Маркс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гол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ечна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521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firstLine="6521"/>
        <w:rPr/>
      </w:pPr>
      <w:r>
        <w:rPr>
          <w:sz w:val="24"/>
          <w:szCs w:val="24"/>
        </w:rPr>
        <w:t>к постановлению</w:t>
      </w:r>
    </w:p>
    <w:p>
      <w:pPr>
        <w:pStyle w:val="Normal"/>
        <w:ind w:firstLine="6521"/>
        <w:rPr>
          <w:sz w:val="24"/>
          <w:szCs w:val="24"/>
        </w:rPr>
      </w:pPr>
      <w:r>
        <w:rPr>
          <w:sz w:val="24"/>
          <w:szCs w:val="24"/>
        </w:rPr>
        <w:t xml:space="preserve">Исполнительного комитета </w:t>
      </w:r>
    </w:p>
    <w:p>
      <w:pPr>
        <w:pStyle w:val="Normal"/>
        <w:ind w:firstLine="6521"/>
        <w:rPr/>
      </w:pPr>
      <w:r>
        <w:rPr>
          <w:sz w:val="24"/>
          <w:szCs w:val="24"/>
        </w:rPr>
        <w:t>ЗМР РТ</w:t>
      </w:r>
      <w:r>
        <w:rPr>
          <w:sz w:val="26"/>
          <w:szCs w:val="26"/>
        </w:rPr>
        <w:t xml:space="preserve"> </w:t>
      </w:r>
    </w:p>
    <w:p>
      <w:pPr>
        <w:pStyle w:val="Normal"/>
        <w:ind w:firstLine="6521"/>
        <w:rPr>
          <w:sz w:val="26"/>
          <w:szCs w:val="26"/>
        </w:rPr>
      </w:pPr>
      <w:r>
        <w:rPr>
          <w:sz w:val="26"/>
          <w:szCs w:val="26"/>
        </w:rPr>
        <w:t>_________ 20__г. №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Закрепление муниципальных общеобразовательных организаций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 территориями сельских поселений 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Зеленодольского муниципального района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061"/>
        <w:gridCol w:w="311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О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звание сельского поселения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селенного пунк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общеразвивающего вида №3 «Колосок» с. Айша ЗМР Р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йшинское СП, Новопольское СП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№8 «Голчачак» с. Б. Ачасыры ЗМР Р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ачасырское СП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общеразвивающего вида №28 «Рябинка» с. Большие Ключи ЗМР Р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ключинское СП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№14 «Энже» с.Кугушево ЗМР Р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гушевское СП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№48 «Алтынчеч» ЗМР Р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льшекургузинское СП,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№41 «Ручеёк» с. Нурлаты  ЗМР Р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латское СП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№5 «Белочка» п. Октябрьский ЗМР Р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ое СП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комбинированного вида №24 «Васильки» села Осиново ЗМР РТ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ДОУ «Детский сад комбинированного вида №25 «Аленушка» с.Осиново ЗМР РТ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ДОУ «Детский сад комбинированного вида №53 «Радость» с. Осиново ЗМР РТ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№54 «Звёздочка» с. Осиново ЗМР Р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новское С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общеразвивающего вида №29 «Елочка» с. Бело-Безводное ЗМР Р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ифское СП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№44 «Лейсан» с. Мамадыш-Акилово  ЗМР РТ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№46 «Кояшкай» д. Татарское Танаево ЗМР Р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мадыш-Акиловское СП,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№49 «Чулпан» д. Большие Яки  ЗМР Р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якинское СП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вияжская ООШ ЗМР Р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яжское СП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№43 «Сомбль»  с. Молвино ЗМР Р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винское СП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расноярская ООШ ЗМР Р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Красный Яр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Бишнинская НОШ ЗМР Р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шнинское СП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Бакрчинская НОШ ЗМР Р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акрч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Ширданская НОШ ЗМР Р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ирданское СП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Ходяшевская начальная школа-детский сад ЗМР Р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ходяшевское СП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угеевская начальная школа-детский сад ЗМР Р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угеево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_Times NR">
    <w:altName w:val="Times New Roman"/>
    <w:charset w:val="00"/>
    <w:family w:val="auto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3"/>
        </w:tabs>
        <w:ind w:left="1003" w:hanging="43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_Times NR;Times New Roman" w:hAnsi="T_Times NR;Times New Roman" w:cs="T_Times NR;Times New Roman"/>
      <w:b/>
      <w:bCs/>
      <w:lang w:val="be-BY"/>
    </w:rPr>
  </w:style>
  <w:style w:type="character" w:styleId="Style15">
    <w:name w:val="Без интервала Знак"/>
    <w:qFormat/>
    <w:rPr>
      <w:rFonts w:ascii="Cambria" w:hAnsi="Cambria" w:eastAsia="Calibri" w:cs="Cambria"/>
      <w:sz w:val="22"/>
      <w:szCs w:val="22"/>
      <w:lang w:val="en-US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Calibri" w:hAnsi="Calibri" w:cs="Calibri"/>
      <w:sz w:val="28"/>
      <w:szCs w:val="28"/>
    </w:rPr>
  </w:style>
  <w:style w:type="character" w:styleId="Style18">
    <w:name w:val="Îñíîâíîé øðèôò"/>
    <w:qFormat/>
    <w:rPr/>
  </w:style>
  <w:style w:type="character" w:styleId="2">
    <w:name w:val="Основной текст 2 Знак"/>
    <w:qFormat/>
    <w:rPr>
      <w:rFonts w:ascii="T_Times NR;Times New Roman" w:hAnsi="T_Times NR;Times New Roman" w:cs="T_Times NR;Times New Roman"/>
      <w:b/>
      <w:bCs/>
    </w:rPr>
  </w:style>
  <w:style w:type="character" w:styleId="Style19">
    <w:name w:val="Основной текст с отступом Знак"/>
    <w:basedOn w:val="Style13"/>
    <w:qFormat/>
    <w:rPr/>
  </w:style>
  <w:style w:type="character" w:styleId="21">
    <w:name w:val="Основной текст с отступом 2 Знак"/>
    <w:basedOn w:val="Style13"/>
    <w:qFormat/>
    <w:rPr/>
  </w:style>
  <w:style w:type="character" w:styleId="Rtxt">
    <w:name w:val="rtx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lang w:val="en-US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_Times NR;Times New Roman" w:hAnsi="T_Times NR;Times New Roman" w:cs="T_Times NR;Times New Roman"/>
      <w:b/>
      <w:bCs/>
      <w:sz w:val="20"/>
      <w:szCs w:val="20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basedOn w:val="Normal"/>
    <w:qFormat/>
    <w:pPr/>
    <w:rPr>
      <w:rFonts w:ascii="Cambria" w:hAnsi="Cambria" w:eastAsia="Calibri" w:cs="Cambria"/>
      <w:sz w:val="22"/>
      <w:szCs w:val="22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4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autoSpaceDE w:val="false"/>
      <w:ind w:right="-108" w:hanging="0"/>
    </w:pPr>
    <w:rPr>
      <w:rFonts w:ascii="T_Times NR;Times New Roman" w:hAnsi="T_Times NR;Times New Roman" w:cs="T_Times NR;Times New Roman"/>
      <w:b/>
      <w:bCs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.tatarstan.ru/" TargetMode="External"/><Relationship Id="rId4" Type="http://schemas.openxmlformats.org/officeDocument/2006/relationships/hyperlink" Target="http://zelenodolsk.tatarsta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1:18:00Z</dcterms:created>
  <dc:creator>PMA</dc:creator>
  <dc:description/>
  <dc:language>en-US</dc:language>
  <cp:lastModifiedBy>Фатыма</cp:lastModifiedBy>
  <cp:lastPrinted>2017-09-12T08:57:00Z</cp:lastPrinted>
  <dcterms:modified xsi:type="dcterms:W3CDTF">2021-10-13T11:18:00Z</dcterms:modified>
  <cp:revision>2</cp:revision>
  <dc:subject/>
  <dc:title>РЕСПУБЛИКА ТАТАРСТАН</dc:title>
</cp:coreProperties>
</file>