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sz w:val="40"/>
          <w:szCs w:val="40"/>
        </w:rPr>
        <w:t>Одежда.   Ателье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Родителям рекомендуется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ссказать ребенку об одежде,  её  назначени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тить внимание на материал, из которого она изготовлена, качество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о время прогулки вместе с ребенком понаблюдать за тем, как одеты люди, и рассказать ему о том, что одежду можно не только покупать, но и шить в ателье, что позволит познакомить его с профессиями портнихи, швеи, закройщиц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экскурсии желательно посетить магазины, где продают различные ткани, и ателье по пошиву одежды, головных уборов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Назвать  одежду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Сравнить зимнюю и летнюю (осеннюю) одежду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Отгадать загадки, прослушать стихотворение, выучить по выбору.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авички новые, теплые, пуховые!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не их бабушка связала, подарила и сказала: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Вот теперь у внучки не озябнут ручки».</w:t>
      </w:r>
    </w:p>
    <w:p>
      <w:pPr>
        <w:pStyle w:val="Normal"/>
        <w:ind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е сестрички, две плетенки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овечьей шерсти тонкой.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гулять — их надевать,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 не мерзли пять да пять. (Варежки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Подобрать как можно больше признаков к существительному: шуба (какая?) - теплая, пушистая, мягкая ...; шапка (какая?) - ... 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6.</w:t>
      </w:r>
      <w:r>
        <w:rPr>
          <w:sz w:val="24"/>
          <w:szCs w:val="24"/>
        </w:rPr>
        <w:t xml:space="preserve"> Ответить на вопросы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Где продают одежду, ткани? Кто работает в магазине? Где шьют одежду? Кто работает в ателье? Что делают с одеждой в ателье? в магазине?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Задание 7.</w:t>
      </w:r>
      <w:r>
        <w:rPr>
          <w:sz w:val="24"/>
          <w:szCs w:val="24"/>
        </w:rPr>
        <w:t xml:space="preserve"> Дидактическая игра «Подбери слова» (вини тельный падеж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Что вяжут? - Шапку, варежки, 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Что шьют? - Пальто, платье, 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Что надевают? - Пальто, свитер, 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Что штопают? - Чулки, носки, 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Что завязывают? - Шнурки, платок, ..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Задание 8.</w:t>
      </w:r>
      <w:r>
        <w:rPr>
          <w:sz w:val="24"/>
          <w:szCs w:val="24"/>
        </w:rPr>
        <w:t xml:space="preserve"> Дидактическая игра «Узнай по описанию» (Взрослый описывает один из предметов одежды кого-нибудь из членов семьи, а ребенок называет, что это и кому принадлежит.)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Задание 9.</w:t>
      </w:r>
      <w:r>
        <w:rPr>
          <w:sz w:val="24"/>
          <w:szCs w:val="24"/>
        </w:rPr>
        <w:t xml:space="preserve"> Дидактическая игра «Из чего - какой?» (образование относительных прилагательных): из ситца - ситцевый, из льна - льняной, из шелка - шелковый, из шерсти - ..., из меха - ..., из пуха - ..., из резины - ... . (По возможности следует познакомить ребенка с различными тканями и материалами.)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Задание 10.</w:t>
      </w:r>
      <w:r>
        <w:rPr>
          <w:sz w:val="24"/>
          <w:szCs w:val="24"/>
        </w:rPr>
        <w:t xml:space="preserve"> Дидактическая игра «Магазин» (образование относительных прилагательных, согласование прилагательных с существительными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окупатель. Что у вас есть из меха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одавец. Меховая шуба, меховые рукавицы, ... 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окупатель. Что у вас есть из кожи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одавец. Кожаные перчатки, кожаные сапоги, ..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окупатель. Что у вас есть из шерсти? шелка?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Задание 11.</w:t>
      </w:r>
      <w:r>
        <w:rPr>
          <w:sz w:val="24"/>
          <w:szCs w:val="24"/>
        </w:rPr>
        <w:t xml:space="preserve"> Дидактическая игра «Узнай материал на ощупь». (Взрослый предлагает ребенку с закрытыми глазами на ощупь определить материал, из которого сделан предмет.)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12.</w:t>
      </w:r>
      <w:r>
        <w:rPr>
          <w:sz w:val="24"/>
          <w:szCs w:val="24"/>
        </w:rPr>
        <w:t xml:space="preserve"> Вырезать картинки с изображением одежды и вклеить в тетра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57:00Z</dcterms:created>
  <dc:creator>Администратор</dc:creator>
  <dc:description/>
  <dc:language>en-US</dc:language>
  <cp:lastModifiedBy>Виталий</cp:lastModifiedBy>
  <dcterms:modified xsi:type="dcterms:W3CDTF">2015-02-26T14:57:00Z</dcterms:modified>
  <cp:revision>2</cp:revision>
  <dc:subject/>
  <dc:title/>
</cp:coreProperties>
</file>