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Мебель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 ребенком домашнюю мебель, предназначенную для спальни, столовой, кухн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вать мебель и ее отдельные части (крышка, ножка, ручка, подлокотник, спинка, дверца), внешние признаки (цвет, форму), материал, из которого она изготовле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ить ребенку назначение мебели, различных ее вид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иллюстрациях различную мебель: разные виды столов (круглый, квадратный, овальный; письменный; кухонный, обеденный, журнальный), шкафов (книжный, платяной, шкаф для посуды), большие и маленькие стулья, табуретки; рассмотреть мебель в кукольном уголке; попросить ребенка ответить на вопросы: для чего нужна мебель (стул, стол, диван, кровать, шкаф); для чего нужен письменный стол, обеденный; что делают за столом; какая мебель нужна для кухни, спальни; сколько ножек у стола; из чего сделан стол; какой формы крышка у стола; чем отличается стул от табуретки, кресл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сходить на экскурсию в мебельный магаз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 xml:space="preserve">Отгадать загадку и выучить по выбору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квартире нашей новый дом. Живет посуда в доме 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ем место есть и для конфет, он называется... (буфет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огами, а без рук, с сиденьем, а без живота,                                        Со спинкой, а без головы. (Сту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о ночам во сне Ванятка до того задремлет сладко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не хочется вставать, что за штука я? (Кроват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крышей четыре ножки, на крыше суп да ложки. (Сто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Дидактическая игра «Подбери признак»: стул (какой?) - ... , кресло (какое?) - ... , кровать (какая?) - .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Логические упраж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ша сидит на стуле. Маша будет есть. Куда надо поставить стул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ля маленькая. У нее маленький стол. Она села на большой стул. Оле плохо сидеть, неудобно. Почему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Выполнить действия с предметами по указанию взрослого (понимание предложных конструкц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ожить мяч: на стул, под стул, за стул, около стула, Между стульями, перед стулом; поднять мяч над стул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Упражнение для пальчик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6478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ульчик» ты из рук сложи и детишкам покажи.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ую руку поднять вертикально вверх. Прямые пальцы плотно прижать друг к другу. Правую руку в положении кулачка прижать к левой ладошке большим пальцем к себ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Вклеить в тетрадь картинки с изображением меб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Выложить из спичек табурет, стул и крова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6:00Z</dcterms:created>
  <dc:creator>Администратор</dc:creator>
  <dc:description/>
  <dc:language>en-US</dc:language>
  <cp:lastModifiedBy>Виталий</cp:lastModifiedBy>
  <cp:lastPrinted>2014-10-29T20:07:00Z</cp:lastPrinted>
  <dcterms:modified xsi:type="dcterms:W3CDTF">2014-11-07T13:46:00Z</dcterms:modified>
  <cp:revision>2</cp:revision>
  <dc:subject/>
  <dc:title/>
</cp:coreProperties>
</file>