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  </w:t>
      </w:r>
      <w:r>
        <w:rPr>
          <w:rFonts w:cs="Arial" w:ascii="Arial" w:hAnsi="Arial"/>
          <w:b/>
          <w:bCs/>
          <w:sz w:val="40"/>
          <w:szCs w:val="40"/>
        </w:rPr>
        <w:t xml:space="preserve">Зима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Родителям рекоменд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седовать с ребенком о том, какое сейчас время года, при этом следует напомнить, какие изменения произошли в природе, что происходит с животными и растениями зимой, как звери в лесу переносят холод и голод, как ведут себя птицы зим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ь названия зимующих птиц, зверей наших лесов, обратить внимание ребенка на характерные признаки зимы, что удобнее сделать во время прогулки в парке, и назвать зимнюю одежду. Возвратившись домой, провести беседу о веселом празднике, который отмечают зимой, о том, какие зимние забавы и развлечения ребенок зна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3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Отгадать загадк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воре горой, а в избе водой. (Снег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 рук, без ног, а рисовать умеет (Мороз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вниз головой растет? (Сосулька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неба падают зимой и кружатся над землей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егкие пушинки, белые ... (снежинк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ня не растили, из снега слепил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о носа ловко вставили морков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за-угольки, губы-суч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лодная, большая. Кто я такая? (Снежная баб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Дидактическая игра «Когда это бывает?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на полях, лед на рек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ьюга гуляет, когда это бывает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ли холода. Обернулась в лед в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оухий зайка серый обернулся зайкой белы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ал медведь реветь: в спячку впал в бору медвед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же скажет, кто узнает, когда это бывае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Дидактическая игра «Подбери признак»: снег (какой?) - ..., мороз (какой?) - ..., сосулька (какая?) - ..., зима (какая?) - ..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Дидактическая игра «Подбери признак»: наступает (что?) - ..., валит ..., свищет ..., бушует ..., кружится ..., замерзает ..., блестит ..., лепят ...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Назвать зимнюю одеж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Назвать зимующих птиц. Как люди помогают птицам зимова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Рассказать о том, как звери наших лесов зимую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9.</w:t>
      </w:r>
      <w:r>
        <w:rPr/>
        <w:t xml:space="preserve"> Упражнение на координацию речи с движениями.</w:t>
      </w:r>
    </w:p>
    <w:tbl>
      <w:tblPr>
        <w:tblW w:w="10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/>
        <w:tc>
          <w:tcPr>
            <w:tcW w:w="107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дворе мороз и ветер, на дворе гуляют дети.</w:t>
            </w:r>
            <w:r>
              <w:rPr>
                <w:i/>
                <w:sz w:val="28"/>
                <w:szCs w:val="28"/>
              </w:rPr>
              <w:t xml:space="preserve"> Ребенок потирает руку об ру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, ручки согревают, ручки, ручки потираю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Чтоб не зябли наши ножки, мы потопаем немножко: тот-топ-топ.</w:t>
            </w:r>
            <w:r>
              <w:rPr>
                <w:i/>
                <w:sz w:val="28"/>
                <w:szCs w:val="28"/>
              </w:rPr>
              <w:t xml:space="preserve"> Ребенок топает ножкам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мороз не страшен, вот как мы теперь попляшем. </w:t>
            </w:r>
            <w:r>
              <w:rPr>
                <w:i/>
                <w:sz w:val="28"/>
                <w:szCs w:val="28"/>
              </w:rPr>
              <w:t>Ребенок приплясывает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Назвать зимние забав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Вырезать картинку с изображением зимнего пейзажа и вклеить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38:00Z</dcterms:created>
  <dc:creator>Администратор</dc:creator>
  <dc:description/>
  <dc:language>en-US</dc:language>
  <cp:lastModifiedBy>Виталий</cp:lastModifiedBy>
  <dcterms:modified xsi:type="dcterms:W3CDTF">2014-12-11T16:38:00Z</dcterms:modified>
  <cp:revision>2</cp:revision>
  <dc:subject/>
  <dc:title/>
</cp:coreProperties>
</file>