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Весна. Изменения в природе. Труд людей весной</w:t>
      </w:r>
    </w:p>
    <w:p>
      <w:pPr>
        <w:pStyle w:val="Normal"/>
        <w:ind w:hanging="14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ребенком о том, какое сейчас время года, какие изменения произошли в живой и неживой природе весн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названия весенних месяцев, приметы ранней вес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аблюдать за изменениями в природе во время совместной прогулки в пар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признаки ранней весны с природой в ма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о том, как ведут себя лесные звери и птицы весной, какие изменения происходят с деревьями и кустарниками, растениями луга и сада, в одежде люд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ребенку о весенних полевых работа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рочитать ребенку стихотворения, обсудить их (выучить по выбору)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шла весна тайком от ветров и стужи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годня — прямиком шлепает по лужам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ит талые снега с гомоном и звоном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стелить луга бархатом зеленым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ро, скоро быть теплу!» - эту новость первой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Барабанит по стеклу серой лапкой верба...</w:t>
      </w:r>
      <w:r>
        <w:rPr>
          <w:sz w:val="28"/>
          <w:szCs w:val="28"/>
        </w:rPr>
        <w:t xml:space="preserve"> (Я. Аки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гучем тополе дружно почки лопнули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з каждой почки вылезли листочки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рнули трубочки, распушили юбочки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нулись, улыбнулись и сказали: «Мы проснулись!»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ка зеленеет, солнышко блестит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Ласточка с весною в сени к нам летит.</w:t>
      </w:r>
      <w:r>
        <w:rPr>
          <w:sz w:val="28"/>
          <w:szCs w:val="28"/>
        </w:rPr>
        <w:t xml:space="preserve"> (А. Плещее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говор с весно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прочитать по ролям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весна, как дела? — У меня уборка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тебе метла? — Снег смести с пригорка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тебе ручьи? — Мусор смыть с дорожек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тебе лучи? — Для уборки тоже.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Все помою, просушу, Вас на праздник приглашу! (</w:t>
      </w:r>
      <w:r>
        <w:rPr>
          <w:sz w:val="28"/>
          <w:szCs w:val="28"/>
        </w:rPr>
        <w:t>О. Высотская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 грабли и лопатки - в огород пошли ребятки.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Тут копают, там рыхлят, убирают мусор с гряд.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Репу сеют, лук сажают, а потом все поливаю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одобрать как можно больше признаков к существительному: весна (какая?) - ранняя 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добрать родственные слова: трава - травка, травушка, травяной, травянистый, травинка, травник...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одобрать предметы к признакам: весенний - день..., весенняя - гроза..., весеннее - солнышко..., весенние - дни...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Подобрать существительные к действиям: (кто? что?): тает..., бегут..., распускаются..., появляются..., зеленеет..., прилетают..., цветут...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Ответить на вопросы по теме «Весна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ты весны ты знаешь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ты заметил первые приметы весны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это приметы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весенние месяц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перелетных птиц. Расскажи о жизни птиц зверей весной. Как трудятся колхозники на полях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ельскохозяйственный инвентарь ты знаешь? Для чего он нуже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Упражнение на координацию речи с движениями.</w:t>
      </w:r>
    </w:p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388"/>
      </w:tblGrid>
      <w:tr>
        <w:trPr/>
        <w:tc>
          <w:tcPr>
            <w:tcW w:w="616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опатки взяли, грядки раскопали: раз-два, раз-два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в руки взяли, грядки причесали: Раз-два, раз-два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ядами в землю мы бросали: Раз-два, раз-два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!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имитирует действия лопатой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имитирует действия граблями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имитирует разбрасывание семян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Выучить пословицу о вес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 с водой, апрель с травой, май с цвета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Вырезать картинки по теме и вклеить их в тетрад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3:00Z</dcterms:created>
  <dc:creator>Администратор</dc:creator>
  <dc:description/>
  <dc:language>en-US</dc:language>
  <cp:lastModifiedBy>НАТАЛЬЯ</cp:lastModifiedBy>
  <dcterms:modified xsi:type="dcterms:W3CDTF">2014-03-20T06:13:00Z</dcterms:modified>
  <cp:revision>2</cp:revision>
  <dc:subject/>
  <dc:title/>
</cp:coreProperties>
</file>