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825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«Детский са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го вида № 39 «Аленка» ЗМР Р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О.Е. Ахметгарае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2019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_____от «_____»__________2019 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РИНЯТ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Решением педагогического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Протокол № ___ от «___»________ 2019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тский сад комбинированного вида № 39 «Ален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Зеленодоль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 xml:space="preserve">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  <w:r>
        <w:rPr>
          <w:b/>
        </w:rPr>
        <w:t xml:space="preserve">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план МБДОУ «Детский сад комбинированного вида № 39 «Аленка» построен на основе образовательной программы МБДОУ «Детский сад № 39 «Аленка» (далее ООП ДОУ). Основой разработки Учебного плана является следующая нормативно-правовая баз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Основная образовательная программа дошкольного образования МБДОУ «Детский сад комбинированного вида № 39 «Аленк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Федеральный закон от 29.12.2012 № 2730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Закон Республики Татарстан «Об образовании» от 22 июля 2013 г. </w:t>
      </w:r>
      <w:r>
        <w:rPr>
          <w:lang w:val="en-US"/>
        </w:rPr>
        <w:t>N</w:t>
      </w:r>
      <w:r>
        <w:rPr/>
        <w:t xml:space="preserve"> 68-ЗР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Закон Республики Татарстан № 16 от 03.03.2012 г. «О государственных языках Республики Татарстан и других языках Республики Татарста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Федеральный государственный образовательный стандарт дошкольного образования, утвержденный приказом Министерства образования и науки РФ от 17.10.2013 г. № 1155;</w:t>
      </w:r>
    </w:p>
    <w:p>
      <w:pPr>
        <w:pStyle w:val="Normal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в дошкольных образовательных учреждениях”, утвержденный постановлением Главного государственного санитарного врача РФ от 15.05.2013 г. № 26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каз министерства образования и науки Республики Татарстан 463 от 29.06.2001 г. «О мерах по улучшению изучения родного, татарского, русского языков в ДОУ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тодические рекомендации по организации обучения детей татарскому и русскому языках в дошкольных образовательных организациях № 15588/13 от 08.11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устанавливает перечень образовательных областей и объем времени, отводимого на проведение образователь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уктура учебного плана состоит из двух частей: обязательной и вариативной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ая часть сформирована для обеспечения выполнения обязательной части основной 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иативная часть сформирована с учетом НР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ная и вариативная часть реализуются через организованную образовательную деятельность (далее ООД) и образовательную деятельность в режимные момен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группы работают в двенадцатичасовом режиме пребывания детей в ДО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ОД по музыке и физической культуре проводятся круглогодично. ООД  по физической культуре проводятся 3 занятия: два в музыкально-физкультурном зале и одно на улиц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ОД по обучению родному (татарскому) языку проводится со средней группы 3 раза в неделю. Из них 2 раза по подгруппам 10-15 детей и 1 раз фронта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ередине ООД проводятся физминутки не менее 10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ГОС ДО и национально-региональным компонентом в режимные моменты вынесены следующие ООД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ладшая группа</w:t>
      </w:r>
      <w:r>
        <w:rPr/>
        <w:t xml:space="preserve"> обучение родному (татарскому) языку три раза в неделю в форме игр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Средняя группа:</w:t>
      </w:r>
    </w:p>
    <w:p>
      <w:pPr>
        <w:pStyle w:val="Normal"/>
        <w:rPr/>
      </w:pPr>
      <w:r>
        <w:rPr/>
        <w:t xml:space="preserve">ОО  «Речевое развитие/Чтение художественной литературы» </w:t>
      </w:r>
    </w:p>
    <w:p>
      <w:pPr>
        <w:pStyle w:val="Normal"/>
        <w:jc w:val="both"/>
        <w:rPr>
          <w:b/>
          <w:b/>
        </w:rPr>
      </w:pPr>
      <w:r>
        <w:rPr/>
        <w:t xml:space="preserve">ОО «Познавательное развитие»/Конструирование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таршая группа: </w:t>
      </w:r>
    </w:p>
    <w:p>
      <w:pPr>
        <w:pStyle w:val="Normal"/>
        <w:rPr/>
      </w:pPr>
      <w:r>
        <w:rPr/>
        <w:t xml:space="preserve">ОО«Речевое развитие/Чтение художественной литературы» </w:t>
      </w:r>
    </w:p>
    <w:p>
      <w:pPr>
        <w:pStyle w:val="Normal"/>
        <w:rPr/>
      </w:pPr>
      <w:r>
        <w:rPr/>
        <w:t xml:space="preserve">ОО«Речевое развитие»/Развитие речи </w:t>
      </w:r>
    </w:p>
    <w:p>
      <w:pPr>
        <w:pStyle w:val="Normal"/>
        <w:rPr/>
      </w:pPr>
      <w:r>
        <w:rPr/>
        <w:t>ОО«Художественно-эстетическое развитие»/Рисование</w:t>
      </w:r>
    </w:p>
    <w:p>
      <w:pPr>
        <w:pStyle w:val="Normal"/>
        <w:jc w:val="both"/>
        <w:rPr/>
      </w:pPr>
      <w:r>
        <w:rPr/>
        <w:t>ОО«Познавательное развитие»/Конструирование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дготовительная группа:</w:t>
      </w:r>
    </w:p>
    <w:p>
      <w:pPr>
        <w:pStyle w:val="Normal"/>
        <w:jc w:val="both"/>
        <w:rPr/>
      </w:pPr>
      <w:r>
        <w:rPr/>
        <w:t>ОО «Речевое развитие»/Развитие речи</w:t>
      </w:r>
    </w:p>
    <w:p>
      <w:pPr>
        <w:pStyle w:val="Normal"/>
        <w:jc w:val="both"/>
        <w:rPr/>
      </w:pPr>
      <w:r>
        <w:rPr/>
        <w:t>ОО «Речевое развитие»/Чтение художественной литературы (ежедневно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гопедическая группа:</w:t>
      </w:r>
    </w:p>
    <w:p>
      <w:pPr>
        <w:pStyle w:val="Normal"/>
        <w:jc w:val="both"/>
        <w:rPr/>
      </w:pPr>
      <w:r>
        <w:rPr/>
        <w:t>Обучение родному (татарскому) языку проводится три раза в неделю в режимные моменты</w:t>
      </w:r>
    </w:p>
    <w:p>
      <w:pPr>
        <w:pStyle w:val="Normal"/>
        <w:jc w:val="both"/>
        <w:rPr/>
      </w:pPr>
      <w:r>
        <w:rPr/>
        <w:t>ОО “Художественно-эстетическое развитие»/Рисование 1 занятие</w:t>
      </w:r>
    </w:p>
    <w:p>
      <w:pPr>
        <w:pStyle w:val="Normal"/>
        <w:jc w:val="both"/>
        <w:rPr/>
      </w:pPr>
      <w:r>
        <w:rPr/>
        <w:t>ОО «Познание « «Конструирование»</w:t>
      </w:r>
    </w:p>
    <w:p>
      <w:pPr>
        <w:pStyle w:val="Normal"/>
        <w:jc w:val="both"/>
        <w:rPr/>
      </w:pPr>
      <w:r>
        <w:rPr/>
        <w:t>ОО «Речевое развитие» Чтение художественной литературы (ежеднев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комбинированного вида № 39 «Аленка» ЗМР РТ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260"/>
        <w:gridCol w:w="1260"/>
        <w:gridCol w:w="1260"/>
        <w:gridCol w:w="1183"/>
      </w:tblGrid>
      <w:tr>
        <w:trPr>
          <w:trHeight w:val="1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4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 (4-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(5-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-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-7 л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ическа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7 лет)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- подготовка к обучению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/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/обучение родному (татарскому)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татар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/формирование элементарных математически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/ознакомление с художественной литера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/формирование целостной карти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/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/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развитие/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/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/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ганизуется в свобод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недельная нагруз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ОД в мину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более 15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ую половину дня не более 45 минут/во вторую половину дня не более 25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ую половину дня не более 90 минут/1,5 часа/во вторую половину дня не более 30 мину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ую половину дня не более 90 минут/1,5 часа/во вторую половину дня не более 30 мину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ОД в часах/мину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инут/ 2часа 3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инут/</w:t>
            </w:r>
            <w:r>
              <w:rPr>
                <w:lang w:val="en-US"/>
              </w:rPr>
              <w:t xml:space="preserve"> 3 часа 2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инут/ 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минут/ 7 часов 30 мину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минут/ 7 часов 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260"/>
        <w:gridCol w:w="1260"/>
        <w:gridCol w:w="1260"/>
        <w:gridCol w:w="1183"/>
      </w:tblGrid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 режимные момен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/утрення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/Конструктив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/Познание/Формирование целостной картины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/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/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/</w:t>
            </w:r>
            <w:r>
              <w:rPr>
                <w:lang w:val="en-US"/>
              </w:rPr>
              <w:t>Аппл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/ле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/обучение родному (татарскому)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и и развлечения, периодичность проведения и их продолжительности проведения по возраст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86"/>
        <w:gridCol w:w="1168"/>
        <w:gridCol w:w="1230"/>
        <w:gridCol w:w="2253"/>
        <w:gridCol w:w="198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ая групп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я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мину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 мину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 мину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 год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аздника/12 развле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7:00Z</dcterms:created>
  <dc:creator>Mou</dc:creator>
  <dc:description/>
  <dc:language>en-US</dc:language>
  <cp:lastModifiedBy>NeoQuest</cp:lastModifiedBy>
  <cp:lastPrinted>2019-09-09T18:49:00Z</cp:lastPrinted>
  <dcterms:modified xsi:type="dcterms:W3CDTF">2019-09-09T15:50:00Z</dcterms:modified>
  <cp:revision>4</cp:revision>
  <dc:subject/>
  <dc:title>СОГЛАСОВАНО:</dc:title>
</cp:coreProperties>
</file>