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БИНЕТ МИНИСТРОВ РЕСПУБЛИКИ ТАТАРСТ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8.2013                              г. Казань                                      № 6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реднего размера род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ьской платы за присмотр и уход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ом в государственных и муниц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ных образовательных организац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ующих образовательн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в Республ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тан,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и статьи 65 Федерального закона от 29 декабря 2012 года № 273-ФЗ «Об образовании в российской Федерации» Кабинет Министров Республики Татарстан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илагаемый средний размер родительской платы за присмотр и уход за ребёнком в государственных и муниципальных образовательных организациях, реализующих образовательную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ния в Республике Татарстан,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ледующие постановления Кабинета Министров Республики Татарст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06.11.2012 №970 «Об утверждении среднего размера родительской платы за присмотр и уход за ребёнком в государственных и муниципальных образовательных организациях, реализующих образовательную программу дошкольного образования в Республике Татарстан, на 2013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6.08.2013 № 564 «О внесении изменения в постановление Кабинета Министров Республики Татарстан от 06.11.2012 №970 «Об утверждении среднего размера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 в Республике Татарстан, 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настоящее постановление вступает в силу с 1 янва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ьер – мини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И.Ш. Ха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бинета Минис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8.2013 № 6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ЕДНИЙ РАЗМЕР РОДИТЕЛЬСК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исмотр и уход за ребенком в государственных и муниципальных образовательных организациях, реализующих образовате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го образования в Республике Татарстан,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1"/>
        <w:gridCol w:w="2161"/>
        <w:gridCol w:w="2520"/>
        <w:gridCol w:w="2160"/>
      </w:tblGrid>
      <w:tr>
        <w:trPr>
          <w:trHeight w:val="7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работы дошкольной образовательной организации в день</w:t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родительской платы за присмотр и уход за ребенком, рулей в месяц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от 1 года до 3 ле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от 3 до 7 лет</w:t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тоимость абонентск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тоимость абонентской пла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55:00Z</dcterms:created>
  <dc:creator>МАРГАРИТА</dc:creator>
  <dc:description/>
  <cp:keywords/>
  <dc:language>en-US</dc:language>
  <cp:lastModifiedBy>МАРГАРИТА</cp:lastModifiedBy>
  <dcterms:modified xsi:type="dcterms:W3CDTF">2013-09-13T08:47:00Z</dcterms:modified>
  <cp:revision>3</cp:revision>
  <dc:subject/>
  <dc:title/>
</cp:coreProperties>
</file>