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а ул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  <w:br/>
              <w:t xml:space="preserve">МУНИЦИПАЛЬ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sz w:val="18"/>
                <w:szCs w:val="18"/>
              </w:rPr>
              <w:t xml:space="preserve">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КАРАР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“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__” ________________ 20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.   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 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382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Исполнительного комитета Зеленодольского муниципального района Республики Татарстан от 01.10.2014 №1949 «Об утверждении нормативов финансирования деятельности дошкольных образовательных организаций муниципального образования «Зеленодольский муниципальный район» на 201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9 Закона Российской Федерации от 29.12.2012 №273 «Об образовании в Российской Федерации», пунктом 11 части 1 статьи 15 Федерального закона от 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муниципального образования «Зеленодольский муниципальный район», Исполнительный комитет Зеленодоль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е в постановление Исполнительного комитета Зеленодольского муниципального района Республики Татарстан от 01.10.2014 №1949 «Об утверждении нормативов финансирования деятельности дошкольных образовательных организаций муниципального образования «Зеленодольский муниципальный район» на 2015 год»: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в приложении №2 «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Зеленодольский муниципальный район» изменить пункт 2 – «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» (Приложение 1).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постановления возложить на и.о. заместителя руководителя – начальника Управления образования Исполнительного комитета Зеленодольского муниципального района Шакиржанову Ф.Р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С.Г. Егоров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Зеленодольского муниципального района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20__ №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Зеленодольский муниципальный район»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</w:t>
      </w:r>
    </w:p>
    <w:p>
      <w:pPr>
        <w:pStyle w:val="Style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_Times NR;Times New Roman" w:hAnsi="T_Times NR;Times New Roman" w:cs="T_Times NR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4:00Z</dcterms:created>
  <dc:creator>adm</dc:creator>
  <dc:description/>
  <cp:keywords/>
  <dc:language>en-US</dc:language>
  <cp:lastModifiedBy>Яфизова</cp:lastModifiedBy>
  <cp:lastPrinted>2005-12-19T15:25:00Z</cp:lastPrinted>
  <dcterms:modified xsi:type="dcterms:W3CDTF">2014-10-13T05:43:00Z</dcterms:modified>
  <cp:revision>8</cp:revision>
  <dc:subject/>
  <dc:title>OAOA?NOAI </dc:title>
</cp:coreProperties>
</file>