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70" w:after="0"/>
        <w:jc w:val="center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Комментарий к общим положениям Федерального закона от 29.12.2012 № 273-ФЗ "Об образовании в Российской Федерации"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Глава 1 Федерального закона от 29.12.2012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№ 273-ФЗ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"Об образовании в Российской Федерации" (далее – закон) посвящена определению общих положений законодательства об образовании – она описывает предмет регулирования закона, содержит ключевые понятия, принципы правовой политики в сфере образования, фиксирует право на образование, распределяет полномочия в сфере образования и т. п.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. 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закона образование определяется как единый целенаправленный процесс воспитания и обучения, вводится новое понятие уровня образования – это завершенный цикл образования, характеризующийся единой совокупностью требований. Выделение уровней образования становится основой для пересмотра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типологи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видологи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образовательных организаций.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В законе даются определения как образовательной программе, так и примерной основной образовательной программе. При этом примерные условия образовательной деятельности включают в себя примерные расчеты нормативных затрат оказания государственных услуг по реализации образовательной программы, что имеет ключевое значение в условиях новых механизмов финансирования.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ей 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вводится понятие обучающегося с ограниченными возможностями здоровья. Это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 Другими словами, для отнесения ребенка к обучающемуся с ограниченными возможностями здоровья (далее – ОВЗ) необходимо дождаться решения компетентной комиссии.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В законе приводится большое число понятий, непосредственно связанных с организацией образовательного процесса, – учебный план (с учетом возможного модульного построения обучения), индивидуальный учебный план, практика, профиль образования, средства обучения и воспитания, инклюзивное образование, а также адаптированная образовательная программа (программа, адаптированная для обучения лиц с ОВЗ).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Внимание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Одним из принципиальных определений закона можно считать понятие качества образования. Качество образования понимается как степень соответствия образовательной деятельности и подготовки обучающегося федеральным государственным образовательным стандартам (далее – ФГОС) и федеральным государственным требованиям (далее – ФГТ), а также (или) потребностям физического или юридического лица, в интересах которого осуществляется образовательная деятельность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Таким образом, принят двоякий подход к качеству – с одной стороны, качество понимается как соответствие ФГОС и ФГТ, официально принятым, отражающим позицию профессионального разработчика в вопросах качества образования. С другой стороны, качество понимается как удовлетворенность потребителя полученным образованием – устраивает ли обучающегося, его работодателя то образование, которое было получено, соответствует ли оно их субъективным целям и ожиданиям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мимо собственно образования, в законе определяется такая сопутствующая услуга, как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присмотр и уход за детьми</w:t>
        </w:r>
      </w:hyperlink>
      <w:r>
        <w:rPr>
          <w:rFonts w:cs="Arial" w:ascii="Arial" w:hAnsi="Arial"/>
          <w:color w:val="000000"/>
          <w:sz w:val="20"/>
          <w:szCs w:val="20"/>
        </w:rPr>
        <w:t>. Это комплекс мер по организации питания и хозяйственно-бытового обслуживания детей, обеспечению соблюдения ими личной гигиены и режима дня. Данное определение является значимым для организаций, осуществляющих не только образовательную деятельность, но и оказывающих услуги по содержанию ребенка (теперь – присмотр и уход). Оно будет учитываться в ходе выбора методики расчета нормативных затрат на оказание соответствующей услуги.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Внимание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Важнейшие понятия закона – организации, осуществляющие образовательную деятельность, образовательные организации и организации, осуществляющие обучение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Новый закон, как и старый, исходит из того, что образовательная деятельность должна осуществляться некоммерческими организациями. Ранее терминология была довольно простой – были образовательные учреждения (как основной вид образовательных организаций) и образовательные организации иных организационно-правовых форм, которые должны были работать по тем же правилам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Сейчас, в первую очередь, учитывает это различие организационно-правовых форм образовательных организаций. В качестве родового вводится понятие образовательной организации, к которому относятся и образовательные учреждения, и автономные некоммерческие организации, фонды и иные некоммерческие организации, которые ведут образовательную деятельность.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Важно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Согласно закону, образовательная организация – некоммерческая организация, осуществляющая на основании лицензии образовательную деятельность в качестве основного вида деятельности, т. е. требование о некоммерческом характере организации, а также о том, что образование должно быть основной целью ее деятельности – сохранено. Именно регулированию правового статуса образовательных организаций и посвящено подавляющее большинство норм закона. Отдельные нормы посвящены конкретно образовательным учреждениям (т. е. распространяются только на них, и не распространяются, например, на фонды), однако таких норм крайне немного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Закон учитывает и современные реалии, в частности, тот факт, что большие образовательные ресурсы сформированы у коммерческих и иных организаций, которые в качестве основного вида деятельности имеют не образование, а что-то другое. Например, на базе современных производств профессиональное обучение, повышение квалификации может быть зачастую куда эффективней и современнее, чем на базе образовательных учреждений с устаревшей материально-технической базой, в отсутствие владеющих современными технологиями специалистов и т. п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Кроме того, закон вводит новое понятие организации, осуществляющей обучение. Это юридическое лицо, осуществляющее на основании лицензии наряду с основной деятельностью образовательную в качестве дополнительного вида деятельности.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К сведению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Вместе с тем, далеко не любую образовательную деятельность разрешено вести организациям, осуществляющим обучение – отдельным видам организаций разрешено реализовывать вполне конкретные программы. Так, коммерческие структуры ограничены профессиональным обучением и дополнительным образованием, а также дошкольным, и не могут открыть, например, школу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Образовательные организации и организации, осуществляющие обучение, называются организациями, осуществляющими образовательную деятельность. При этом к таким организациям приравниваются индивидуальные предприниматели, осуществляющие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Законом разделяются понятия "участники образовательных отношений" и "участники отношений в сфере образования". Участниками образовательных отношений являются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 Второе понятие шире, к участникам отношений в сфере образования относятся участники образовательных отношений, а также, помимо них, федеральные государственные органы, органы государственной власти субъектов РФ, органы местного самоуправления, работодатели и их объединения.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Важно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Принципиальным нововведением закона является понятие конфликта интересов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 В большом числе случаев отношения в рамках индивидуального репетиторства, подготовки к занятиям и т. п. попадают под данное определение.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я 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закона посвящена основным принципам государственной политики и правового регулирования отношений в сфере образования.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Базовыми принципами признаются приоритетность образования, обеспечение права каждого человека на образование, в т. ч. в течение всей жизни, недопустимость дискриминации. Воспитание ответственности, правовой культуры вошло в состав базовых принципов.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К сведению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Сравнительно новым принципом стало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Правительство РФ ежегодно в рамках обеспечения проведения единой государственной политики в сфере образования представляет Федеральному Собранию РФ доклад о реализации государственной политики в сфере образования и опубликовывает его на официальном сайте Правительства РФ в информационно-телекоммуникационной сети "Интернет". Данная норма является нововведением, и отражает рост значимости сферы образования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рмы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. 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в целом воспроизводят иерархию нормативных правовых актов в Российской Федерации, фиксируют цели и задачи правового регулирования в сфере образования.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Внимание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Важным является тот момент, что закон содержит норму о приоритете его норм в сфере образования перед иными законодательными актами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Нормы, регулирующие отношения в сфере образования и содержащиеся в других федеральных законах и иных нормативных правовых актах РФ, законах и иных нормативных правовых актах субъектов РФ, правовых актах органов местного самоуправления, должны соответствовать закону и не могут ограничивать права или снижать уровень предоставления гарантий по сравнению с гарантиями, установленными законом. В случае несоответствия норм, регулирующих отношения в сфере образования и содержащихся в других федеральных законах и иных нормативных правовых актах РФ, законах и иных нормативных правовых актах субъектов РФ, правовых актах органов местного самоуправления, нормам закона применяются нормы закона, если иное не установлено законом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я 5</w:t>
        </w:r>
      </w:hyperlink>
      <w:r>
        <w:rPr>
          <w:rFonts w:cs="Arial" w:ascii="Arial" w:hAnsi="Arial"/>
          <w:color w:val="000000"/>
          <w:sz w:val="20"/>
          <w:szCs w:val="20"/>
        </w:rPr>
        <w:t>определяет право на образование, которое гарантируется каждому вне какой-либо дискриминации по признакам пола, расы и т. п.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Важно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Ключевым нововведением закона является гарантия общедоступности среднего профессионального образования. В Российской Федерации гарантируются общедоступность и бесплатность в соответствии с ФГОС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гражданин получает впервые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Первая глава закона содержит нормы, распределяющие полномочия в сфере образования между уровнями государственной власти и местного самоуправления. В целом распределение полномочий не сильно изменилось, однако есть некоторые нововведения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Помимо федеральных целевых и международных программ появилось также указание на государственные программы Российской Федерации в сфере образования.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Внимание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Более не предусматривается существование таких документов, как типовые положения об образовательных учреждениях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.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Органы государственной власти субъектов РФ теперь будут иметь такие полномочия, как: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Ф;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ыше.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Важно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ким образом,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финансирование дошкольного образования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теперь будет осуществляться по тем же принципам, что и школьного. Ранее субсидии на дошкольное образование могли существовать, только если дошкольные группы были открыты в общеобразовательных учреждениях. Соответственно, муниципалитет, желающий получать субсидии с уровня субъекта, должен был не иметь самостоятельных детских садов, а организовывать дошкольные группы в школах, как структурные подразделения. Сейчас же субсидия должна доводиться в равной мере как в случае дошкольного образования в школе, так и в случае дошкольного образования в детском саду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Аналогично, выровнены нормы о финансовом обеспечении дошкольного образования, предоставляемого частными общеобразовательными организациями. Если ранее на субсидию могли претендовать только общеобразовательные организации, то сейчас такая возможность появилась и у дошкольных организаций.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К сведению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Отдельным полномочием субъекта РФ выделена организация предоставления дополнительного образования детей в государственных образовательных организациях субъектов РФ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К полномочиям субъектов РФ отнесена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.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Органы государственной власти субъектов РФ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Ф.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Соответственно изменились и полномочия муниципального уровня власти.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В частности,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осуществляется за исключением полномочий по финансовому обеспечению реализации основных общеобразовательных программ в соответствии с ФГОС. Организация предоставления дополнительного образования детей в муниципальных образовательных организациях осуществляется за исключением дополнительного образования детей, финансовое обеспечение которого осуществляется органами государственной власти субъекта РФ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2013 МЦФЭР. Все пава защищены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resource/scion/citation/pit/MCFR12449741/MCFRLINK?cfu=default" TargetMode="External"/><Relationship Id="rId3" Type="http://schemas.openxmlformats.org/officeDocument/2006/relationships/hyperlink" Target="http://resource.e-mcfr.ru/resource/scion/citation/pit/MCFR12449741%2314/MCFRLINK?cfu=default" TargetMode="External"/><Relationship Id="rId4" Type="http://schemas.openxmlformats.org/officeDocument/2006/relationships/hyperlink" Target="http://resource.e-mcfr.ru/resource/scion/citation/pit/MCFR12464100/MCFRLINK?cfu=default" TargetMode="External"/><Relationship Id="rId5" Type="http://schemas.openxmlformats.org/officeDocument/2006/relationships/hyperlink" Target="http://resource.e-mcfr.ru/resource/scion/citation/pit/MCFR12468625/MCFRLINK?cfu=default" TargetMode="External"/><Relationship Id="rId6" Type="http://schemas.openxmlformats.org/officeDocument/2006/relationships/hyperlink" Target="http://resource.e-mcfr.ru/resource/scion/citation/pit/MCFR12449741%2314/MCFRLINK?cfu=default" TargetMode="External"/><Relationship Id="rId7" Type="http://schemas.openxmlformats.org/officeDocument/2006/relationships/hyperlink" Target="http://resource.e-mcfr.ru/resource/scion/citation/pit/MCFR12465333/MCFRLINK?cfu=default" TargetMode="External"/><Relationship Id="rId8" Type="http://schemas.openxmlformats.org/officeDocument/2006/relationships/hyperlink" Target="http://resource.e-mcfr.ru/resource/scion/citation/pit/MCFR12449741%2387/MCFRLINK?cfu=default" TargetMode="External"/><Relationship Id="rId9" Type="http://schemas.openxmlformats.org/officeDocument/2006/relationships/hyperlink" Target="http://resource.e-mcfr.ru/resource/scion/citation/pit/MCFR12449741%2387/MCFRLINK?cfu=default" TargetMode="External"/><Relationship Id="rId10" Type="http://schemas.openxmlformats.org/officeDocument/2006/relationships/hyperlink" Target="http://resource.e-mcfr.ru/resource/scion/citation/pit/MCFR12449741%23151/MCFRLINK?cfu=default" TargetMode="External"/><Relationship Id="rId11" Type="http://schemas.openxmlformats.org/officeDocument/2006/relationships/hyperlink" Target="http://resource.e-mcfr.ru/resource/scion/citation/pit/MCFR12465323/MCFRLINK?cfu=defaul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4:00Z</dcterms:created>
  <dc:creator>Customer</dc:creator>
  <dc:description/>
  <cp:keywords/>
  <dc:language>en-US</dc:language>
  <cp:lastModifiedBy>Customer</cp:lastModifiedBy>
  <dcterms:modified xsi:type="dcterms:W3CDTF">2013-04-09T08:10:00Z</dcterms:modified>
  <cp:revision>6</cp:revision>
  <dc:subject/>
  <dc:title/>
</cp:coreProperties>
</file>