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Проект "БАЛА"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е родители и педагог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60040" cy="1886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сайте  WWW.БАЛА.РФ  размещена электронная мультимедийная детская библиотека онлайн, разрабатываемая в сотрудничестве с Институтом развития образования Республики Татарстан. В детской библиотеке "БАЛА" представлены два ключевых раздела "Мультфильмы на татарском языке" и "Библиотека на татарском и русском языках"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лектронная мультимедийная детская библиотека онлайн "БАЛА" предназначена для изучения татарского языка и татарской литературы в целях повышения качества образования в Татарстане. В разделе "Библиотека" представлены лучшие татарские сказки и произведения татарских писателей и поэтов в интерактивной звуковой иллюстрированной фор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1:47:00Z</dcterms:created>
  <dc:creator>МАРГАРИТА</dc:creator>
  <dc:description/>
  <cp:keywords/>
  <dc:language>en-US</dc:language>
  <cp:lastModifiedBy>МАРГАРИТА</cp:lastModifiedBy>
  <dcterms:modified xsi:type="dcterms:W3CDTF">2013-04-20T15:11:00Z</dcterms:modified>
  <cp:revision>5</cp:revision>
  <dc:subject/>
  <dc:title/>
</cp:coreProperties>
</file>