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П  Р И К А З   № 243/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84" w:right="563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рскому РУО                                                   от   7 ноября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  всероссийской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й олимпиады школьников в 2016/2017 учебном году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О и Н РТ № 2182/16  от 05.11.2016г. «О проведении муниципального этапа всероссийской и республиканской олимпиады школьников в 2016/2017  учебном году», в целях организованного проведения предметных олимпиад школьников, приказываю: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sz w:val="28"/>
          <w:szCs w:val="28"/>
        </w:rPr>
        <w:t>Принять приказ МО и Н РТ № 2182/16  от 05.11.2016г. «О проведении муниципального этапа всероссийской и республиканской олимпиады школьников в 2016/2017  учебном году» к руководству и исполнению.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разовательных учреждений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создать условия для проведения муниципального этапа Всероссийской и республиканской олимпиады школьников в 2016/2017 учебном год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обеспечить участие победителей и призеров школьного этапа на муниципальном этапе Всероссийской и республиканской олимпиады школьников в 2016/2017  учебном году согласно графику проведения и состава участников. Квота участников: </w:t>
      </w:r>
      <w:r>
        <w:rPr>
          <w:b/>
          <w:sz w:val="28"/>
          <w:szCs w:val="28"/>
        </w:rPr>
        <w:t>при  наличии</w:t>
      </w:r>
      <w:r>
        <w:rPr>
          <w:sz w:val="28"/>
          <w:szCs w:val="28"/>
        </w:rPr>
        <w:t xml:space="preserve"> учащихся, набравших максимальное количество баллов по 1 победителю с 4,6,7 по 11 класс.  (по отдельным предметам - с каждой параллели согласно положению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провести муниципальный этап Всероссийской и республиканской олимпиады школьников согласно Порядку прове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у отдела учета и отчетности управления образования Сафиуллиной Р.Н. обеспечить оплату расходов  на проведение муниципальных и участие на региональном этапе Всероссийской и республиканской олимпиады школьников в 2016/2017 учебном год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ветственность за жизнь и здоровье участников олимпиад возложить на руководителей коман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етодистам управления образования обеспечить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блюдение строгой конфиденциальности при получении и тиражировании комплектов заданий по количеству участников предметных олимпиад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чественную и объективную проверку теоретических работ и оценку практических испытаний участников предметных олимпиад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ственность  за проведение муниципального этапа Всероссийской и республиканской олимпиады школьников в 2016/2017 учебном году возложить на  заместителя начальника по учебно-методической работе З.Р. Калимуллин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 за 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 «Управление  образования»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исполкома Арского муниципального района</w:t>
        <w:tab/>
        <w:t>З.М. Давлетбаев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2835"/>
        <w:gridCol w:w="2410"/>
        <w:gridCol w:w="2835"/>
        <w:gridCol w:w="283"/>
      </w:tblGrid>
      <w:tr>
        <w:trPr>
          <w:trHeight w:val="3587" w:hRule="exac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spacing w:lineRule="exact" w:line="322"/>
              <w:ind w:left="6623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У «Управление образования»</w:t>
            </w:r>
          </w:p>
          <w:p>
            <w:pPr>
              <w:pStyle w:val="Normal"/>
              <w:shd w:fill="FFFFFF" w:val="clear"/>
              <w:spacing w:lineRule="exact" w:line="322"/>
              <w:ind w:left="6623" w:right="-45" w:hanging="0"/>
              <w:rPr/>
            </w:pPr>
            <w:r>
              <w:rPr>
                <w:bCs/>
                <w:sz w:val="28"/>
                <w:szCs w:val="28"/>
              </w:rPr>
              <w:t xml:space="preserve"> №     </w:t>
            </w:r>
            <w:r>
              <w:rPr>
                <w:bCs/>
                <w:sz w:val="28"/>
                <w:szCs w:val="28"/>
              </w:rPr>
              <w:t>от 7 .11.2016г.</w:t>
            </w:r>
          </w:p>
          <w:p>
            <w:pPr>
              <w:pStyle w:val="Normal"/>
              <w:shd w:fill="FFFFFF" w:val="clear"/>
              <w:spacing w:lineRule="exact" w:line="322"/>
              <w:ind w:left="605" w:right="1248" w:firstLine="5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05" w:right="1248" w:firstLine="52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ГРАФИК ПРОВЕДЕНИЯ И СОСТАВ УЧАСТНИКОВ</w:t>
            </w:r>
            <w:r>
              <w:rPr>
                <w:bCs/>
                <w:sz w:val="28"/>
                <w:szCs w:val="28"/>
              </w:rPr>
              <w:t xml:space="preserve"> муниципального этапа всероссийской олимпиады школьников</w:t>
            </w:r>
          </w:p>
          <w:p>
            <w:pPr>
              <w:pStyle w:val="Normal"/>
              <w:shd w:fill="FFFFFF" w:val="clear"/>
              <w:spacing w:lineRule="exact" w:line="322"/>
              <w:ind w:left="60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/2017 учебном году</w:t>
            </w:r>
          </w:p>
          <w:p>
            <w:pPr>
              <w:pStyle w:val="Normal"/>
              <w:shd w:fill="FFFFFF" w:val="clear"/>
              <w:ind w:left="6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проведения муниципального этапа олимпиады в 9.30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социального образования (АСО), г. Арск, ул. Галактионова,26а (рядом с АООШ №3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Ш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З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муллина З.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й, испанский, итальянский я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(письмен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Л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Г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5-6 (только тео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Г №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и французский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БОУ «АСОШ №2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Ш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(дев.), 9-11 (де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(юнош.), 9-11 (юнош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С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6"/>
                <w:szCs w:val="26"/>
              </w:rPr>
              <w:t xml:space="preserve">,8 (дев.), 9 (дев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(де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 (юнош.), 9 (юнош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-11 (юнош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+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Г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Г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Л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Ш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РАФИК ПРОВЕДЕНИЯ И СОСТАВ УЧАСТ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6/2017 учебном году</w:t>
      </w:r>
    </w:p>
    <w:p>
      <w:pPr>
        <w:pStyle w:val="4"/>
        <w:shd w:fill="auto" w:val="clear"/>
        <w:spacing w:lineRule="auto" w:line="360" w:before="0" w:after="0"/>
        <w:ind w:left="40" w:firstLine="560"/>
        <w:rPr>
          <w:b/>
          <w:b/>
        </w:rPr>
      </w:pPr>
      <w:r>
        <w:rPr>
          <w:b/>
        </w:rPr>
        <w:t>Начало проведения муниципального этапа олимпиады в 9.30 ч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Л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Э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Ш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Э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Л.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Э.Г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Э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Э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5:00Z</dcterms:created>
  <dc:creator>Зульфия Рифовна</dc:creator>
  <dc:description/>
  <dc:language>en-US</dc:language>
  <cp:lastModifiedBy>ROO</cp:lastModifiedBy>
  <cp:lastPrinted>2016-11-08T17:47:00Z</cp:lastPrinted>
  <dcterms:modified xsi:type="dcterms:W3CDTF">2016-11-10T06:05:00Z</dcterms:modified>
  <cp:revision>2</cp:revision>
  <dc:subject/>
  <dc:title/>
</cp:coreProperties>
</file>