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жду муниципальным бюджет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Детский сад общеразвивающего вида № 20 «Ёлочка»  Зеленодольского муниципального района Республики Татарстан» и родителями (законными представителями) ребенка, посещающего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__» _________ 20___ г.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«___»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«Детский сад общеразвивающего  вида №20 «Ёлочка» Зеленодольского муниципального района Республики Татарстан», (далее – Учреждение), действующее на основании Закона  «Об образовании в Российской Федерации» от 29.12.2012г. № 273-ФЗ, Семейного кодекса РФ, закона РФ «О защите прав потребителей», осуществляющее образовательную деятельность на право оказывать образовательные услуги по реализации образовательных программ дошкольного образования, на основании лиценз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5928 от «17» декабря  2014 г., выданной Министерством образования и науки Республики Татарстан 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Исполнитель» - с одной стороны , в лице заведующего учреждением Тутаевой Натальей Евгеньевной,  действующего на основании Устава Учреждения от 10.12.2016г.  № 3539, и  родитель (законный представитель) (далее –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, именуемый(ая) в дальнейшем Родитель - с другой стороны, действующий в интересах несовершеннолетнего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и  дата рождения ребен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, проживающего по адресу: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адрес места жительства ребенка с указанием инд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- воспитанник, совместно именуемые - Стороны, заключили настоящий Договор о нижеследующем:</w:t>
      </w:r>
      <w:bookmarkStart w:id="0" w:name="Par7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 воспитаннику образовательных услуг в рамках реализации Образовательной программы Муниципального бюджетного дошкольного образовательного учреждения «Детский сад общеразвивающего  вида №20 «Ёлочка» Зеленодольского муниципального района Республики Татарстан», 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Учреждении, присмотр и уход за воспитанником. </w:t>
      </w:r>
    </w:p>
    <w:p>
      <w:pPr>
        <w:pStyle w:val="Normal"/>
        <w:spacing w:lineRule="auto" w:line="240" w:before="0" w:after="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Dtpdtm1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1.3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ежим работы Учреждения устанавливается: функционирование в режиме  полного дня (12-часового пребывания</w:t>
      </w:r>
      <w:bookmarkStart w:id="2" w:name="l56"/>
      <w:bookmarkEnd w:id="2"/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Режим пребывания воспитанника в Учрежде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>с 6.30 до 18.30 часов, выходные: – суббота, воскресенье и праздничные дн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3" w:name="sub_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Обязанности сторон</w:t>
      </w:r>
    </w:p>
    <w:p>
      <w:pPr>
        <w:pStyle w:val="Style15"/>
        <w:rPr/>
      </w:pPr>
      <w:bookmarkEnd w:id="3"/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/>
        </w:rPr>
        <w:t>Учреждение</w:t>
      </w:r>
      <w:r>
        <w:rPr>
          <w:rFonts w:cs="Times New Roman" w:ascii="Times New Roman" w:hAnsi="Times New Roman"/>
          <w:b/>
          <w:bCs/>
          <w:color w:val="000000"/>
        </w:rPr>
        <w:t xml:space="preserve"> обязуется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1.Зачислить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в __________________группу на основании Протокола заседания комиссии по комплектованию (электронного направления), заявления родителя и приказа о зачислении по </w:t>
      </w:r>
      <w:r>
        <w:rPr>
          <w:rFonts w:cs="Times New Roman" w:ascii="Times New Roman" w:hAnsi="Times New Roman"/>
        </w:rPr>
        <w:t>Учрежд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тование группы осуществляется с учетом возраста детей на 1 октября текущего года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беспечить: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color w:val="000000"/>
        </w:rPr>
        <w:t>- охрану жизни и укрепление физического и психического здоровья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го интеллектуальное, физическое и личностное развитие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его творческих способностей и интересов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color w:val="000000"/>
        </w:rPr>
        <w:t>- индивидуальный подход к в</w:t>
      </w:r>
      <w:r>
        <w:rPr>
          <w:rFonts w:cs="Times New Roman" w:ascii="Times New Roman" w:hAnsi="Times New Roman"/>
        </w:rPr>
        <w:t>оспитаннику</w:t>
      </w:r>
      <w:r>
        <w:rPr>
          <w:rFonts w:cs="Times New Roman" w:ascii="Times New Roman" w:hAnsi="Times New Roman"/>
          <w:color w:val="000000"/>
        </w:rPr>
        <w:t>, учитывая особенности его развития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color w:val="000000"/>
        </w:rPr>
        <w:t>- заботу об эмоциональном благополучии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color w:val="000000"/>
        </w:rPr>
        <w:t>-защиту достоинства Воспитанника, а также защиту от всех форм физического и  психического насил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3. Использовать при осуществлении образовательной деятельности в</w:t>
      </w:r>
      <w:r>
        <w:rPr>
          <w:rFonts w:cs="Times New Roman" w:ascii="Times New Roman" w:hAnsi="Times New Roman"/>
          <w:sz w:val="20"/>
          <w:szCs w:val="20"/>
        </w:rPr>
        <w:t>оспитанн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ременные программы и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4.Организовать деятельность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в соответствии с его возрастом, индивидуальными особенностями, а также содержанием образовательной программы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rFonts w:cs="Times New Roman" w:ascii="Times New Roman" w:hAnsi="Times New Roman"/>
        </w:rPr>
        <w:t xml:space="preserve">Обучать воспитанника в соответствии с  образовательной программой Учреждения. </w:t>
      </w:r>
      <w:r>
        <w:rPr>
          <w:rFonts w:cs="Times New Roman" w:ascii="Times New Roman" w:hAnsi="Times New Roman"/>
          <w:color w:val="000000"/>
        </w:rPr>
        <w:t xml:space="preserve">Организовывать развивающую предметно-пространственную среду в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color w:val="000000"/>
        </w:rPr>
        <w:t xml:space="preserve"> (помещение, оборудование, учебно-наглядные пособия, игры, игрушки и т.д.)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6. Предоставлять достоверную информацию об исполнителях и оказываемых образовательных услугах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7.Проводить лечебно-профилактические мероприятия (диспансеризация, витаминизация), оздоровительные мероприятия (закаливание, соблюдение двигательного режима) и санитарно-гигиенические мероприятия (соблюдение санитарно - эпидемиологического режима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8.Обеспечить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3-х разовым сбалансированным питанием согласно режима дня на основе примерного  10-дневного  меню, утвержденного руководителем предприятия общественного питания (</w:t>
      </w:r>
      <w:r>
        <w:rPr>
          <w:rFonts w:cs="Times New Roman" w:ascii="Times New Roman" w:hAnsi="Times New Roman"/>
        </w:rPr>
        <w:t>АО Департамент продовольствия и социального питания г.Казани»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9.Оказывать квалифицированную помощь родителю в воспитании и обучении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>, в коррекции имеющихся отклонений в его развит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10.Сохранять место за в</w:t>
      </w:r>
      <w:r>
        <w:rPr>
          <w:rFonts w:cs="Times New Roman" w:ascii="Times New Roman" w:hAnsi="Times New Roman"/>
        </w:rPr>
        <w:t>оспитанником</w:t>
      </w:r>
      <w:r>
        <w:rPr>
          <w:rFonts w:cs="Times New Roman" w:ascii="Times New Roman" w:hAnsi="Times New Roman"/>
          <w:color w:val="000000"/>
        </w:rPr>
        <w:t xml:space="preserve"> в случае его болезни, санаторно-курортного лечения, карантина, отпуска и временного отсутствия по уважительной причине, а также в летний период (но не более чем на 75 календарных дней) на основании письменного заявления родителя с оплатой абонентской пл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11.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12.Уведомить Заказчика за 14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14.Соблюдать Конвенцию ООН о правах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дитель обязуе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.2.1. Соблюдать Устав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 xml:space="preserve"> и усло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Воспитывать в</w:t>
      </w:r>
      <w:r>
        <w:rPr>
          <w:rFonts w:cs="Times New Roman" w:ascii="Times New Roman" w:hAnsi="Times New Roman"/>
          <w:sz w:val="20"/>
          <w:szCs w:val="20"/>
        </w:rPr>
        <w:t>оспитанн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оздавать благоприятные условия для его развития. </w:t>
      </w:r>
      <w:r>
        <w:rPr>
          <w:rFonts w:cs="Times New Roman" w:ascii="Times New Roman" w:hAnsi="Times New Roman"/>
          <w:sz w:val="20"/>
          <w:szCs w:val="20"/>
        </w:rPr>
        <w:t>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273 -ФЗ «Об образовании в Российской Федерации», Ст.43 Конституции РФ, ст. 63 «Семейный Кодекс РФ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3. Соблюдать требования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вечающие требованиям Устава и педагогической этике, соблюдать </w:t>
      </w:r>
      <w:r>
        <w:rPr>
          <w:rFonts w:cs="Times New Roman" w:ascii="Times New Roman" w:hAnsi="Times New Roman"/>
          <w:sz w:val="20"/>
          <w:szCs w:val="20"/>
        </w:rPr>
        <w:t>общепринятые правила общения, с уважением относиться ко всем работникам Учреждения. 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Учреждения о замеченных нарушениях в работе Учреждения  для их немедленного устран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Учреждению</w:t>
      </w:r>
      <w:r>
        <w:rPr>
          <w:rFonts w:cs="Times New Roman" w:ascii="Times New Roman" w:hAnsi="Times New Roman"/>
          <w:color w:val="000000"/>
        </w:rPr>
        <w:t xml:space="preserve"> необходимые для зачисления и пребывания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color w:val="000000"/>
        </w:rPr>
        <w:t xml:space="preserve"> документы, установленные требованиями законодательства, а так 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5. Вносить ежемесячно плату за содержание ребенка в </w:t>
      </w:r>
      <w:r>
        <w:rPr>
          <w:rFonts w:cs="Times New Roman" w:ascii="Times New Roman" w:hAnsi="Times New Roman"/>
          <w:sz w:val="20"/>
          <w:szCs w:val="20"/>
        </w:rPr>
        <w:t>Учрежд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 20 числ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кущего месяца. Оплата считается с момента поступления денежных средств на счет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2.6. Лично передавать и забирать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у воспитателя. По письменному заявлению родителя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может приводить и забирать лицо, указанное в заявлении с приложением копии паспорта доверенного лица (кроме лиц, не достигших 18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Соблюдать чистоту и порядок в Учреждении. Не нарушать основные режимные моменты Учреждения  и соблюдать их вне Учреждения (сон, прогулка, пит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В случае заболевания воспитанника немедленно ставить в известность медсестру, воспитателей по телефону. При отсутствии Воспитанника в Учреждении более 5-и дней, представить справку от участкового врача - педиатра. В случае непредставления данной справки, Воспитанник в Учреждение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9. </w:t>
      </w:r>
      <w:r>
        <w:rPr>
          <w:rFonts w:cs="Times New Roman" w:ascii="Times New Roman" w:hAnsi="Times New Roman"/>
          <w:sz w:val="20"/>
          <w:szCs w:val="20"/>
        </w:rPr>
        <w:t>Приводить Воспитанника в Учреждение здорового</w:t>
      </w:r>
      <w:r>
        <w:rPr>
          <w:rFonts w:cs="Times New Roman" w:ascii="Times New Roman" w:hAnsi="Times New Roman"/>
          <w:color w:val="000000"/>
          <w:sz w:val="20"/>
          <w:szCs w:val="20"/>
        </w:rPr>
        <w:t>, в опрятном виде, чистой одежде и обуви. Иметь запасной комплект одежды, сменное белье, сменную обувь, физкультурные одежду и обувь</w:t>
      </w:r>
      <w:r>
        <w:rPr>
          <w:rFonts w:cs="Times New Roman" w:ascii="Times New Roman" w:hAnsi="Times New Roman"/>
          <w:sz w:val="20"/>
          <w:szCs w:val="20"/>
        </w:rPr>
        <w:t>. На личных вещах Воспитанника должна быть специальная отметка о принадлежности данных вещей ребенку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Выполнять требования медицинского персонала Учреждения о необходимости проведения профилактических прививок, медицинского осмотра ребенка у врачей-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0.Посещать общие и групповые родительские собрания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.2.11. Взаимодействовать с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  <w:color w:val="000000"/>
        </w:rPr>
        <w:t xml:space="preserve"> по всем направлениям воспитания и обучения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>.</w:t>
      </w:r>
      <w:bookmarkStart w:id="4" w:name="sub_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ава сторон</w:t>
      </w:r>
      <w:bookmarkEnd w:id="4"/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/>
        </w:rPr>
        <w:t>Учреждение</w:t>
      </w:r>
      <w:r>
        <w:rPr>
          <w:rFonts w:cs="Times New Roman" w:ascii="Times New Roman" w:hAnsi="Times New Roman"/>
          <w:b/>
          <w:bCs/>
          <w:color w:val="000000"/>
        </w:rPr>
        <w:t xml:space="preserve"> имеет право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1.1. Вносить предложения и рекомендации Родителю по совершенствованию воспитания и образования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 xml:space="preserve"> в семь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1.2.По заявлению  Родителя отчислить ребенка при наличии медицинского заключения о состоянии здоровья ребенка, препятствующего его дальнейшему пребыванию в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Свободно выбирать, разрабатывать и применять методики воспитания и обучения Воспитанника, работая в тесном контакте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При уменьшении количества Воспитанников, Учреждение оставляет за собой право объединять группы (особенно в летний период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</w:rPr>
        <w:t>Род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1.Защищать законные права и интересы</w:t>
      </w:r>
      <w:r>
        <w:rPr>
          <w:rFonts w:cs="Times New Roman" w:ascii="Times New Roman" w:hAnsi="Times New Roman"/>
          <w:sz w:val="20"/>
          <w:szCs w:val="20"/>
        </w:rPr>
        <w:t xml:space="preserve"> Воспитанник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2.2.Требовать от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 xml:space="preserve"> соблюдения положений Устава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2.4.Принимать участие в работе родительского комитета, родительских собраний, участвовать в управлении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 xml:space="preserve"> (избирать и быть избранными в  родительский комитет), принимать участие в работе Педагогического совета и творческой группы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5.Заслушивать отчеты заведующего и педагогов о работе с </w:t>
      </w:r>
      <w:r>
        <w:rPr>
          <w:rFonts w:cs="Times New Roman" w:ascii="Times New Roman" w:hAnsi="Times New Roman"/>
        </w:rPr>
        <w:t xml:space="preserve">Воспитанником </w:t>
      </w:r>
      <w:r>
        <w:rPr>
          <w:rFonts w:cs="Times New Roman" w:ascii="Times New Roman" w:hAnsi="Times New Roman"/>
          <w:color w:val="000000"/>
        </w:rPr>
        <w:t>в групп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2.6.Выбирать виды дополнительных услуг. Условия оказания платных образовательных услуг определяются отдельным договором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5" w:name="sub_4"/>
      <w:r>
        <w:rPr>
          <w:rFonts w:cs="Times New Roman" w:ascii="Times New Roman" w:hAnsi="Times New Roman"/>
          <w:b/>
          <w:bCs/>
          <w:color w:val="000000"/>
        </w:rPr>
        <w:t>4. Порядок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лата за содержание Воспитанника в Учреждении может изменяться на основании постановлений Исполнительного комитета Зеленодольского муниципального района или республиканских и федеральных законов. Согласно Постановлению Исполнительного комитета ЗМР РТ от 22.10.2021г. №03-03-2625 «Об утверждении нормативов финансирования деятельности образовательных организаций, реализующих программы дошкольного образования Зеленодольского муниципального района  на 2022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eastAsia="ru-RU"/>
        </w:rPr>
        <w:t>сего ____________ руб., в том числ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стоимость продуктов _______ руб.;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присмотр и уход__________руб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епосещении ребенком Учреждения по различным причинам перерасчету подлежит лишь сумма стоимости 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 Родителям предоставляется компенсация части родительской платы за  присмотр и уход ребенка в Учреждении (статья 65. от 29.12.2012г. №273-ФЗ: на первого ребенка- 20 %, на второго – 50%, на третьего и последующих детей – 70% . и  дополнительные компенсационные выплаты. Льготы для многодетных семей установлены в размере 50% от утвержденного размера родительской платы. Многодетные семьи также имеют возможность получать все  виды компенсации. Освобождены на 100%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-инвалиды, дети с туберкулезной интоксикацией, дети-сироты и дети, оставшиеся без попечения род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за содержание ребенка в Учреждении за счет средств материнского (семейного)  капитала может осуществляться единовременной платой за прошедший период (периоды) и или очередной календарный период (периоды)  по выбору Родителя безналичным рас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ый размер платы за содержание ребенка может изменяться в случае изменения нормативов затрат на содержание Воспитанника в Учреждении, согласно законодательству. В случае изменения нормативов затрат, новый размер платы за содержание ребенка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ведомляет родителя, заключает дополнительное соглашение с родителем, к действующему договору, которое является его неотъемлемой частью, имеющих одинаковую юридическую си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6" w:name="sub_4"/>
      <w:r>
        <w:rPr>
          <w:rFonts w:cs="Times New Roman" w:ascii="Times New Roman" w:hAnsi="Times New Roman"/>
          <w:b/>
          <w:bCs/>
          <w:color w:val="000000"/>
        </w:rPr>
        <w:t>5. Ответственность с</w:t>
      </w:r>
      <w:bookmarkEnd w:id="6"/>
      <w:r>
        <w:rPr>
          <w:rFonts w:cs="Times New Roman" w:ascii="Times New Roman" w:hAnsi="Times New Roman"/>
          <w:b/>
          <w:bCs/>
          <w:color w:val="000000"/>
        </w:rPr>
        <w:t>торо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обязанностей по оплате за содержание воспитанника в  Учреждении родители несут ответственность в соответствии с </w:t>
      </w:r>
      <w:r>
        <w:rPr>
          <w:rFonts w:cs="Times New Roman" w:ascii="Times New Roman" w:hAnsi="Times New Roman"/>
        </w:rPr>
        <w:t>действующим законодательств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5.2.В случае, если родитель не сообщил в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color w:val="000000"/>
        </w:rPr>
        <w:t xml:space="preserve"> об имеющихся заболеваниях у воспитанника, о необходимости особых условий содержания воспитанника, что повлекло в дальнейшем ухудшение состояния здоровья воспитанника, вся ответственность за жизнь и здоровье воспитанника лежит на род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Родитель обязан возмещать ущерб, нанесенный в</w:t>
      </w:r>
      <w:r>
        <w:rPr>
          <w:rFonts w:cs="Times New Roman" w:ascii="Times New Roman" w:hAnsi="Times New Roman"/>
          <w:color w:val="000000"/>
          <w:sz w:val="20"/>
          <w:szCs w:val="20"/>
        </w:rPr>
        <w:t>оспитанником им</w:t>
      </w:r>
      <w:r>
        <w:rPr>
          <w:rFonts w:cs="Times New Roman" w:ascii="Times New Roman" w:hAnsi="Times New Roman"/>
          <w:sz w:val="20"/>
          <w:szCs w:val="20"/>
        </w:rPr>
        <w:t>уществу Учреждения и других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сет ответственность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несет ответственность за ценные вещи, оставленные у воспитанника во время нахождения его в </w:t>
      </w:r>
      <w:r>
        <w:rPr>
          <w:rFonts w:cs="Times New Roman" w:ascii="Times New Roman" w:hAnsi="Times New Roman"/>
          <w:sz w:val="20"/>
          <w:szCs w:val="20"/>
        </w:rPr>
        <w:t>Учрежд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сотовые телефоны, ювелирные украшени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несет ответственность за несчастный случай, произошедший с воспитанником не по вине сотрудника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5.7. За неисполнение или ненадлежащее исполнение обязательств, принятых на себя по настоящему договору,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color w:val="000000"/>
        </w:rPr>
        <w:t xml:space="preserve"> и родители несут ответственность, установленную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7" w:name="sub_5"/>
      <w:bookmarkEnd w:id="7"/>
      <w:r>
        <w:rPr>
          <w:rFonts w:cs="Times New Roman" w:ascii="Times New Roman" w:hAnsi="Times New Roman"/>
          <w:b/>
          <w:bCs/>
          <w:color w:val="000000"/>
        </w:rPr>
        <w:t>6. Порядок изменения и расторжения договора, порядок разрешения споров</w:t>
      </w:r>
    </w:p>
    <w:p>
      <w:pPr>
        <w:pStyle w:val="Style15"/>
        <w:rPr/>
      </w:pPr>
      <w:bookmarkStart w:id="8" w:name="sub_5"/>
      <w:bookmarkEnd w:id="8"/>
      <w:r>
        <w:rPr>
          <w:rFonts w:cs="Times New Roman" w:ascii="Times New Roman" w:hAnsi="Times New Roman"/>
          <w:color w:val="000000"/>
        </w:rPr>
        <w:t xml:space="preserve">6.1.Все изменения и дополнения к настоящему договору заключаются в письменном виде с одной стороны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color w:val="000000"/>
        </w:rPr>
        <w:t xml:space="preserve">, с другой – родитель, которые  являются его неотъемлемой частью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Настоящий договор, может быть, расторгнут по соглашению сторон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В одностороннем порядке договор, может быть, расторгнут по основаниям и в порядке, предусмотренным действующим законодательством Российской Федерации и настоящим договором.</w:t>
      </w:r>
      <w:bookmarkStart w:id="9" w:name="sub_6"/>
    </w:p>
    <w:p>
      <w:pPr>
        <w:pStyle w:val="Style15"/>
        <w:rPr/>
      </w:pPr>
      <w:bookmarkEnd w:id="9"/>
      <w:r>
        <w:rPr>
          <w:rFonts w:cs="Times New Roman" w:ascii="Times New Roman" w:hAnsi="Times New Roman"/>
          <w:color w:val="000000"/>
        </w:rPr>
        <w:t>6.4. Все споры и разногласия сторон, возникающие в связи с данным договором, рассматриваются комиссией по урегулированию споров между участниками образовательных отношений Учреждения,  в порядке,  установленно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10" w:name="sub_7"/>
      <w:bookmarkEnd w:id="10"/>
      <w:r>
        <w:rPr>
          <w:rFonts w:cs="Times New Roman" w:ascii="Times New Roman" w:hAnsi="Times New Roman"/>
          <w:b/>
          <w:bCs/>
          <w:color w:val="000000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bookmarkStart w:id="11" w:name="sub_7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7.1.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ий договор вступает в силу со дня его подписания сторонами и действует до даты отчисл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4.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5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12" w:name="sub_8"/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ставом, лицензией,  образовательной программой Учреждения, ФГОС ДО, положениями и другими  локальными документами, регламентирующими деятельность Учреждения ознакомлен(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/ _______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 р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.</w:t>
      </w:r>
    </w:p>
    <w:p>
      <w:pPr>
        <w:pStyle w:val="Normal"/>
        <w:spacing w:lineRule="auto" w:line="240" w:before="0" w:after="0"/>
        <w:jc w:val="center"/>
        <w:rPr/>
      </w:pPr>
      <w:r>
        <w:rPr/>
        <w:t>Стороны, подписавшие настоящий договор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>
          <w:trHeight w:val="28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общеразвивающего вида № 20 «Елочка» Зеленодольского муниципального района Республики Татарстан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422540, РФ, РТ г. Зеленодольск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Карла Маркса, д. 57б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: 8-(84371)-4-07-91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el.20@tatar.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порт: серия______номер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ем выдан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гда выдан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: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:______________________________________</w:t>
            </w:r>
          </w:p>
        </w:tc>
      </w:tr>
      <w:tr>
        <w:trPr>
          <w:trHeight w:val="28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ение –НБ Республика Татарстан банка России /УФК по Республике Татарстан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19205400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48007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48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/С 03234643926280001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\С  401028104453700000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БВ 20806022-ДС20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БГ 20806022-ДС2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     Н.Е.Тутаева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п.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ись_________________ дата_______________202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настоящего договора с оформленными реквизитами в соответствии с требованиями законодательства получил (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»____________202__г.                                                       подпись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Dtpdtm1">
    <w:name w:val="dt-p dt-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2:00Z</dcterms:created>
  <dc:creator>Юником</dc:creator>
  <dc:description/>
  <cp:keywords/>
  <dc:language>en-US</dc:language>
  <cp:lastModifiedBy>Юником</cp:lastModifiedBy>
  <cp:lastPrinted>2022-03-29T13:49:00Z</cp:lastPrinted>
  <dcterms:modified xsi:type="dcterms:W3CDTF">2022-04-15T09:34:00Z</dcterms:modified>
  <cp:revision>102</cp:revision>
  <dc:subject/>
  <dc:title/>
</cp:coreProperties>
</file>