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Республики Татарстан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бращения в органы социальной защиты Республики Татарстан за получением мер социальной поддержки Вам предоставлена возможность подать без необходимости личного обращения в органы социальной защиты, на портале государственных и муниципальных услуг Республики Татарстан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(далее – Портал). В частности, Вы можете подать  заявление на государственную услугу по назначени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ой компенсации части родительской пла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ой компенсации части родительской пла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ого пособия на ребен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ой денежной выплаты на проезд пенсионерам;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я-льгота на оплату ЖКУ многодетным семь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я на проезд детям из многодетных сем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я на лекарства детям из многодетных сем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я-льгота на оплату ЖКУ инвалид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я на оплату Ж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я-льгота на оплату ЖКУ для отдельных категорий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ое пособие по уходу за ребенком до 1,5 л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ое пособие при рождении ребен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обие по беременности и родам женщинам, уволенным в связи с ликвидацией организ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ращения в органы социальной защиты полностью в электронном виде Вам потреб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ьют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 к интернет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регистрация </w:t>
      </w:r>
      <w:r>
        <w:rPr>
          <w:i/>
          <w:sz w:val="28"/>
          <w:szCs w:val="28"/>
          <w:lang w:val="ru-RU"/>
        </w:rPr>
        <w:t>стандартной</w:t>
      </w:r>
      <w:r>
        <w:rPr>
          <w:sz w:val="28"/>
          <w:szCs w:val="28"/>
          <w:lang w:val="ru-RU"/>
        </w:rPr>
        <w:t xml:space="preserve">учетной записи в Единой системе идентификации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утентификации (ЕСИА) по адресу </w:t>
      </w:r>
      <w:r>
        <w:rPr>
          <w:i/>
          <w:sz w:val="28"/>
          <w:szCs w:val="28"/>
          <w:lang w:val="en-US"/>
        </w:rPr>
        <w:t>esia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  <w:lang w:val="en-US"/>
        </w:rPr>
        <w:t>registration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страция на Портале – «Личный каби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 на портале при подаче заявления необходимо выполнить следующие шаги по вкладк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 в электронном виде: «Социальная защита: пособия, выплаты, субсидии, компенсации, запись на прием» - Социальная защита: «Подача заявления на назначение пособий, субсидий, компенсаций» - далее выбрать вкладку по услуг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зультат Вашего обращения в органы социальной защиты – решение по Вашему заявлению – также размещается в Личном кабинет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пособ обращения в органы социальной защиты полностью в электронном виде экономит Ваше время и позволяет избежать ожидание в очере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7:00Z</dcterms:created>
  <dc:creator>Admin</dc:creator>
  <dc:description/>
  <cp:keywords/>
  <dc:language>en-US</dc:language>
  <cp:lastModifiedBy>Admin</cp:lastModifiedBy>
  <dcterms:modified xsi:type="dcterms:W3CDTF">2019-03-22T07:21:00Z</dcterms:modified>
  <cp:revision>2</cp:revision>
  <dc:subject/>
  <dc:title/>
</cp:coreProperties>
</file>