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2485</wp:posOffset>
            </wp:positionH>
            <wp:positionV relativeFrom="paragraph">
              <wp:posOffset>-584835</wp:posOffset>
            </wp:positionV>
            <wp:extent cx="7258050" cy="10323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нсульт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ннее обучение детей татарскому язы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годня никого не надо убеждать в том, что ранее обучение татарскому языку способствует не только более прочному и свободному практическому владению им, но и несет в себе большой интеллектуальный, воспитательный и нравственный потенциал. Ранее обучение татарскому языку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имулирует речевое и общее развитие детей, повышает общеобразовательную ценность дошкольного воспитания и начального обучения как фундамента обще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щает детей к культуре других народов, формируя тем самым общечеловеческое сознание, без должного развития которого невозможно в настоящее время существование человечество в цел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ет благоприятную исходную базу для овладения татарским языком, поскольку предотвращается образование психологических барьеров, которые возникают при начале обучения иностранным языком в возрасте 10-11 л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е функции татарского языка как учебного предмета заключаются в развитии, как общей речевой способности детей, так и в формировании его способностей и готовности использовать татарский язык как средство общения, как способ приобщения к другой национальной культуре, тем самым как средство образования, воспитания и разностороннего развития личности ребен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учающий и развивающий эффект от занятий татарского языка в младшем возрасте непременно положительно скажется на развитии детей, культуре общения, будет положительно влиять на активизацию всех психических функций, расширит кругозор ребя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ннем возрасте ребенок без усилий запоминает большое количество слов, речевых клише, на основе имитации овладевает произношением, интонированием, копируя речь воспитателя. С возрастом эти способности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4860</wp:posOffset>
            </wp:positionH>
            <wp:positionV relativeFrom="paragraph">
              <wp:posOffset>-537210</wp:posOffset>
            </wp:positionV>
            <wp:extent cx="7258050" cy="10323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эти способности детей «угасают» и требуется значительно больше усилий для достижения тех же результатов обучения. Детей предполагается научить: знакомству, приветствию, прощанию, приглашению, угощению, поздравлению. Дети справляются с тем, что могут расспрашивать, описывать, просить, предлагать, отказываться, соглашаться, рассказывать о себе и близки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ая ступень обучения должна в большей мере стать фундаментом для разностороннего, целостного развити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47:00Z</dcterms:created>
  <dc:creator>1</dc:creator>
  <dc:description/>
  <cp:keywords/>
  <dc:language>en-US</dc:language>
  <cp:lastModifiedBy>света</cp:lastModifiedBy>
  <dcterms:modified xsi:type="dcterms:W3CDTF">2020-04-10T12:51:00Z</dcterms:modified>
  <cp:revision>4</cp:revision>
  <dc:subject/>
  <dc:title>Раннее обучение детей татарскому языку</dc:title>
</cp:coreProperties>
</file>