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1"/>
          <w:rFonts w:eastAsia="Calibri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tt-RU"/>
        </w:rPr>
        <w:t>Ташкичү төп гомуми белем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1. Чараның исем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tt-RU" w:eastAsia="ru-RU"/>
        </w:rPr>
      </w:pPr>
      <w:r>
        <w:rPr>
          <w:rStyle w:val="11"/>
          <w:b/>
          <w:color w:val="000000"/>
          <w:lang w:val="tt-RU"/>
        </w:rPr>
        <w:t>Татар орнаментлары</w:t>
      </w:r>
      <w:bookmarkStart w:id="0" w:name="_GoBack"/>
      <w:bookmarkEnd w:id="0"/>
    </w:p>
    <w:p>
      <w:pPr>
        <w:pStyle w:val="Normal"/>
        <w:rPr>
          <w:rStyle w:val="11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1"/>
          <w:lang w:val="tt-RU"/>
        </w:rPr>
        <w:t>мәктә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lang w:val="tt-RU"/>
        </w:rPr>
        <w:t>19 февраль 2021нче ел</w:t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>4. Катнашучылар саны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lang w:val="tt-RU"/>
        </w:rPr>
        <w:t>8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"/>
          <w:rFonts w:eastAsia="Calibri"/>
        </w:rPr>
        <w:t>5. Чараның кыскача эчтәлеге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.</w:t>
      </w:r>
      <w:r>
        <w:rPr>
          <w:rStyle w:val="11"/>
          <w:lang w:val="tt-RU"/>
        </w:rPr>
        <w:t xml:space="preserve">Укучылар татар халкының милли киемнэре: калфак, түбәтәй, күлмәк, алъяпкыч, читек, чүәк белән таныштылар. Бизәкләр белән чигелеш үрнәкләрен күзәттеләр.  Күңелләренә охшаган бизәкләрне кәгазьгә төшерделәр. </w:t>
        <w:tab/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>6. Сайтта, соц. челтәрләрдә чараны чагылдырган сылтама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Style13"/>
          <w:lang w:val="tt-RU"/>
        </w:rPr>
        <w:t>Место для ввода текста.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 xml:space="preserve">7. </w:t>
      </w:r>
      <w:r>
        <w:rPr>
          <w:rStyle w:val="1"/>
          <w:rFonts w:eastAsia="Calibri"/>
          <w:lang w:val="tt-RU"/>
        </w:rPr>
        <w:t>СМИ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3"/>
        </w:rPr>
        <w:t>Место для ввода текста.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 xml:space="preserve">8. </w:t>
      </w:r>
      <w:r>
        <w:rPr>
          <w:rStyle w:val="1"/>
          <w:rFonts w:eastAsia="Calibri"/>
          <w:lang w:val="tt-RU"/>
        </w:rPr>
        <w:t>СМИ</w:t>
      </w:r>
    </w:p>
    <w:p>
      <w:pPr>
        <w:pStyle w:val="Normal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3095625" cy="232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0705" cy="2325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ind w:firstLine="708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4:00Z</dcterms:created>
  <dc:creator>МетодистИКТ</dc:creator>
  <dc:description/>
  <dc:language>en-US</dc:language>
  <cp:lastModifiedBy>Ташкичу</cp:lastModifiedBy>
  <dcterms:modified xsi:type="dcterms:W3CDTF">2021-02-19T07:54:00Z</dcterms:modified>
  <cp:revision>2</cp:revision>
  <dc:subject/>
  <dc:title/>
</cp:coreProperties>
</file>