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  <w:lang w:val="en-US"/>
        </w:rPr>
      </w:pPr>
      <w:r>
        <w:rPr>
          <w:rStyle w:val="Emphasis"/>
          <w:b/>
          <w:bCs/>
        </w:rPr>
        <w:t xml:space="preserve">Содержание  детско-родительских игр и парных физических упражнений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взрослого и ребенка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писа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>
                <w:rStyle w:val="Emphasis"/>
                <w:b/>
                <w:bCs/>
              </w:rPr>
              <w:t>.« Мы – друзья».</w:t>
            </w:r>
          </w:p>
          <w:p>
            <w:pPr>
              <w:pStyle w:val="Style15"/>
              <w:rPr/>
            </w:pPr>
            <w:r>
              <w:rPr/>
              <w:t>Ходьба и бег по залу парами, взявшись за ру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  <w:r>
              <w:rPr>
                <w:rStyle w:val="StrongEmphasis"/>
              </w:rPr>
              <w:t>. « Лошадки»</w:t>
            </w:r>
          </w:p>
          <w:p>
            <w:pPr>
              <w:pStyle w:val="Style15"/>
              <w:rPr/>
            </w:pPr>
            <w:r>
              <w:rPr/>
              <w:t>Взрослый  и ребенок  идут рядом, стоя на четвереньк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3.     « Лошадки»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2 вариан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бенок сидит на спине взрослого, опираясь руками на его плечи или держась за шею. Взрослый ползет вперед в разном темп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>
                <w:rStyle w:val="Emphasis"/>
                <w:b/>
                <w:bCs/>
              </w:rPr>
              <w:t>. «Самолет»</w:t>
            </w:r>
          </w:p>
          <w:p>
            <w:pPr>
              <w:pStyle w:val="Style15"/>
              <w:rPr/>
            </w:pPr>
            <w:r>
              <w:rPr/>
              <w:t>Взрослый держит ребенка за руки  или за подмышки лицом к себе и кружи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  <w:r>
              <w:rPr>
                <w:rStyle w:val="Emphasis"/>
                <w:b/>
                <w:bCs/>
              </w:rPr>
              <w:t>.« Обезьян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бенок и взрослый стоят лицом друг к другу, держась  за руки.  Ребенок, слегка присев, подпрыгивает и обхватывает своими ногами туловище взрослого, повиснув на нем. Затем спрыгивает и снова запрыгивает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6</w:t>
            </w:r>
            <w:r>
              <w:rPr>
                <w:rStyle w:val="Emphasis"/>
                <w:b/>
                <w:bCs/>
              </w:rPr>
              <w:t>. «Бревнышко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рослый и ребенок, лежа на мягкой поверхности, обнявшись, перекатываются то вправо, то влев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7</w:t>
            </w:r>
            <w:r>
              <w:rPr>
                <w:rStyle w:val="Emphasis"/>
                <w:b/>
                <w:bCs/>
              </w:rPr>
              <w:t>. «Лови – бросай».</w:t>
            </w:r>
          </w:p>
          <w:p>
            <w:pPr>
              <w:pStyle w:val="Style15"/>
              <w:rPr/>
            </w:pPr>
            <w:r>
              <w:rPr/>
              <w:t>Взрослый и ребенок стоят лицом друг к другу и бросают мяч друг другу, стараясь не уронить его.</w:t>
            </w:r>
          </w:p>
          <w:p>
            <w:pPr>
              <w:pStyle w:val="Style15"/>
              <w:rPr/>
            </w:pPr>
            <w:r>
              <w:rPr/>
              <w:t>Взрослый неторопливо произносит слова:  « Лови, бросай, упасть не давай».</w:t>
            </w:r>
          </w:p>
          <w:p>
            <w:pPr>
              <w:pStyle w:val="Style15"/>
              <w:rPr/>
            </w:pPr>
            <w:r>
              <w:rPr/>
              <w:t xml:space="preserve">8. </w:t>
            </w:r>
            <w:r>
              <w:rPr>
                <w:rStyle w:val="Emphasis"/>
                <w:b/>
                <w:bCs/>
              </w:rPr>
              <w:t>« Солдатик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бенок стоит спиной к взрослому, сгибает руки в локтях и напрягает их. Взрослый, слегка присев, держа под локти, приподнимает ребенка, прижимая к своему туловищ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9.</w:t>
            </w:r>
            <w:r>
              <w:rPr>
                <w:rStyle w:val="Emphasis"/>
                <w:b/>
                <w:bCs/>
              </w:rPr>
              <w:t xml:space="preserve">Игра « Птички в гнездышках»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дители- гнездышки, а дети птички. Взрослые садятся в одном конце зала, а дети-птички легко летают в другом конце. На сигнал  «Птички в гнездышки», дети бегут к своим родителям и садятся к ним. Родители обнимают ребен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. </w:t>
            </w:r>
            <w:r>
              <w:rPr>
                <w:rStyle w:val="Emphasis"/>
                <w:b/>
                <w:bCs/>
              </w:rPr>
              <w:t>«Дружные ножки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рослый сидит на полу, руки в упоре сзади. Ребенок сидит на его ногах, опершись спиной о грудь взрослого. Оба партнера поочередно поднимают то обе правые ноги, то обе левы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. </w:t>
            </w:r>
            <w:r>
              <w:rPr>
                <w:rStyle w:val="Emphasis"/>
                <w:b/>
                <w:bCs/>
              </w:rPr>
              <w:t>« Рыбки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Взрослый лежит на животе, опираясь на предплечья. Ребенок ложится животом на спину взрослому, обхватив его за шею. Оба партнера, приподняв ноги, совершают ими «кролевые» движ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 xml:space="preserve">12. </w:t>
            </w:r>
            <w:r>
              <w:rPr>
                <w:rStyle w:val="Emphasis"/>
                <w:b/>
                <w:bCs/>
              </w:rPr>
              <w:t>« Лодоч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рослый сидит на полу, вытянув ноги вперед. Ребенок сидит на его ногах  (ближе к туловищу) к нему лицом. Партнеры держат друг друга  за  руки поочередно отклоняются назад, ложась на спину (ребенок – на ноги взрослого, а взрослый – на пол). Таким  образом  партнеры раскачиваются то вперед, то назад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3. </w:t>
            </w:r>
            <w:r>
              <w:rPr>
                <w:rStyle w:val="Emphasis"/>
                <w:b/>
                <w:bCs/>
              </w:rPr>
              <w:t>« Обезьянки»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2 вариант.</w:t>
            </w:r>
          </w:p>
          <w:p>
            <w:pPr>
              <w:pStyle w:val="Style15"/>
              <w:rPr/>
            </w:pPr>
            <w:r>
              <w:rPr/>
              <w:t>Взрослый становится на четвереньки, ребенок  об-</w:t>
            </w:r>
          </w:p>
          <w:p>
            <w:pPr>
              <w:pStyle w:val="Style15"/>
              <w:rPr/>
            </w:pPr>
            <w:r>
              <w:rPr/>
              <w:t>хватывает  его руками за шею, ногами за туловище и</w:t>
            </w:r>
          </w:p>
          <w:p>
            <w:pPr>
              <w:pStyle w:val="Style15"/>
              <w:rPr/>
            </w:pPr>
            <w:r>
              <w:rPr/>
              <w:t>держится таким образом. Взрослый продвигается с ребенком впере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14</w:t>
            </w:r>
            <w:r>
              <w:rPr>
                <w:rStyle w:val="Emphasis"/>
                <w:b/>
                <w:bCs/>
              </w:rPr>
              <w:t>. « Лодочка»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2 вариант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рослый и ребенок сидят лицом друг к другу. Их ноги вытянуты вперед и разведены  в стороны. Ноги ребенка лежат на ногах взрослого. Партнеры держатся за руки. Сначала ребенок ложится на спину, а взрослый наклоняется к нему вперед. Затем наоборо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2:00Z</dcterms:created>
  <dc:creator>Customer</dc:creator>
  <dc:description/>
  <cp:keywords/>
  <dc:language>en-US</dc:language>
  <cp:lastModifiedBy>Customer</cp:lastModifiedBy>
  <dcterms:modified xsi:type="dcterms:W3CDTF">2014-02-13T09:22:00Z</dcterms:modified>
  <cp:revision>1</cp:revision>
  <dc:subject/>
  <dc:title>Содержание  детско-родительских игр и парных физических упражнений </dc:title>
</cp:coreProperties>
</file>