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 ФГОС – федеральный государственный образовательный стандарт второго поколения»</w:t>
      </w:r>
    </w:p>
    <w:p>
      <w:pPr>
        <w:pStyle w:val="Style15"/>
        <w:jc w:val="center"/>
        <w:rPr/>
      </w:pPr>
      <w:r>
        <w:rPr>
          <w:sz w:val="28"/>
          <w:szCs w:val="28"/>
        </w:rPr>
        <w:t>Уважаемые родители!</w:t>
      </w:r>
    </w:p>
    <w:p>
      <w:pPr>
        <w:pStyle w:val="Style15"/>
        <w:jc w:val="both"/>
        <w:rPr/>
      </w:pPr>
      <w:r>
        <w:rPr>
          <w:sz w:val="28"/>
          <w:szCs w:val="28"/>
        </w:rPr>
        <w:t>Сегодня работа нашего родительского собрания посвящена подготовке детей к школе в условиях внедрения ФГОС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ых государственных образовательных стандартов второго поколения. ФГОС – принципиально новый для отечественной школы документ. Это общественный договор муниципалитета, школы, обучающихся и их родителей. В договоре чётко прописаны права и обязанности всех участников образовательного процесса. Стандарт первого поколения был утверждён в 2004 году. По существу он был, прежде всего, стандартом содержания образования,  поскольку включал перечень тем, которые должен был изучить ученик по каждому предмету. ФГОС – новый стандарт нормирует все важнейшие стороны работы школы, определяет уклад школьной жизни. Как все мы знаем, сегодня государство определило единственный путь, который позволит России стать конкурентным обществом в мире 21-го века, который позволит обеспечить достойную жизнь всем нашим гражданам. Этот путь -  модернизация и инновационное развитие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 и со школьной скамь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менно школа фактически является  важным элементом в этом процессе. Главные задачи современной школы –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Таков социальный заказ государства школе сегодня. Как же его достичь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ный стратегический документ развития образования – национальная образовательная инициатива «Наша новая школа» – видит достижение такого качественно нового результата, как вы понимаете, во внедрении ФГОС второго поко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е отличие новых стандартов от стандартов первого поколения заключается в том, что целью его реализации является не предметный, а личностный результат. Важна ,прежде всего, личность самого ребёнка и происходящие с ним в процессе обучения изменения, а не сумма знаний, накопленная за время обучения в школ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ГОС – это совокупность трёх систем требовани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требований к результату обра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требований к структуре основных образовательных програм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требований к условиям реализации стандар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сли в стандарте первого поколения детально прописывалось содержание образования, то в новом стандарте 2009года чётко обозначены требования к результатам образов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личностным результатам, а именно: смотивированости к обучению, выполнению морально – нравственных норм, сформированности внутренней позиции, самоуважения, самооцен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метапредметным результатам, а именно – сформированности умения учиться: использовать символические средства, выполнять логические операции, проводить сравнение, анализ, аналогию, обобщение, классификацию, управлять своей деятельностью, осуществлять контроль, коррекцию, проявлять самостоятельность и навыки сотрудничества, активную речевую деятельность, уметь работать с источниками информ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предметным результатам, т. е. овладение системой научных знаний по учебным предмета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 все времена деятельность школы была направлена на решение воспитательных задач, однако только в стандарте второго поколения определены результаты воспитания: чувство гражданской идентичности патриотизм, стремление к познанию, умение общаться, чувство ответственности за свои решения и поступки, и многое другое. В основе Стандарта лежит концепция духовно – нравственного развития и воспитания личности гражданина России. В Стандарте второго поколения определён «портрет» выпускника начальной школы:</w:t>
      </w:r>
    </w:p>
    <w:p>
      <w:pPr>
        <w:pStyle w:val="Normal"/>
        <w:numPr>
          <w:ilvl w:val="0"/>
          <w:numId w:val="1"/>
        </w:numPr>
        <w:spacing w:before="120" w:after="0"/>
        <w:ind w:left="520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бящий свой народ, свой край и свою Родину;</w:t>
      </w:r>
    </w:p>
    <w:p>
      <w:pPr>
        <w:pStyle w:val="Normal"/>
        <w:numPr>
          <w:ilvl w:val="0"/>
          <w:numId w:val="1"/>
        </w:numPr>
        <w:spacing w:before="120" w:after="0"/>
        <w:ind w:left="5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1"/>
        </w:numPr>
        <w:spacing w:before="120" w:after="0"/>
        <w:ind w:left="520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1"/>
        </w:numPr>
        <w:spacing w:before="120" w:after="0"/>
        <w:ind w:left="5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умения учиться, способный к организации  собственной деятельности;</w:t>
      </w:r>
    </w:p>
    <w:p>
      <w:pPr>
        <w:pStyle w:val="Normal"/>
        <w:numPr>
          <w:ilvl w:val="0"/>
          <w:numId w:val="1"/>
        </w:numPr>
        <w:spacing w:before="120" w:after="0"/>
        <w:ind w:left="5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ый самостоятельно действовать и отвечать за свои поступки перед семьёй и обществом;</w:t>
      </w:r>
    </w:p>
    <w:p>
      <w:pPr>
        <w:pStyle w:val="Normal"/>
        <w:numPr>
          <w:ilvl w:val="0"/>
          <w:numId w:val="1"/>
        </w:numPr>
        <w:spacing w:before="120" w:after="0"/>
        <w:ind w:left="5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, умеющий слушать и слышать собеседника, обосновывать свою позицию, высказывать своё мнение;</w:t>
      </w:r>
    </w:p>
    <w:p>
      <w:pPr>
        <w:pStyle w:val="Normal"/>
        <w:numPr>
          <w:ilvl w:val="0"/>
          <w:numId w:val="1"/>
        </w:numPr>
        <w:spacing w:before="120" w:after="0"/>
        <w:ind w:left="5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ющий правила здорового и безопасного для себя и для окружающих образа жизн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Здоровье – это ещё не всё, но всё без здоровья – ничто», – гласит известный афоризм. Проблема сохранения и развития здоровья в последнее десятилетие приобрела статус приоритетного направления. Идея здоровьесбережения учащихся в образовании – красная нить национального проекта «Образование», президентской инициативы «Наша новая школа», ФГОС. Формирование здорового образа жизни должно происходить непрерывно и целенаправленно. Особенно актуальна эта проблема для начальной школы, что связано с кардинальными изменениями в привычном укладе жизни ребёнка, освоением им новой социальной роли «ученик». Стандарт второго поколения обеспечивает формирование знаний, установок, ориентиров и норм поведения, обеспечивающих сохранение, укрепления здоровья, заинтересованного отношения к собственному здоровью, знание негативных факторов риска здоровья и т. д. Ряд отдельных мероприятий: традиционные Дни Здоровья, третий час физкультуры – направлены на формирование культуры здоровья, укрепление и сохранение здоровья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Требования к структуре образовательных программ предполагают установление соотношения частей образовательных программ. Это означает, что образовательная программа школы включает как обязательные занятия, так и занятия по выбору. В новом стандарте занятия по выбору введены в учебный план как часы внеурочной деятельности. На неё отводится 10 часов в неделю во второй половине дня, т е. в среднем по 2 часа каждый день. После обеда ребёнок будет посещать кружки, секции, клубы, которые предложит школа, в зависимости от выбранного направления. Выбор занятий по внеурочной деятельности дети делают совместно с родителями. На мой взгляд, одним из важнейших направлений нового стандарта  является организация внеурочной деятельности обучающих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Школа после уроков должна сегодня стать миром творчества, проявления и раскрытия каждым ребёнком своих интересов, своих увлечений, своего «я». Главное, чтобы здесь ребёнок сумел сделать выбор, сумел научиться свободно проявлять свою волю, раскрыться  как личность. В формате реализации федерального государственного образовательного стандарта второго поколения важно заинтересовать ребёнка занятиями после уроков так, чтобы школа стала для него вторым домом. Это, в свою очередь,  даст возможность превратить внеурочную деятельность в полноценное пространство воспитания  и  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   внеурочной   деятельности   создаётся своеобразная эмоционально наполненная среда увлечённых    детей  и  педагогов,  в  которой    осуществляется    «штучная    выделка» настроенных на успех романтиков, будущих специалистов в различных областях спорта, искусства, науки, техники.  </w:t>
      </w:r>
    </w:p>
    <w:p>
      <w:pPr>
        <w:pStyle w:val="Style15"/>
        <w:jc w:val="both"/>
        <w:rPr/>
      </w:pPr>
      <w:r>
        <w:rPr>
          <w:sz w:val="28"/>
          <w:szCs w:val="28"/>
        </w:rPr>
        <w:t>При этом важно иметь в виду, что внеурочная деятельность — это отнюд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е механическая добав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основному общему образованию, призванная компенсировать недостатки работы с  отстающими или одарёнными детьми. Внеурочная деятельность – э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лноценная органичная ча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зовательного процесса, без которой невозможно осуществить полноту и цельность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словиям реализации образовательных программ предполагают развитие кадровых, материально – технических, финансовых и др. условий, без которых нельзя достичь необходимых образовательных результатов и решить задачу сохранения и укрепления здоровья обучающихся. Таким образом, меняются требования к учителю, к его профессиональной подготовке и квалификации. Новая школа требует и иной инфраструктуры. Постепенно школа будет оснащаться высокотехнологичным учебным оборудованием: компьютерами, интерактивными досками, медиатехникой , будут современные столовые. Современная школа предполагает  тесное взаимодействие с семьёй. Школьные праздники, концерты, спортивные мероприятия становятся привлекательным местом семейного отдых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– это самоценный, принципиально новый этап в жизни ребёнка. Начинается систематическое обучение в школе, расширяется сфера его взаимодействия с окружающим миром, изменяется социальный статус и увеличивается потребность в самовыражении. Все отношения учащихся с внешним миром теперь определяются его новой социальной позицией – ролью ученика. Поэтому считаю, что прежде, чем ребёнок пошёл в школу, родители, воспитатели и педагоги обязаны подготовить его к этой новой социальной роли – роли школьни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важаемые наши родители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то, соблюдает ли ваш ребёнок правила личной гигиены, может ли он сам себя обслужить в повседневной жизни ( надеть пальто или куртку, завязать шнурки, убрать со стола посуду и т. д.), соблюдает ли режим  дня. Можете ли вы утверждать, что ваш ребёнок готов самостоятельно решать задачи, связанные с общением и взаимодействием со сверстниками и со взрослыми? Необходимо воспитывать в детях самостоятельность и ответственность, способность  проявлять волевые усилия в ситуациях выбора между «можно» и «нельзя», «хочу» и «должен». У вашего ребёнка в этом возрасте уже должна быть сформирована       культура общения и культура поведения со сверстниками и взрослыми, культура организации совместной деятельности, сотрудничества, умение   организовать свой собственный досуг, свою деятель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 детей в возрасте 6-7 лет проявляются такие качества, как готовность решать задачи, связанные с освоением учебного материал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восприят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внима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злементарная учебная деятельность( умение слушать и слышать педагога, принимать учебную задачу, следовать инструкции, задавать вопросы, самостоятельно выполнять задание, стремиться к достижению результата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витая мелкая моторика( тонкие движения рук, важные для овладения письмом, рисованием, лепкой и. д.). Игры, совместная деятельность со взрослыми, сверстниками способствует усвоению детьми системы моральных норм и взаимоотношений, формированию коммуникативных умений, эмоциональной отзывчивости, сотрудничества и взаимопомощи, а также способности к осознанию и оцениванию своих действий, поступков, мыслей( «что такое хорошо и что такое плохо»), определять своё знание и незнание, т.е.иметь объективную самооценку своего «я» и другого человека. Обратите, пожалуйста, внимание на формирование семейных ценностей: любовь к родным и близким, забота в семье друг о друге, почитание старших, чувство уважения к родителям, бабушкам, дедушкам, братьям и сёстрам. Подумайте, чему учат детей ваши семейные праздники, традиции: любви к родному дому, городу, Родине, доброжелательности к людям, стремлению к здоровом. Если это так, то всё это вместе взятое воспитывает, развивает и формирует вашего сына или дочь как человека. А это и есть самое важ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00:00Z</dcterms:created>
  <dc:creator>605</dc:creator>
  <dc:description/>
  <cp:keywords/>
  <dc:language>en-US</dc:language>
  <cp:lastModifiedBy>Customer</cp:lastModifiedBy>
  <cp:lastPrinted>2011-12-06T08:25:00Z</cp:lastPrinted>
  <dcterms:modified xsi:type="dcterms:W3CDTF">2014-02-15T10:04:00Z</dcterms:modified>
  <cp:revision>3</cp:revision>
  <dc:subject/>
  <dc:title>ФГОС – федеральный государственный образовательный стандарт второго поколения</dc:title>
</cp:coreProperties>
</file>