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Регистрационный №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 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«Детский сад «Светлячок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.Ф.Гончаров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___________________________</w:t>
      </w:r>
    </w:p>
    <w:p>
      <w:pPr>
        <w:pStyle w:val="Normal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/фамилия, инициалы/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шу предоставить  моему ребенку</w:t>
      </w:r>
      <w:r>
        <w:rPr>
          <w:szCs w:val="20"/>
        </w:rPr>
        <w:t>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/фамилия, имя, отчество (при наличии)/</w:t>
      </w:r>
    </w:p>
    <w:p>
      <w:pPr>
        <w:pStyle w:val="Normal"/>
        <w:autoSpaceDE w:val="false"/>
        <w:spacing w:lineRule="auto" w:line="36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щающему группу ___________________ МБДОУ «Детский сад «Светлячок»  дополнительную платную образовательную услуг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0"/>
        </w:rPr>
        <w:t>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/наименование дополнительной образовательной услуги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»__________201__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 Положением «Об организации деятельности по оказанию дополнительных платных образовательных услуг муниципального бюджетного дошкольного образовательного учреждения «Детский сад «Светлячок»                               общеразвивающего вида» Заинского муниципального района Республики Татарстан ознакомлен(а) 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подпись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ата «___»</w:t>
      </w:r>
      <w:r>
        <w:rPr>
          <w:u w:val="single"/>
        </w:rPr>
        <w:t>________ __</w:t>
      </w:r>
      <w:r>
        <w:rPr/>
        <w:t xml:space="preserve">20__ г.                                                                    Подпись 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ОБРАЗЕЦ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9:00Z</dcterms:created>
  <dc:creator>comp</dc:creator>
  <dc:description/>
  <cp:keywords/>
  <dc:language>en-US</dc:language>
  <cp:lastModifiedBy>RePack by SPecialiST</cp:lastModifiedBy>
  <cp:lastPrinted>2016-01-18T13:33:00Z</cp:lastPrinted>
  <dcterms:modified xsi:type="dcterms:W3CDTF">2018-03-26T09:18:00Z</dcterms:modified>
  <cp:revision>39</cp:revision>
  <dc:subject/>
  <dc:title>Заведующему МДОУ №353</dc:title>
</cp:coreProperties>
</file>