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Иммунопрофилакт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чале 90 -  годов прошлого века в СССР, при общей численности около 90-100 млн. детей, ежегодно отмечалось 47–48 млн. случаев детских инфекционных заболеваний и 36–39 млн. заболеваний гриппом и ОРВИ. Но уровень заболеваемости дифтерией, коклюшем, корью, большинством заболеваний простудной группы определяется не состоянием науки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висит исключительно от постановки профилактически-оздоровительных мероприятий в детских учреждения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3F4218"/>
          <w:sz w:val="28"/>
          <w:szCs w:val="28"/>
        </w:rPr>
        <w:tab/>
      </w:r>
      <w:r>
        <w:rPr>
          <w:sz w:val="28"/>
          <w:szCs w:val="28"/>
        </w:rPr>
        <w:t>В России профилактические прививки проводятся на основании Национального календаря профилактических прививок и календаря профилактических прививок по эпидемическим показаниям за № 51н от 31.01.11. Национальный календарь профилактических прививок, сроки проведения, категории граждан, подлежащих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бязательной вакцин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верждаются Министерством здравоохране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ый Национальный календарь профилактических прививок включена иммунизация против туберкулёза, полиомиелита, коклюша, дифтерии, столбняка, краснухи, кори, эпидемического паротита, вирусного гепатита В, гриппа. В настоящее время также в календарь вводятся прививки против гемофильной инфекции, пневмококковой инфекции, против вируса папилломы человека, против ветряной ос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инфекций, против которых проводится иммунизация зависит от тяжести клинического течения заболевания, осложнений, распространённости заболевания, лет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ередины 20 века была высокая смертность от многих инфекций. Сейчас дети почти не болеют дифтерией, корью, полиомиелитом и многими другими инфекциями. Это произошло не потому, что инфекции исчезли, заболеваемость снизилась благодаря 95% и более охвату вакцинацией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стало модным отказываться от прививок. Отказы во многом обусловлены благоприятной эпидемиологической ситуацией, которая была достигнута именно в результате планомерной многолетней прививоч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охвата населения профилактическими прививками могут вернуться эпидемии прошлых врем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некоторые исторические факты из прежних эпидемий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олиомиел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это воспаление спинного мозга. Заболевание известно с глубокой древности.   В 19 веке эпидемии полиомиелита начали происходить в Скандинавских странах, позднее распространились в странах Восточной Европы в том числе в России, Северной Америки. В 1926г в США от этой инфекции умерло 6000 детей и было парализовано — 27000, в 1952году в США   — умерло 33000 и парализовано 58000. Положение было столь серьёзным, что на борьбу с полиомиелитом были брошены все силы и средства. Любые мероприятия, привлекавшие собрания больших групп детей, запрещались, закрывались школы, общественные организации. После упорных исследований в 1955 году американским учёным, а в 1961 году советским учёным, удалось создать вакцину против полиомиелита. К 1966 году новой вакциной в мире было привито около 350 млн. человек. Эпидемия была о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 время всем детям, начиная с 3-х месячного возраста проводятся профилактические прививки, чтобы создать длительный иммунитет, ребёнок получает 5 доз вакцины в течение первых 2 лет жизни, в 14 лет — всем школьникам проводится ревакци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 время вирусы полиомиелита выделяются из объектов внешней среды, особенно из воды, что говорит о том, что заболеваемость не искоренена. В периоды военных конфликтов, неустойчивых политических ситуаций прекращается профилактическая работа с населением, в том числе иммунизация, как итог — появляются заболевания, над которыми, как мы считали, уже одержали победу.   В 2013г заболевания полиомиелитом регистрировалась в ряде африканских стран, в   2014г — в Сир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Краснух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— воздушно-капельная вирусная инфекция с не очень тяжёлой клиникой, но возбудитель краснухи обладает тератогенным эффектом, это значит, что при заражении краснухой беременных женщин, происходит поражение пл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разработки вакцины эпидемии краснухи регистрировались во всём мире. Так, в США в 1960-64г.г. заболели сотни тысяч людей, в том числе более 50 тысяч беременных женщин, что привело к рождению 20 000 детей с синдромом врождённой краснухи (заболевания сердца, костей, катаракта глаз, психические расстройства, анемия, потеря слуха) и 10 000 самопроизвольных абортов и мертворожденных детей. Считают, что среди детей, умерших на первом году жизни, краснуха является причиной смерти в 20%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ивки против краснухи проводят в РФ с 2001 года. Женщинам детородного возраста, не привитым ранее и не болевшим краснух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акцинация женщин проводится при условии, что женщина не беременна на момент вакцинации и будет предохраняться в течение 2 месяцев после привив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>Кор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— воздушно-капельная вирусная инфекция с тяжёлой клиникой и серьёзными осложнениями. До введения прививок во второй половине 20 века, корь — переносили практически все дети. Ежегодно в мире болело около 50-60 млн. человек и ежегодно умирало от кори более 1 м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ь — очень заразна, не болевшие и не привитые против кори при контакте с больным заражаются в 9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появления вакцинации против кори это заболевание считалось «детской чумой», так как вызывало множественные случаи смерти среди детей, например в России от кори и её осложнений умирал каждый четвёртый больной реб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нашей стране прививки против кори стали проводить в 70 годы прошлого столетия, заболеваемость резко снизилась в 15-20 раз, а в последнее десятилетие — до единичных случаев. Но такая ситуация возможна только при поддержании уровня охвата прививками не менее 95%. Прививки проводятся не только детям, но и не болевшим и не привитым взросл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фтерия </w:t>
      </w:r>
      <w:r>
        <w:rPr>
          <w:sz w:val="28"/>
          <w:szCs w:val="28"/>
        </w:rPr>
        <w:t>—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здушно-капельная бактериальная инфекция. Многие столетия эта инфекция была одной из очень распространённых болезней среди детей, смертность от дифтерии доходила до 3о% и более. В России за 25 лет (с 1886 по 1912г.г.) было зарегистрировано более 6.5 млн. случаев дифте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против дифтерии прививаются трёхкратно все дети с 3-х месячного возраста, в 1.5 года, в 6-7 и в 14 лет проводится ревакцинация, и затем прививки проводятся взрослым каждые 10 лет. В состав вакцины против дифтерии входит также столбнячный анатоксин, так что параллельно человек защищается от столбня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лбняк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— инфекционная болезнь, характеризующаяся судорогами мышц тела. Заражение столбняком происходит только при попадании столбнячной палочки в рану вместе с землёй. Поэтому против столбняка проводится массовая иммунизация детей и взрослых, а также дополнительно экстренная иммунизация при получении травм с нарушением кожных покровов, обморожениях и ожогах, укуса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уберкулёз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— повсеместно распространённая инфекция, при которой в 90% случаев поражаются лёгкие, но бывает и туберкулёз кишечника, костей, суставов, мозговых оболочек, почек, кожи и некоторых других органов. Источником инфекции чаще всего служит человек больной туберкулёзом, выделяющий возбудителя с капельками мокроты при кашле. Заразиться туберкулёзом можно не только при тесном контакте с больным, но и воздушно — пылевым путём в помещениях, где побывал больной. Капельки мокроты, оседают из воздуха, смешиваются с пылью, возбудитель туберкулёза может сохраняться так несколько месяцев. В нашей стране прививки БЦЖ проводят всем новорожденным в родильном доме на 3-7 день жизни с 195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ипп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 ОРВИ составляют 95% всех инфекционных заболеваний в мире. Ежегодно в мире заболевает до 500млн человек. У одной трети заболевших, грипп осложняется пневмонией, гайморитом, синуситом, а у лиц, имеющих хронические заболевания сердца, лёгких, почек, происходит обострение этих заболеваний и тяжёлому течению инфекции. Прививки против гриппа необходимо получать ежегодно, особенно группам риска, которые обозначены в Национальном календаре профилактических прививок, это: все дети с 6-ти месячного возраста, работники медицинских и образовательных учреждений, транспорта, коммунальной сферы, взрослые, старше 6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получение от медицинских работников полной информации, выбора медицинского учреждения, на бесплатное проведение прививок,     на проведение медицинского осмотра перед прививкой, на социальную поддержку в случае возникновения поствакцинальных осложнений, на отказ от привив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ьтесь о своём здоровье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3:00Z</dcterms:created>
  <dc:creator>Admin</dc:creator>
  <dc:description/>
  <cp:keywords/>
  <dc:language>en-US</dc:language>
  <cp:lastModifiedBy>svetlyachok</cp:lastModifiedBy>
  <dcterms:modified xsi:type="dcterms:W3CDTF">2014-10-22T16:43:00Z</dcterms:modified>
  <cp:revision>3</cp:revision>
  <dc:subject/>
  <dc:title> </dc:title>
</cp:coreProperties>
</file>