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ДОУ «Детский сад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азвивающего вида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за 2014 – 201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«Колокольчик»  общеразвивающего  вида»   был открыт в 1987 году.  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: Муниципальное бюджетное дошкольное образовательное учреждение «Детский сад «Колокольчик»  общеразвивающего вида» Заинского муниципального района Республики Татарстан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ённое наименование учреждения: МБДОУ «Детский сад «Колокольчик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ждения: 423520, Республика Татарстан, г. Заинск, ул. Чапаева, д.6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6часов 00 минут до 18 часов 00 минут, длительность - 12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БДОУ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РФ «Об образовании» и на основании Устава детского сада. Непосредственное управление детским садом осуществляет заведующий Вдовина Людмила Николаевна, стаж педагогической работы - 25 лет, в данной должности - 16 лет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МБДОУ являются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й совет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собрание работник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вет  ДО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ема воспитанников в 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ДОУ  осуществляется в соответствии с Положением о порядке приёма детей в муниципальные дошкольные образовательные  учреждения  Заинского муниципального  района, реализующие основные общеобразовательные программы дошкольно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родителями воспитанников и законными представителями строятся на договорной основ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количество групп</w:t>
      </w:r>
      <w:r>
        <w:rPr>
          <w:rFonts w:cs="Times New Roman" w:ascii="Times New Roman" w:hAnsi="Times New Roman"/>
          <w:sz w:val="28"/>
          <w:szCs w:val="28"/>
        </w:rPr>
        <w:t xml:space="preserve"> - 6. 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 году в МБДОУ функционировало 6 групп: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- 26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- 25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«А» группа - 19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20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16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-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детей на начало учебного года составило  127 человек, на конец учебного года   1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деятельности МБДОУ</w:t>
      </w:r>
      <w:r>
        <w:rPr>
          <w:rFonts w:cs="Times New Roman" w:ascii="Times New Roman" w:hAnsi="Times New Roman"/>
          <w:sz w:val="28"/>
          <w:szCs w:val="28"/>
        </w:rPr>
        <w:t xml:space="preserve"> является  оптимизация педагогического процесса в ДОУ для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, специа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ункционируют в режиме 5 дневной рабочей неде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в каждой возрастной группе: с учетом теплого и холодного периода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все условия для разностороннего развития детей с 2 до 7 лет - детский сад оснащен оборудованием для разнообразных видов детской деятельности в помещении и на участках. 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компоненты развивающей предметной среды  детского сада включают оптимальные условия для полноценного развития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У функционирует 6 групп (соответственно 6 групповых помещений, 5 веранд на прогулочных участках), спортивная площадка, бассейн, методический кабинет, музыкальный зал, физкультурный зал, кабинет татарского языка,  медицинский кабин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а современная информационно-техническая база: компьютеры, система мультимедиа, музыкальный центр, магнитофоны, видео и аудио материалы для работы с детьми и педагог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осуществляет взаимодействие с социумо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е обслужи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 старшей медсестрой Якимовой Т.А., которая 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ика состояния здоровья воспитанников. 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стоянии здоровья детей по группам здоровья на 2014-2015уч.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226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 127 дете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   127 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сещаемость в учебном году составила  80 %.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на одного ребенка составила  4,2  дня.   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особое внимание медицинская служба детского сада уделяла оздоровительным мероприятиям. Также щадящий режим и проведение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физической подготовленности воспитанников МБДОУ «Колокольчик»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62"/>
        <w:gridCol w:w="980"/>
        <w:gridCol w:w="1062"/>
        <w:gridCol w:w="980"/>
        <w:gridCol w:w="1062"/>
        <w:gridCol w:w="980"/>
        <w:gridCol w:w="1062"/>
        <w:gridCol w:w="980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о 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ладш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няя «А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ледовано -3 детей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крепление здоровья детей становится ценностным приоритетом всей воспитательно-образовательной работы детского сада не только в плане физического воспитания, но и обучения в целом.  Результатом проделанной работы является снижение числа пропущенных по болезни дней. Укреплению здоровья детей способствовали физкультурные занятия, утренняя гимнастика на воздухе, профилактические гимнастики, занятия в бассейне,  ритмика. Организация рационального двигательного режима в группах, создание условий для отдыха в группе и на участке, самостоятельная двигательная активность детей,  проводимые  инструктором по физической культуре Ольгой Николаевной Герасимовой, спортивные праздники и  развлечения совместно с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созданы условия по организации безопасности образовательного процесса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«Об основах  пожарной безопасности в Российской Федерации»,  нормативно-правовыми актами,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организовано  обучение и проверка знаний требований охраны труда вновь поступивших работников учрежд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 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имаются меры антитеррористической защищ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лючен договор с вневедомственной охраной  на оказание охранных услуг с использованием тревожной кноп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АП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чное время и в выходные дни охрана детского сада осуществляется  силами штатных сторож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а раза в год проводятся инструктажи по антитеррористическ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укомплектовано педагогическими кадр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-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-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-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-1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15 педагог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 -  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е профессиональное  -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ходят обучение в ВУЗЕ  - 4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ОУ созданы необходимые условия для профессионального роста 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ует план повышения квалификации и переподготовки педагогических работников, план аттестации  педагогических кад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жегодно педагоги повышают уровень своего профессионального  мастерства посредством самообразования, участия в работе тематический районных методических объединениях, повышения квалификации, в ходе подготовки к аттестации, участия в различных конкурсах и фестивалях на разных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4 – 2015 учебном году курсы повышения квалификации прошли 5 педаг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ший воспитатель О. М. Прох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тель средней группы О. В. Садк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тель первой младшей группы  Р. И. Арсл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атель старшей группы  И. А. Ковальч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 подготовительной группы Э. В. Чу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Е. В. Фурс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ую квалификационную категорию аттестованы 2 педаго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тогова Л. А.  - воспитатель средней группы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хаметзянова Г. Г. - воспитатель второй младш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на высшую категорию 1 педаг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асимова О. Н. - инструктор п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в районных тематических мероприятиях и конкурс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БДОУ «Колокольчик» принимал активное участие в  различных конкурсах и мероприятиях муниципального и республиканского уровня:</w:t>
      </w:r>
    </w:p>
    <w:p>
      <w:pPr>
        <w:pStyle w:val="Standard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курс «Красота в движении - здоровье с детства»; </w:t>
      </w:r>
    </w:p>
    <w:p>
      <w:pPr>
        <w:pStyle w:val="Standard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онный конкурс «Зеленый огонек 2015»;</w:t>
      </w:r>
    </w:p>
    <w:p>
      <w:pPr>
        <w:pStyle w:val="Standard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нский конкурс «Воспитатель года 2015». </w:t>
      </w:r>
      <w:r>
        <w:rPr>
          <w:b/>
          <w:bCs/>
        </w:rPr>
        <w:t>  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В конце года все педагоги провели мониторинг. Где был определен уровень усвоения детьми программы обучения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детский сад выпускает в школу 20 детей, с которыми педагоги работали по программе «От рождения до школы» под редакцией  Н. Е. Вераксы, Т. С. Комаровой, М. А. Васильевой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высоким уровнем - 12 детей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достаточным уровнем - 8 детей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Столярова С.Е. в 2014-2015учебном году проводила индивидуальную и подгрупповую работу с 24 детьми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бследования было выпущено 18 детей с хорошей речью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й год  оставлены 4 детей старшей группы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iCs/>
          <w:sz w:val="28"/>
          <w:szCs w:val="28"/>
        </w:rPr>
        <w:t>Обучению детей родному языку проводила воспитатель Рамазанова А.Г., она реализовывала учебно-методические комплекты рекомендованные МО и науки РТ в средних, старшей и подготовительной группах детского сада. В кабинете татарского языка оформлены мини-центры: «Посуда», «Продукты», «Школьные принадлежности», «Овощи, фрукты», «Одежда», «Мебель» и др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недельно в течение учебного года для русскоязычных педагогов проводились познавательные занятия и консультации «Я говорю по-татарски».</w:t>
      </w:r>
    </w:p>
    <w:p>
      <w:pPr>
        <w:pStyle w:val="Standard"/>
        <w:tabs>
          <w:tab w:val="clear" w:pos="708"/>
          <w:tab w:val="left" w:pos="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езультаты усвоения детьми татарского языка в 2014-2015учебном году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1"/>
        <w:gridCol w:w="1131"/>
        <w:gridCol w:w="1131"/>
        <w:gridCol w:w="1131"/>
        <w:gridCol w:w="1131"/>
        <w:gridCol w:w="1131"/>
        <w:gridCol w:w="1131"/>
        <w:gridCol w:w="113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«А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.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-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.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-</w:t>
            </w:r>
          </w:p>
          <w:p>
            <w:pPr>
              <w:pStyle w:val="Standard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о - 72 ребенка.</w:t>
      </w:r>
    </w:p>
    <w:p>
      <w:pPr>
        <w:pStyle w:val="Standard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 сайте «Ана теле»  зарегистрированы  5  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ал, что  уровень овладения детьми необходимыми знаниями, навыками и умениями, а также уровень развития интегративных качеств воспитанников соответствует возра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4-2015 учебном году перед коллектив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оставл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работу по повышению уровня профессиональной компетентности педагогов путем дальнейшей реализации в практику ДОУ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Формировать у воспитанников и  родителей (законных представителей) ответственность в деле сохранения собственного здоровья через нетрадиционные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ать создавать оптимальные условия для развития ответственности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кадрами.</w:t>
      </w:r>
    </w:p>
    <w:p>
      <w:pPr>
        <w:pStyle w:val="Standard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а из главных задач ДОУ - обеспечение его квалифицированными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плановости, доступности, наглядности, средств повышения педагогического мастерства.</w:t>
      </w:r>
    </w:p>
    <w:p>
      <w:pPr>
        <w:pStyle w:val="Standard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14-2015 учебном  году формами повышения педагогического мастерства в ДОУ были: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ие в работе муниципальных методических объединений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- семинары-практикумы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- консультации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и педагогических мастерских (открытые показы НОД)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- проектная деятельность;</w:t>
      </w:r>
    </w:p>
    <w:p>
      <w:pPr>
        <w:pStyle w:val="Standard"/>
        <w:rPr/>
      </w:pPr>
      <w:r>
        <w:rPr>
          <w:iCs/>
          <w:sz w:val="28"/>
          <w:szCs w:val="28"/>
        </w:rPr>
        <w:t>- «Школа молодого педагога»: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течение учебного года были проведены педагогические советы: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1. Вводный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2. «Обучаем детей элементарной математике»;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3. «Актуальность патриотического воспитания в современном обществ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«Формирование маленького гражданина средствами национальной культуры»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Итоговый.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 xml:space="preserve">С целью развития инновационных форм работы проведены </w:t>
      </w:r>
      <w:r>
        <w:rPr>
          <w:b/>
          <w:sz w:val="28"/>
          <w:szCs w:val="28"/>
        </w:rPr>
        <w:t>семинары практикумы</w:t>
      </w:r>
      <w:r>
        <w:rPr>
          <w:sz w:val="28"/>
          <w:szCs w:val="28"/>
        </w:rPr>
        <w:t>: «ФГОС к структуре основной общеобразовательной программы дошкольного образования», «Здоровье наш бесценный дар! Его все ценят - млад и стар», «Интегрированный подход к организации образовательного процесса с учетом ФГОС», «Организация игр по УМК в летний период».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образовательного процесса проведены </w:t>
      </w: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>: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юзе с родителями», «Использование игровых методов и приемов при обучении детей элементарной математике», «Формирование фонематического восприятия у дошкольников», «Приобщение дошкольников к истокам национальной культуры», 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>« Эколого -развивающая среда на прогулочной площадке».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</w:t>
      </w:r>
      <w:r>
        <w:rPr>
          <w:b/>
          <w:sz w:val="28"/>
          <w:szCs w:val="28"/>
        </w:rPr>
        <w:t>праздники и развлечения</w:t>
      </w:r>
      <w:r>
        <w:rPr>
          <w:sz w:val="28"/>
          <w:szCs w:val="28"/>
        </w:rPr>
        <w:t xml:space="preserve"> «День знаний», «Осень в гости к нам пришла»,  «Сюмбеля», «За все тебя благодарю», «Новогодние развлечения», 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8 марта», «Карга-боткасы» и др.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 xml:space="preserve">В целых конструктивного взаимодействия с семьей проводилось </w:t>
      </w:r>
      <w:r>
        <w:rPr>
          <w:b/>
          <w:sz w:val="28"/>
          <w:szCs w:val="28"/>
        </w:rPr>
        <w:t xml:space="preserve">анкетирование </w:t>
      </w:r>
      <w:r>
        <w:rPr>
          <w:sz w:val="28"/>
          <w:szCs w:val="28"/>
        </w:rPr>
        <w:t>родителей: «Я и мой ребенок», «Безопасность ребенка глазами родителей», «Компьютерная зависимость», «Физическая культура и семейное воспитание».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работой ДОУ родители знакомились на родительских собраниях и конференциях: «Это должен знать каждый», «Сотрудничество детского сада и семьи по формированию здорового образа жизни», «Мы виртуальный мир построим», «Мир нужен на земле всегда».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>Для родителей будущих первоклассников была организована встреча за круглым столом с приглашением учителя начальных классов школы №2  Абдуловой А.В., Воспитанники детского сада были приглашены на экскурсию в школьную библиотеку.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ись консультации «Адаптация ребенка к условиям детского сада», «Уголок дома для творчества», «Скоро в школу» и др.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оприятия, запланированные в годовом плане, мастер-классы, педагогические</w:t>
      </w:r>
    </w:p>
    <w:p>
      <w:pPr>
        <w:pStyle w:val="Standard"/>
        <w:tabs>
          <w:tab w:val="clear" w:pos="708"/>
          <w:tab w:val="left" w:pos="540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ы, семинары, родительские собрания, выставки, конкурсы проводились на хороше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C11">
    <w:name w:val="c1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derline">
    <w:name w:val="under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Литература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Cs/>
      <w:iCs/>
      <w:sz w:val="28"/>
      <w:szCs w:val="28"/>
      <w:u w:val="single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2:00Z</dcterms:created>
  <dc:creator>home</dc:creator>
  <dc:description/>
  <cp:keywords/>
  <dc:language>en-US</dc:language>
  <cp:lastModifiedBy>Ирина</cp:lastModifiedBy>
  <cp:lastPrinted>2015-05-31T16:59:00Z</cp:lastPrinted>
  <dcterms:modified xsi:type="dcterms:W3CDTF">2015-10-18T19:36:00Z</dcterms:modified>
  <cp:revision>42</cp:revision>
  <dc:subject/>
  <dc:title/>
</cp:coreProperties>
</file>