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едливый малы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ребенок нуждается в большом количестве физической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трех-пяти лет дети оттачивают двигательные навыки, учатся полноценно использовать все группы мышц и осваивают такие сложные движения, как бег, прыжки, броски, ловлю предметов и удары руками и ног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этот период они тренируют мелкую моторику, которая развивается несколько позже, чем основные двигательны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ребенку в его полноценном разви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вкость, координацию движения и мышечную силу можно с помощью зарядки. Узнайте, как совместить зарядку для малыша с закалив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Танцы.</w:t>
      </w:r>
      <w:r>
        <w:rPr>
          <w:rFonts w:cs="Times New Roman" w:ascii="Times New Roman" w:hAnsi="Times New Roman"/>
          <w:sz w:val="28"/>
          <w:szCs w:val="28"/>
        </w:rPr>
        <w:t xml:space="preserve"> Не обязательно отдавать малыша в танцевальный кружок – танцевать можно и дома. Пусть ребенок двигается под любимые песенки, повторяя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гулки.</w:t>
      </w:r>
      <w:r>
        <w:rPr>
          <w:rFonts w:cs="Times New Roman" w:ascii="Times New Roman" w:hAnsi="Times New Roman"/>
          <w:sz w:val="28"/>
          <w:szCs w:val="28"/>
        </w:rPr>
        <w:t xml:space="preserve"> Для разнообразия добавьте ходьбу по горкам и лестницам, немного бега и прыжков. Во время спокойной прогулки считайте встречающиеся по дороге предметы и рассказывайте ребенку интересные ис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азвитие координации движений.</w:t>
      </w:r>
      <w:r>
        <w:rPr>
          <w:rFonts w:cs="Times New Roman" w:ascii="Times New Roman" w:hAnsi="Times New Roman"/>
          <w:sz w:val="28"/>
          <w:szCs w:val="28"/>
        </w:rPr>
        <w:t xml:space="preserve"> Предложите малышу походить по лежащей на полу веревке. Помогите ему пройти по стволу поваленного дерева или снарядам на спортивной площа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митация движений.</w:t>
      </w:r>
      <w:r>
        <w:rPr>
          <w:rFonts w:cs="Times New Roman" w:ascii="Times New Roman" w:hAnsi="Times New Roman"/>
          <w:sz w:val="28"/>
          <w:szCs w:val="28"/>
        </w:rPr>
        <w:t xml:space="preserve"> Дети улучшают двигательные навыки, когда используют свое тело для имитации движений животных или сказочных героев. Предложите ребенку изобразить переваливающуюся походку утки или механические движения робота. Можно играть в «лошадку» или «летать», как самолет – на что хватит фанта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еодоления препятствий.</w:t>
      </w:r>
      <w:r>
        <w:rPr>
          <w:rFonts w:cs="Times New Roman" w:ascii="Times New Roman" w:hAnsi="Times New Roman"/>
          <w:sz w:val="28"/>
          <w:szCs w:val="28"/>
        </w:rPr>
        <w:t xml:space="preserve"> Соорудите дома полосу препятствий из подушек, мягкой мебели, коробок и других безопасных для ребенка предметов. Поиграйте с ним в разведчика или путешественника. С детьми постарше можно преодолевать и естественные препятствия на прогул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Тренировка ловкости рук.</w:t>
      </w:r>
      <w:r>
        <w:rPr>
          <w:rFonts w:cs="Times New Roman" w:ascii="Times New Roman" w:hAnsi="Times New Roman"/>
          <w:sz w:val="28"/>
          <w:szCs w:val="28"/>
        </w:rPr>
        <w:t xml:space="preserve"> Предложите малышу кидать и ловить крупные и мелкие предметы: мячики, мягкие игрушки. Усложните игру, бросая предметы в цели, или ловите их сидя, стоя и на х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яться с ребенком на улиц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атание на велосипеде.</w:t>
      </w:r>
      <w:r>
        <w:rPr>
          <w:rFonts w:cs="Times New Roman" w:ascii="Times New Roman" w:hAnsi="Times New Roman"/>
          <w:sz w:val="28"/>
          <w:szCs w:val="28"/>
        </w:rPr>
        <w:t xml:space="preserve"> Катание на трехколесном или «взрослом», двухколесном, велосипеде – отличная возможность развить координацию движений, а также взаимодействие зрительной и двигательной систем организма. Не забывайте, что кататься на двухколесном коне ребенок может только в парке или во дворе – как можно дальше от маш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гры с мячом.</w:t>
      </w:r>
      <w:r>
        <w:rPr>
          <w:rFonts w:cs="Times New Roman" w:ascii="Times New Roman" w:hAnsi="Times New Roman"/>
          <w:sz w:val="28"/>
          <w:szCs w:val="28"/>
        </w:rPr>
        <w:t xml:space="preserve"> Маленькие дети ловят и бросают мяч достаточно неловко. На оттачивание согласованной работы зрения и движения потребуется несколько лет. Тем не менее, даже неуклюжие игры могут быть весел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те бросать мячи, стоя совсем рядом с ребенком, затем постепенно отодвигайтесь подальше. Следите за тем, чтобы мячик не укатился на проезжую часть, и используйте мячи разных разме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утбол.</w:t>
      </w:r>
      <w:r>
        <w:rPr>
          <w:rFonts w:cs="Times New Roman" w:ascii="Times New Roman" w:hAnsi="Times New Roman"/>
          <w:sz w:val="28"/>
          <w:szCs w:val="28"/>
        </w:rPr>
        <w:t xml:space="preserve"> Сыграть в настоящий футбол с малышом не получится. Зато вы можете научить его перемещать мяч ногами. Чтобы игра была интереснее, используйте естественные препятствия, вокруг которых надо будет обводить мя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ыльные пузыри.</w:t>
      </w:r>
      <w:r>
        <w:rPr>
          <w:rFonts w:cs="Times New Roman" w:ascii="Times New Roman" w:hAnsi="Times New Roman"/>
          <w:sz w:val="28"/>
          <w:szCs w:val="28"/>
        </w:rPr>
        <w:t xml:space="preserve"> Это незатейливое развлечение – набор весьма сложных для дошкольника навыков: надо скоординировать дыхание, мимику и движения ру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чните с малого:</w:t>
      </w:r>
      <w:r>
        <w:rPr>
          <w:rFonts w:cs="Times New Roman" w:ascii="Times New Roman" w:hAnsi="Times New Roman"/>
          <w:sz w:val="28"/>
          <w:szCs w:val="28"/>
        </w:rPr>
        <w:t xml:space="preserve"> подержите колечко или трубочку для пузырей, пока ребенок будет их надувать. Вы можете предложить малышу поймать радужные пузыри, только убедитесь, что они летят не в сторону дороги, заборов, ям и прочих опас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гра с обручем.</w:t>
      </w:r>
      <w:r>
        <w:rPr>
          <w:rFonts w:cs="Times New Roman" w:ascii="Times New Roman" w:hAnsi="Times New Roman"/>
          <w:sz w:val="28"/>
          <w:szCs w:val="28"/>
        </w:rPr>
        <w:t xml:space="preserve"> Скорее всего, ребенок не сможет крутить хула-хуп. Зато с обручем можно устроить веселую игру. Предложите ребенку катить его перед собой, подержите обруч, пока малыш пролезает в него. Можно положить хула-хуп на землю и использовать его как мишень для игры в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гра со скакалкой.</w:t>
      </w:r>
      <w:r>
        <w:rPr>
          <w:rFonts w:cs="Times New Roman" w:ascii="Times New Roman" w:hAnsi="Times New Roman"/>
          <w:sz w:val="28"/>
          <w:szCs w:val="28"/>
        </w:rPr>
        <w:t xml:space="preserve"> Ребенок младше пяти-шести лет едва ли сможет прыгать со скакалкой. Но почему бы не попробовать? Начните с основ. Дети любят перепрыгивать через трещины в тротуарах, камни и лужи на дороге. Еще им нравится прыгать на одной ног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оложите скакалку на землю и попросите малыша перепрыгнуть. Затем поднимите ее немного и следите за тем, чтобы ребенок не споткнулся и не упал. Крутите скакалку вдвоем так, чтобы малыш через нее сначала перешагивал, а затем и перепрыгив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Научите ребенка качаться на качелях.</w:t>
      </w:r>
      <w:r>
        <w:rPr>
          <w:rFonts w:cs="Times New Roman" w:ascii="Times New Roman" w:hAnsi="Times New Roman"/>
          <w:sz w:val="28"/>
          <w:szCs w:val="28"/>
        </w:rPr>
        <w:t xml:space="preserve"> Это развлечение нравится и годовалым малышам, но самостоятельное раскачивание – сложное дело. Продемонстрируйте ребенку, как вы сами качаетесь, затем объясните, как нужно двигать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бъяснить малышу, что качели достаточно опасны. Чтобы не удариться, пока кто-то другой качается, к ним надо подходить только сб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16:00Z</dcterms:created>
  <dc:creator>Usere</dc:creator>
  <dc:description/>
  <dc:language>en-US</dc:language>
  <cp:lastModifiedBy>Людмила</cp:lastModifiedBy>
  <dcterms:modified xsi:type="dcterms:W3CDTF">2014-11-23T22:16:00Z</dcterms:modified>
  <cp:revision>2</cp:revision>
  <dc:subject/>
  <dc:title/>
</cp:coreProperties>
</file>