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мятка для родителе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карлатина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карлат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строе инфекционное заболевание, характеризующееся симптомами общей интоксикацией, ангиной и высыпаниями на коже. </w:t>
        <w:tab/>
        <w:tab/>
        <w:tab/>
        <w:t>Скарлатина обычно начинается внезапно, ночью во время сна или   днём во время игры, еды или прогулки у ребёнка повышается температура,   а часто появляется рвота. Дети старшего возраста начинают жаловаться на боль в горле, в котором при осмотре заметна резкая краснота. В первый же или на следующий день на теле появляется яркая сыпь в виде очень мелких пятнышек. Кожа становится розовой, а иногда даже красной. На лице сыпь не появляется, а на щеках бывает яркий румянец, особенно заметны потому, что подбородок и нос остаются бледными. На шее припухают железы. Язык обложен, а в последующие дни становится зернистым, красным, напоминает по виду спелую малину. Через пять-</w:t>
        <w:softHyphen/>
        <w:t xml:space="preserve">шесть дней температура снижается, исчезает сыпь, боль в горле проходит. На второй неделе появляется шелушение. На туловище кожа сходит мелкими пластинками, а на ладонях  и подошвах большими лоскутами. </w:t>
        <w:tab/>
        <w:tab/>
        <w:tab/>
        <w:tab/>
        <w:t xml:space="preserve">Скарлатина далеко не всегда начинается с таких ясно выраженных признаков. </w:t>
        <w:tab/>
        <w:t xml:space="preserve">Нередко, особенно у маленьких детей, температура бывает невысокой, рвоты может и не быть, а сыпь появляется очень бледная, скудная и  заметная только в локтевых сгибах и в паху. Иногда сыпь вообще отсутствует. Эти случаи бывают опасны, так как больные с нераспознанной болезнью остаются среди других детей и могут заразить их.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заражаются скарлати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м источником заражения является больной. Заболевший скарлатиной становится заразным для других с момента появления первых признаков болезни. Микроб скарлатины содержится в выделениях больного - мокроте, слюне, слизи из носа, моче. С этими выделениями микробы попадают на ухаживающих за больным и на окружающие вещи - бельё, игрушки, посуду. Вот почему люди, ухаживающие за больным, и предметы, окружающие больного, также могут стать источником заражения детей.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лож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лавная опасность заболевания.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гда снижается температура, самочувствие больного ребёнка улучшается, - он производит впечатление совершенно здорового. Однако это «выздоровление» только кажущееся. Скарлатина весьма коварная болезнь. После кратковременного улучшения может начаться новая вспышка заболевания и развиться осложнение. </w:t>
        <w:tab/>
        <w:t xml:space="preserve">А в них именно и заключается главная опасность скарлатины. </w:t>
        <w:tab/>
        <w:t xml:space="preserve">Осложнения развиваются самые различные, так как при скарлатине  страдают все органы и ткани. Ими могут быть лимфаденит, отит, мастоидит, нефрит, миокардит, отогенный абсцесс мозга и др. </w:t>
        <w:tab/>
        <w:tab/>
        <w:tab/>
        <w:tab/>
        <w:tab/>
        <w:tab/>
        <w:t>Очень важное значение при скарлатине имеет пита</w:t>
        <w:softHyphen/>
        <w:t>ние. Впервые дни  заболевания, когда у ребенка повышается температура, надо давать ему больше пить, кормить   жидко пищей: овощной суп, негустая каша,   простокваша, молоко, кисель, компот. Когда температура снижается, больному можно давать различные супы,  ово</w:t>
        <w:softHyphen/>
        <w:t>щи, мясо, молочные продукты. Очень важно кормить ре</w:t>
        <w:softHyphen/>
        <w:t>бенка продуктами, содержащими витамины: свежие овощи, фрукты, ягоды маленьким детям следует гото</w:t>
        <w:softHyphen/>
        <w:t xml:space="preserve">вить овощные и фруктовые соки.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регайте детей от заболевания скарлатиной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е важное мероприятие в борьбе с распространением скарлатины </w:t>
        <w:softHyphen/>
        <w:t xml:space="preserve">отделение больного от здоровых детей. </w:t>
        <w:tab/>
        <w:tab/>
        <w:tab/>
        <w:tab/>
        <w:tab/>
        <w:tab/>
        <w:tab/>
        <w:tab/>
        <w:t xml:space="preserve">С первого же момента заболевания, когда причины его еще неясны, нужно уложить ребенка в постель и не допускать к нему других детей. </w:t>
        <w:tab/>
        <w:tab/>
        <w:tab/>
        <w:tab/>
        <w:t xml:space="preserve">Если  нет возможности предоставить больному отдельное помещение, следует  его постель отделить ширмой или простыней. Больному надо выделить отдельную посуду, отдельное полотенце, носовой платок, ночной горшок. Доступ  в дом детей, не живущих в нем, прекращается, а дети, живущие в доме не должны соприкасаться с больным. Ухаживая за больным, надевают халат, а рот и нос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ывают марлевой повязкой.</w:t>
        <w:tab/>
        <w:tab/>
        <w:tab/>
        <w:tab/>
        <w:tab/>
        <w:tab/>
        <w:tab/>
        <w:tab/>
        <w:tab/>
        <w:t>Все эти правила изоляции следует строго соблюдать до отправки больного в больницу.</w:t>
        <w:tab/>
        <w:tab/>
        <w:tab/>
        <w:tab/>
        <w:tab/>
        <w:tab/>
        <w:tab/>
        <w:tab/>
        <w:tab/>
        <w:tab/>
        <w:tab/>
        <w:tab/>
        <w:t>Оставлять больного скарлатиной дома медицинский работник может разрешить при наличии двух условий: во – первых, если обеспечена возможность отделить больного от других людей, что предупреждает распространение скарлатины, и, во-вторых, если больному дома обеспечен надлежащей уход.</w:t>
        <w:tab/>
        <w:tab/>
        <w:t xml:space="preserve"> Помещение, где находился больной, после его перевода в больницу следует тщательно вымыть, белье выстирать и прокипятить.  </w:t>
        <w:tab/>
        <w:t xml:space="preserve">Скрытый период болезни длится от 2 до 12 дней. Поэтому,  детей, встречающихся с заболевшим, следует на 7 дней отделить от других детей, так как, если они  заразились, в течение этого срока может быть выявлена болезнь. </w:t>
        <w:tab/>
        <w:tab/>
        <w:tab/>
        <w:tab/>
        <w:tab/>
        <w:tab/>
        <w:tab/>
        <w:tab/>
        <w:t xml:space="preserve">Ребенок после выздоровления не может без разрешения медицинского   работника посещать детское учреждение, потому что не исключена возможность, что в его организме остались микробы скарлатины, особенно если у него продолжается выделение гноя из уха или насморк. </w:t>
        <w:tab/>
        <w:tab/>
        <w:tab/>
        <w:tab/>
        <w:tab/>
        <w:tab/>
        <w:t xml:space="preserve">Чтобы ребенок, переболевший скарлатиной, быстрее окреп и не заражал других детей, следует на 12 дней изолировать его от других детей и больше времени проводить с ним на свежем воздухе, так как микробы скарлатины  быстрее погибают в этих условиях. </w:t>
        <w:tab/>
        <w:tab/>
        <w:tab/>
        <w:tab/>
        <w:tab/>
        <w:tab/>
        <w:tab/>
        <w:tab/>
        <w:t>Благодаря новым лечебным средствам скарлатина в последние годы стала значительно менее тяжелым заболеванием. Однако тяжелые осложнения встречаются и теперь, главным образом тогда, когда болезнь не была  распознана и для больного ребенка,  не был установлен необходимый ему режим  покоя и питания. Поэтому при малейшем недомогании ребенка нужно  обратиться за медицинской помощью.   Своевременное лечение и проведение профилактических мероприятий помогут избежать тяжелых осложнений.</w:t>
      </w:r>
    </w:p>
    <w:sectPr>
      <w:type w:val="nextPage"/>
      <w:pgSz w:w="11906" w:h="16838"/>
      <w:pgMar w:left="851" w:right="851" w:gutter="227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0:00Z</dcterms:created>
  <dc:creator/>
  <dc:description/>
  <cp:keywords/>
  <dc:language>en-US</dc:language>
  <cp:lastModifiedBy>Флюра</cp:lastModifiedBy>
  <cp:lastPrinted>2015-02-17T11:34:00Z</cp:lastPrinted>
  <dcterms:modified xsi:type="dcterms:W3CDTF">2015-02-17T08:36:00Z</dcterms:modified>
  <cp:revision>13</cp:revision>
  <dc:subject/>
  <dc:title/>
</cp:coreProperties>
</file>