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67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Развиваем  внимание у дошкольников с ЗПР</w:t>
      </w:r>
    </w:p>
    <w:p>
      <w:pPr>
        <w:pStyle w:val="Normal"/>
        <w:spacing w:lineRule="auto" w:line="240" w:before="280" w:after="28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того чтобы жить и ориентироваться в окружающем, ребенок должен воспринимать и обрабатывать информацию, уметь ее анализировать, выделять из нее наиболее существенные для себя сведения. </w:t>
      </w:r>
    </w:p>
    <w:p>
      <w:pPr>
        <w:pStyle w:val="Normal"/>
        <w:spacing w:lineRule="auto" w:line="240" w:before="280" w:after="28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ующая ребенка информация не всегда представлена в то виде, в котором она ему необходима и непосредственно воспринимается его органами чувств. Иногда ребенку приходится решать довольно сложные задачи, непростым путем извлекая из полученной информации самые нужные сведения. Для этого у него есть такие познавательные психологические процессы как внимание, воображение, память, мышление и речь. </w:t>
      </w:r>
    </w:p>
    <w:p>
      <w:pPr>
        <w:pStyle w:val="Normal"/>
        <w:spacing w:lineRule="auto" w:line="240" w:before="280" w:after="28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ние среди всех познавательных процессов выполняет особую роль. Она состоит в том, чтобы, в – первых, разделять всю воспринимаемую и перерабатываемую ребенком информацию на части по степени их важности; во-вторых, способствовать выделению и наилучшей психологической переработке именно той информации, которая в данный момент наиболее существенна.                      </w:t>
      </w:r>
    </w:p>
    <w:p>
      <w:pPr>
        <w:pStyle w:val="Normal"/>
        <w:spacing w:lineRule="auto" w:line="240" w:before="280" w:after="28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, значит, быть внимательным? </w:t>
      </w:r>
    </w:p>
    <w:p>
      <w:pPr>
        <w:pStyle w:val="Normal"/>
        <w:spacing w:lineRule="auto" w:line="240" w:before="280" w:after="28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нимать, видеть и понимать окружающий мир как можно точнее. </w:t>
      </w:r>
    </w:p>
    <w:p>
      <w:pPr>
        <w:pStyle w:val="Normal"/>
        <w:spacing w:lineRule="auto" w:line="240" w:before="280" w:after="280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редлагаем игры на развитие внимания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то быстрее?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бенку предлагается как можно быстрее и точнее вычеркнуть в колонке любого текста, какую либо часто встречающуюся букву, например «о» или «е». Успешность выполнения теста оценивается по времени его выполнения и количеству допущенных ошибок - пропущенных букв: чем меньше ошибок, тем лучше. 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Будь внимательным»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ям предлагается на память подробно описать двор, дорогу из дома в детский сад – то, что они видели сотни раз.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альцы»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бенок удобно располагается в кресле или на стуле. Следует переплести пальцы положенных на коленях рук, оставив большие пальцы свободными. По команде «Начали» медленно вращать большими пальцами  один вокруг другого с постоянной скоростью и в одном направлении, следя за тем, чтобы они не касались друг друга. По команде «Стоп» прекратить упражнение. Длительность 5 -15 минут. 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Угадай, что исчезло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  Для игры понадобятся 3-4 разные игрушки.</w:t>
        <w:br/>
        <w:t>Выложите перед малышом игрушки, попросите его посмотреть внимательно и назвать, какие игрушки он видит. Затем попросите его отвepнуться: «Игрушки хотят поиграть с тобой в прятки, отвернись, пожалуйста». Когда ребёнок отвернется, надо убрать одну игрушку и попросить ребёнка угадать, какая игрушка спряталась.</w:t>
        <w:br/>
        <w:t xml:space="preserve">  Постепенно игру нужно усложнять. Когда ребёнок отворачивается, можно не только убирать, но и добавлять одну игрушку: «Ой, к нашим игрушкам приехал гость (гостья). Кто это?». Малыш должен угадать, какая новая игрушка появилась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«Очередь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    Для игры понадобятся 3-4 разные игрушки, или карточки-картинки, или можно использовать любые другие предметы.</w:t>
        <w:br/>
        <w:t>Предложите ребенку поиграть в очередь к врачу, парикмахеру, в банк или еще куда-нибудь. Расставьте вместе с ребенком игрушки по порядку, как будто они сидят в очереди. Попросите ребёнка отвернуться и уберите какую-нибудь игрушку. Спросите ребёнка: «Кто убежал из очереди?». Ребёнок должен назвать исчезнувшую игрушку. Верните ее на место, затем снова попросите ребёнка отвернуться и поменяйте две игрушки местами. Спросите: «Кто перепутал очередь?».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Игра «Подбери пару по цвету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   Для игры понадобятся 5-6 предметов (например, кубики, шарики или детали мозаики) разного цвета и 5-6 ленточек или кусочков ткани таких же цветов в пару к каждому предмету. Можно использовать самые разные пары одинакового цвета. Например, вырезанные из картона круги и ниточки, подобранные к кругам по цвету.</w:t>
        <w:br/>
        <w:t xml:space="preserve">   Разложите выбранные предметы и попросите ребенка подобрать к каждому из них подходящую по цвету ленту (к красному - красную, к жёлтому - жёлтую и так далее).</w:t>
        <w:br/>
        <w:t xml:space="preserve">   Потом попросите ребенка отвернуться и переложите все пары неправильно. Ребенку надо найти все ошибки и исправить их.</w:t>
        <w:br/>
        <w:t xml:space="preserve">   В эту игру можно играть с одним ребенком, а можно с группой детей. Дети делятся на команды, и устраивается соревнование, какая команда быстрее подберет пары.</w: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-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Игра «Найди цвет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   Для игры понадобится коробка цветных карандашей и лист белой бумаги. Чем старше ребёнок, тем большее количество карандашей должно быть в коробке. 3-х летнему ребёнку достаточно 4 цвета (красный желтый, зеленый, синий).</w:t>
        <w:br/>
        <w:t xml:space="preserve">   Нарисуйте на листе бумаги небольшие фигурки (кружочки, квадратики, овалы, треугольники, колечки) в ряд каждым карандашом. Сколько карандашей в коробке, столько цветных фигурок должно получиться. Фигурки могут повторяться, главное, чтобы они были простыми и разных цветов. Если вы играете с 3-х летним малышом, ему достаточно 3 фигуры – круг квадрат, треугольник.</w:t>
        <w:br/>
        <w:t xml:space="preserve">    Покажите свой рисунок ребёнку, дайте ему коробку карандашей и попросите его нарисовать под каждой фигуркой точно такую же – такой же формы и цвета.</w:t>
        <w:br/>
        <w:br/>
        <w:t xml:space="preserve">   Примечание: игры с цветом не только тренируют у ребенка зрительное внимание, но ещё и учат его различать цвета. Чем старше становится ребенок, тем большее количество цветов должно использоваться в играх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32:00Z</dcterms:created>
  <dc:creator>Дружная семейка</dc:creator>
  <dc:description/>
  <cp:keywords/>
  <dc:language>en-US</dc:language>
  <cp:lastModifiedBy>Admin</cp:lastModifiedBy>
  <dcterms:modified xsi:type="dcterms:W3CDTF">2016-01-29T12:32:00Z</dcterms:modified>
  <cp:revision>2</cp:revision>
  <dc:subject/>
  <dc:title/>
</cp:coreProperties>
</file>