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важаемые родител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бращаем Ваше внимание на необходимость подтверждения льготы до начала комплектования детских в случае окончания срока её дей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>Основное комплектование детских садов Республики Татарстан на новый учебный год проводится ежегодно с 1 июня (с 1 апреля в гг. Казань и Набережные Челн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Если Ваша заявка находится в статусе «Подтверждение льгот», необходимо подтвердить льготу в районном отделе образования по месту жительства до начала комплект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36:00Z</dcterms:created>
  <dc:creator>Анна</dc:creator>
  <dc:description/>
  <cp:keywords/>
  <dc:language>en-US</dc:language>
  <cp:lastModifiedBy>User</cp:lastModifiedBy>
  <dcterms:modified xsi:type="dcterms:W3CDTF">2019-03-25T06:23:00Z</dcterms:modified>
  <cp:revision>2</cp:revision>
  <dc:subject/>
  <dc:title/>
</cp:coreProperties>
</file>