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2"/>
        <w:gridCol w:w="540"/>
      </w:tblGrid>
      <w:tr>
        <w:trPr/>
        <w:tc>
          <w:tcPr>
            <w:tcW w:w="10620" w:type="dxa"/>
            <w:gridSpan w:val="3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 w:val="false"/>
                <w:i w:val="false"/>
                <w:color w:val="FFFFFF"/>
                <w:sz w:val="50"/>
                <w:szCs w:val="50"/>
              </w:rPr>
            </w:pPr>
            <w:r>
              <w:rPr>
                <w:rFonts w:cs="Arial Black" w:ascii="Arial Black" w:hAnsi="Arial Black"/>
                <w:i w:val="false"/>
                <w:color w:val="FFFFFF"/>
                <w:sz w:val="50"/>
                <w:szCs w:val="50"/>
              </w:rPr>
              <w:t>ПАМЯТКА ЧЛЕНУ ПРОФСОЮЗА</w:t>
            </w:r>
          </w:p>
        </w:tc>
      </w:tr>
      <w:tr>
        <w:trPr>
          <w:trHeight w:val="619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i w:val="false"/>
                <w:color w:val="FFFFFF"/>
                <w:sz w:val="24"/>
                <w:szCs w:val="24"/>
              </w:rPr>
            </w:r>
          </w:p>
        </w:tc>
        <w:tc>
          <w:tcPr>
            <w:tcW w:w="961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МБДОУ «Детский сад «Березка» действу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Профсоюзный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  <w:szCs w:val="28"/>
                <w:u w:val="single"/>
              </w:rPr>
              <w:t>комитет ДО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едставляет и защищает интересы работающих членов профсою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66FF"/>
                <w:sz w:val="28"/>
                <w:szCs w:val="28"/>
              </w:rPr>
              <w:t>от имени работников участвует в разработке и заключении Коллек</w:t>
              <w:softHyphen/>
              <w:t>тивного договора - основного правового документа, регулирующего социально-трудовые отношения работников и работодателя. Осуще</w:t>
              <w:softHyphen/>
              <w:t>ствляет контроль выполнения Коллектив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обивается повышения уровня заработной платы работникам пред</w:t>
              <w:softHyphen/>
              <w:t>прия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66FF"/>
                <w:sz w:val="28"/>
                <w:szCs w:val="28"/>
              </w:rPr>
              <w:t>контролирует соблюдение трудового законодательства, правил и норм охраны труда, охраны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казывает материальную поддержку членам профсоюз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66FF"/>
                <w:sz w:val="28"/>
                <w:szCs w:val="28"/>
              </w:rPr>
              <w:t>участвует в комиссии по социальному страхованию для обеспечения контроля за правильным начислением пособий по социальному страхованию, проведением оздоровите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едставляет интересы членов профсоюза в комиссии по трудовым спор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66FF"/>
                <w:sz w:val="28"/>
                <w:szCs w:val="28"/>
              </w:rPr>
              <w:t>оказывает членам профсоюза бесплатные юридические консульта</w:t>
              <w:softHyphen/>
              <w:t>ции по трудовому законодательств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ind w:left="684" w:hanging="57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вместно с работодателем организует культурно-массовые и спор</w:t>
              <w:softHyphen/>
              <w:t>тивные мероприятия для работников и членов их семей (кон</w:t>
              <w:softHyphen/>
              <w:t>курсы, фестивали, спартакиады и т.д.)</w:t>
            </w:r>
          </w:p>
          <w:p>
            <w:pPr>
              <w:pStyle w:val="Normal"/>
              <w:shd w:fill="FFFFFF" w:val="clear"/>
              <w:autoSpaceDE w:val="false"/>
              <w:ind w:left="6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</w:rPr>
              <w:t xml:space="preserve">Профсоюзный комитет рад видеть В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</w:rPr>
              <w:t xml:space="preserve">в рядах работников нашего предприят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</w:rPr>
              <w:t xml:space="preserve">и приглашает активно участвовать в жизни МДОУ. </w:t>
            </w:r>
          </w:p>
          <w:p>
            <w:pPr>
              <w:pStyle w:val="Normal"/>
              <w:shd w:fill="FFFFFF" w:val="clear"/>
              <w:autoSpaceDE w:val="false"/>
              <w:ind w:left="324" w:right="252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3366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24" w:right="252" w:hanging="0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3366FF"/>
                <w:sz w:val="28"/>
                <w:szCs w:val="28"/>
              </w:rPr>
              <w:t>ВЫ СТАНЕТЕ ЧЛЕНОМ СПЛОЧЁННОЙ КОМАНДЫ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ind w:left="324" w:right="252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3366FF"/>
                <w:sz w:val="28"/>
                <w:szCs w:val="28"/>
              </w:rPr>
              <w:t>БУДЕТЕ ЗНАТЬ СВОИ ПРАВА И УМЕТЬ ИХ ЗАЩИЩАТЬ!</w:t>
            </w:r>
          </w:p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52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3366FF"/>
              <w:bottom w:val="single" w:sz="6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FFFFFF"/>
              </w:rPr>
            </w:pPr>
            <w:r>
              <w:rPr>
                <w:rFonts w:cs="Arial Black" w:ascii="Arial Black" w:hAnsi="Arial Black"/>
                <w:b w:val="false"/>
                <w:color w:val="FFFFFF"/>
              </w:rPr>
            </w:r>
          </w:p>
        </w:tc>
        <w:tc>
          <w:tcPr>
            <w:tcW w:w="9612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i w:val="false"/>
                <w:color w:val="FFFFFF"/>
                <w:sz w:val="32"/>
                <w:szCs w:val="32"/>
              </w:rPr>
              <w:t>В ЕДИНСТВЕ – НАША СИЛА!</w:t>
            </w:r>
          </w:p>
        </w:tc>
        <w:tc>
          <w:tcPr>
            <w:tcW w:w="540" w:type="dxa"/>
            <w:vMerge w:val="continue"/>
            <w:tcBorders>
              <w:top w:val="single" w:sz="6" w:space="0" w:color="3366FF"/>
              <w:bottom w:val="single" w:sz="6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i w:val="false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357" w:right="22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9:00Z</dcterms:created>
  <dc:creator>Волынская</dc:creator>
  <dc:description/>
  <cp:keywords/>
  <dc:language>en-US</dc:language>
  <cp:lastModifiedBy>user</cp:lastModifiedBy>
  <cp:lastPrinted>2011-01-17T10:26:00Z</cp:lastPrinted>
  <dcterms:modified xsi:type="dcterms:W3CDTF">2014-10-11T10:22:00Z</dcterms:modified>
  <cp:revision>4</cp:revision>
  <dc:subject/>
  <dc:title>ДЛЯ ЧЕГО НУЖЕН ПРОФСОЮЗ</dc:title>
</cp:coreProperties>
</file>