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807"/>
        <w:gridCol w:w="4314"/>
      </w:tblGrid>
      <w:tr>
        <w:trPr>
          <w:trHeight w:val="2413" w:hRule="atLeast"/>
        </w:trPr>
        <w:tc>
          <w:tcPr>
            <w:tcW w:w="4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Бегишевский детский сад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Кубеле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л. Гагарина, д.136б, с.Бегише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инский район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спублика Татарстан, 4235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: 3-80-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79170" cy="1120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тарстан Республик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әй муниципаль рай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 CYR" w:ascii="Times New Roman CYR" w:hAnsi="Times New Roman CYR"/>
                <w:b/>
                <w:bCs/>
              </w:rPr>
              <w:t>Бигеш “Кубелек” балалар бакчасы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әктәпкәчә белем бирү муниципаль бюджет учреждение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агарин урамы, 136б нчы йор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игеш авылы, Зәй район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атарстан Республикасы, 4235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: 3-80-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 вакантных мест МБДОУ «Бегишевский детский сад «Кубэлэк»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2"/>
        <w:gridCol w:w="3397"/>
        <w:gridCol w:w="1590"/>
        <w:gridCol w:w="18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астные групп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вакантных мест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</w:t>
      </w:r>
      <w:r>
        <w:rPr/>
        <w:t>Заведующий детского сада                                                            /Р.Р.Белалова/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4:00Z</dcterms:created>
  <dc:creator>User</dc:creator>
  <dc:description/>
  <cp:keywords/>
  <dc:language>en-US</dc:language>
  <cp:lastModifiedBy>User</cp:lastModifiedBy>
  <cp:lastPrinted>2014-10-21T13:36:00Z</cp:lastPrinted>
  <dcterms:modified xsi:type="dcterms:W3CDTF">2014-10-21T09:41:00Z</dcterms:modified>
  <cp:revision>4</cp:revision>
  <dc:subject/>
  <dc:title>Республика Татарстан</dc:title>
</cp:coreProperties>
</file>