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х рекомендаций по форм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системы антикоррупционн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ДОУ «Детский сад №5 «Гномик» ЕМР 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80"/>
        <w:gridCol w:w="2234"/>
        <w:gridCol w:w="222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в которых реализуются рекоменд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охваченных мероприятия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убликаций по данной тематике в СМИ (с указанием ссылки на публикацию), </w:t>
            </w:r>
            <w:r>
              <w:rPr>
                <w:b/>
              </w:rPr>
              <w:t>копии публикаций прилагаются дополнительно</w:t>
            </w:r>
          </w:p>
        </w:tc>
      </w:tr>
      <w:tr>
        <w:trPr>
          <w:trHeight w:val="38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Что такое доброта?», с детьми старшего, подготовительного возра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 с использованием презентации «Имею право, но обязан» с детьми старшего, подготовительного возра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rPr/>
            </w:pPr>
            <w:r>
              <w:rPr/>
              <w:t xml:space="preserve">Проблемно-игровая ситуация «Что такое подарок?»  с детьми старшего, подготовительного возра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Задачи: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Образовательные: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продолжать знакомить детей с базовыми нравственными   категориями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Развивающие: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—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развивать личностные качества: рефлексия, эмпатия, толерантность;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—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повышать творческую активность дошкольников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Воспитательные: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—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воспитывать уважительное отношение к окружающим людям, бережное отношение к предметам, природ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5:00Z</dcterms:created>
  <dc:creator>гномик</dc:creator>
  <dc:description/>
  <cp:keywords/>
  <dc:language>en-US</dc:language>
  <cp:lastModifiedBy>гномик</cp:lastModifiedBy>
  <dcterms:modified xsi:type="dcterms:W3CDTF">2016-04-05T09:35:00Z</dcterms:modified>
  <cp:revision>2</cp:revision>
  <dc:subject/>
  <dc:title>Информация об итогах реализации </dc:title>
</cp:coreProperties>
</file>