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утверждении государственной программы «Реализация антикоррупционной политики Республики Татарстан  на 2015 – 2020 годы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1 апреля                   2014 года № 226 «О Национальном плане противодействия коррупции на 2014 – 2015 годы», Закона Республики Татарстан от 4 мая 2006 года № 34-ЗРТ «О противодействии коррупции в Республике Татарстан» Кабинет Министров Республики Татарстан ПОСТАНОВЛЯЕТ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ую государственную программу «Реализация антикоррупционной политики Республики Татарстан на 2015 – 2020 годы» (далее –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государственным заказчиком Программы Министерство юстиции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 –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 – 2020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Премьер-минист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FILENAME \p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/tmp/in/input.doc</w:t>
      </w:r>
      <w:r>
        <w:rPr>
          <w:sz w:val="18"/>
          <w:szCs w:val="18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инистр юстиции Республики Татарстан                                                                           Л.Ю.Глухова</w:t>
    </w:r>
  </w:p>
  <w:p>
    <w:pPr>
      <w:pStyle w:val="Footer"/>
      <w:jc w:val="right"/>
      <w:rPr/>
    </w:pPr>
    <w:r>
      <w:rPr/>
      <w:t>17.06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3:00Z</dcterms:created>
  <dc:creator>sveta</dc:creator>
  <dc:description/>
  <cp:keywords/>
  <dc:language>en-US</dc:language>
  <cp:lastModifiedBy>Balobanova</cp:lastModifiedBy>
  <cp:lastPrinted>2014-07-11T14:03:00Z</cp:lastPrinted>
  <dcterms:modified xsi:type="dcterms:W3CDTF">2016-01-12T06:58:00Z</dcterms:modified>
  <cp:revision>3</cp:revision>
  <dc:subject/>
  <dc:title>Проект</dc:title>
</cp:coreProperties>
</file>