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итания и охраны здоровья воспитан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ведет работу фельдшер сельского ФАПа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пит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говоры с учреждениями и организациями о порядке обеспечения и доставки продуктов питания детей дошкольного возраста в дошкольных образовательных учреждениях с 9- часов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и круглосуточ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быванием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на поставку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  <w:t>Ут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денное примерное 10-дневное мен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ые локальные акты по регулированию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сбалансированному питанию детей. По многим ключевым показателям удалось достигнуть высокого процента выполнения натуральных нор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3:00Z</dcterms:created>
  <dc:creator>Адель</dc:creator>
  <dc:description/>
  <cp:keywords/>
  <dc:language>en-US</dc:language>
  <cp:lastModifiedBy>Admin</cp:lastModifiedBy>
  <dcterms:modified xsi:type="dcterms:W3CDTF">2017-10-24T17:23:00Z</dcterms:modified>
  <cp:revision>2</cp:revision>
  <dc:subject/>
  <dc:title/>
</cp:coreProperties>
</file>