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2468880</wp:posOffset>
            </wp:positionH>
            <wp:positionV relativeFrom="paragraph">
              <wp:posOffset>33655</wp:posOffset>
            </wp:positionV>
            <wp:extent cx="694690" cy="8534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hd w:fill="auto" w:val="clear"/>
        <w:ind w:left="20" w:hanging="0"/>
        <w:rPr/>
      </w:pPr>
      <w:r>
        <w:rPr/>
        <w:t>ИСПОЛНИТЕЛЬНЫЙ КОМИТЕТ</w:t>
        <w:br/>
        <w:t>ЕЛАБУЖСКОГО</w:t>
        <w:br/>
        <w:t>МУНИЦИПАЛЬНОГО РАЙОНА</w:t>
        <w:br/>
        <w:t>РЕСПУБЛИКИ ТАТАРСТАН</w:t>
      </w:r>
    </w:p>
    <w:p>
      <w:pPr>
        <w:pStyle w:val="31"/>
        <w:shd w:fill="auto" w:val="clear"/>
        <w:ind w:right="20" w:hanging="0"/>
        <w:rPr/>
      </w:pPr>
      <w:r>
        <w:br w:type="column"/>
      </w:r>
      <w:r>
        <w:rPr/>
        <w:t>ТАТАРСТАН РЕСПУБЛИКАСЫ</w:t>
        <w:br/>
        <w:t>АЛАБУГА МУНИЦИПАЛЕ</w:t>
        <w:br/>
        <w:t>РАЙОНЫ БАШКАРМА</w:t>
        <w:br/>
        <w:t>КОМИТЕТЫ</w:t>
      </w:r>
    </w:p>
    <w:p>
      <w:pPr>
        <w:sectPr>
          <w:type w:val="continuous"/>
          <w:pgSz w:w="11906" w:h="16838"/>
          <w:pgMar w:left="1317" w:right="1630" w:gutter="0" w:header="0" w:top="849" w:footer="0" w:bottom="52"/>
          <w:cols w:num="2" w:space="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4" w:after="4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849" w:footer="0" w:bottom="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  <w:lang w:val="en-US" w:eastAsia="en-US" w:bidi="ar-SA"/>
        </w:rPr>
      </w:pPr>
      <w:r>
        <w:rPr>
          <w:sz w:val="2"/>
          <w:szCs w:val="2"/>
          <w:lang w:val="en-US" w:eastAsia="en-US" w:bidi="ar-SA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1791970</wp:posOffset>
            </wp:positionH>
            <wp:positionV relativeFrom="paragraph">
              <wp:posOffset>8272145</wp:posOffset>
            </wp:positionV>
            <wp:extent cx="1749425" cy="72517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429895</wp:posOffset>
                </wp:positionH>
                <wp:positionV relativeFrom="paragraph">
                  <wp:posOffset>1270</wp:posOffset>
                </wp:positionV>
                <wp:extent cx="1600200" cy="179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1pt;mso-wrap-distance-left:5pt;mso-wrap-distance-right:5pt;mso-wrap-distance-top:0pt;mso-wrap-distance-bottom:0pt;margin-top:0.1pt;mso-position-vertical-relative:text;margin-left:3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2Exact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4361815</wp:posOffset>
                </wp:positionH>
                <wp:positionV relativeFrom="paragraph">
                  <wp:posOffset>1270</wp:posOffset>
                </wp:positionV>
                <wp:extent cx="1344295" cy="179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КАР АР №14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4.1pt;mso-wrap-distance-left:5pt;mso-wrap-distance-right:5pt;mso-wrap-distance-top:0pt;mso-wrap-distance-bottom:0pt;margin-top:0.1pt;mso-position-vertical-relative:text;margin-left:34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2Exact"/>
                        </w:rPr>
                        <w:t>КАР АР №1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15240</wp:posOffset>
                </wp:positionH>
                <wp:positionV relativeFrom="paragraph">
                  <wp:posOffset>1511300</wp:posOffset>
                </wp:positionV>
                <wp:extent cx="6126480" cy="2439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244"/>
                              <w:ind w:right="5640"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муниципального района на 2017 г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163" w:leader="none"/>
                                <w:tab w:val="left" w:pos="7963" w:leader="none"/>
                              </w:tabs>
                              <w:spacing w:lineRule="exact" w:line="326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В соответствии со статьей 99 Федерального закона от 29.12.2012 № 273- ФЗ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</w:t>
                              <w:tab/>
                              <w:t>Российской</w:t>
                              <w:tab/>
                              <w:t>Федерации»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168" w:leader="none"/>
                              </w:tabs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остановлением Кабинета Министров Республики Татарстан от 30.12.2013 № 1096 «О нормативном финансировании</w:t>
                              <w:tab/>
                              <w:t>деятельности дошкольн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образовательных организаций Республики Татарстан» и Уставом муниципального образования Елабужский муниципальный район Республики Татарста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92.1pt;mso-wrap-distance-left:5pt;mso-wrap-distance-right:5pt;mso-wrap-distance-top:0pt;mso-wrap-distance-bottom:0pt;margin-top:119pt;mso-position-vertical-relative:text;margin-left: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331" w:before="0" w:after="244"/>
                        <w:ind w:right="5640" w:hanging="0"/>
                        <w:rPr/>
                      </w:pPr>
                      <w:r>
                        <w:rPr>
                          <w:rStyle w:val="2Exact"/>
                        </w:rPr>
                        <w:t>муниципального района на 2017 год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163" w:leader="none"/>
                          <w:tab w:val="left" w:pos="7963" w:leader="none"/>
                        </w:tabs>
                        <w:spacing w:lineRule="exact" w:line="326"/>
                        <w:ind w:firstLine="74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В соответствии со статьей 99 Федерального закона от 29.12.2012 № 273- ФЗ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</w:t>
                        <w:tab/>
                        <w:t>Российской</w:t>
                        <w:tab/>
                        <w:t>Федерации»,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168" w:leader="none"/>
                        </w:tabs>
                        <w:spacing w:lineRule="exact" w:line="326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постановлением Кабинета Министров Республики Татарстан от 30.12.2013 № 1096 «О нормативном финансировании</w:t>
                        <w:tab/>
                        <w:t>деятельности дошкольных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образовательных организаций Республики Татарстан» и Уставом муниципального образования Елабужский муниципальный район 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2334895</wp:posOffset>
                </wp:positionH>
                <wp:positionV relativeFrom="paragraph">
                  <wp:posOffset>4262120</wp:posOffset>
                </wp:positionV>
                <wp:extent cx="1466215" cy="179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ОСТАНОВЛЯЮ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4.1pt;mso-wrap-distance-left:5pt;mso-wrap-distance-right:5pt;mso-wrap-distance-top:0pt;mso-wrap-distance-bottom:0pt;margin-top:335.6pt;mso-position-vertical-relative:text;margin-left:18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2Exact"/>
                        </w:rPr>
                        <w:t>ПОСТАНОВЛЯЮ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4707890</wp:posOffset>
                </wp:positionV>
                <wp:extent cx="6132830" cy="35204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3" w:leader="none"/>
                              </w:tabs>
                              <w:spacing w:lineRule="exact" w:line="326"/>
                              <w:ind w:left="0"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Утвердить на 2017 год прилагаемые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exact" w:line="326"/>
                              <w:ind w:left="0"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нормативные затраты на оказание муниципальной услуги по присмотру и уходу за воспитанниками в дошкольных образовательных организациях Елабужского муниципального район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3" w:leader="none"/>
                              </w:tabs>
                              <w:spacing w:lineRule="exact" w:line="326"/>
                              <w:ind w:left="0"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614" w:leader="none"/>
                                <w:tab w:val="left" w:pos="8016" w:leader="none"/>
                              </w:tabs>
                              <w:spacing w:lineRule="exact" w:line="326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2. Рекомендовать Финансово-бюджетной</w:t>
                              <w:tab/>
                              <w:t>палате</w:t>
                              <w:tab/>
                              <w:t>Елабужск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муниципального района обеспечить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финансирование дошкольных образовательных учреждений в соответствии с нормативами финансирования дошкольных образовательных организаций, утвержденных пунктом 1 настоящего постановле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9" w:leader="none"/>
                              </w:tabs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Настоящее постановление вступает в силу с 1 января 2017 года и подлежит официальному опубликованию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79" w:leader="none"/>
                              </w:tabs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Контроль за исполнением настоящего постановления возложить 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576" w:leader="none"/>
                                <w:tab w:val="left" w:pos="7978" w:leader="none"/>
                              </w:tabs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заместителя руководителя Исполнительного</w:t>
                              <w:tab/>
                              <w:t>комитета</w:t>
                              <w:tab/>
                              <w:t>Елабужск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муниципального района по социальным вопросам Л.Н. Рыбакову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277.2pt;mso-wrap-distance-left:5pt;mso-wrap-distance-right:5pt;mso-wrap-distance-top:0pt;mso-wrap-distance-bottom:0pt;margin-top:370.7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23" w:leader="none"/>
                        </w:tabs>
                        <w:spacing w:lineRule="exact" w:line="326"/>
                        <w:ind w:left="0" w:firstLine="60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Утвердить на 2017 год прилагаемые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lineRule="exact" w:line="326"/>
                        <w:ind w:left="0" w:firstLine="60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нормативные затраты на оказание муниципальной услуги по присмотру и уходу за воспитанниками в дошкольных образовательных организациях Елабужского муниципального район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83" w:leader="none"/>
                        </w:tabs>
                        <w:spacing w:lineRule="exact" w:line="326"/>
                        <w:ind w:left="0" w:firstLine="60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614" w:leader="none"/>
                          <w:tab w:val="left" w:pos="8016" w:leader="none"/>
                        </w:tabs>
                        <w:spacing w:lineRule="exact" w:line="326"/>
                        <w:ind w:left="600"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2. Рекомендовать Финансово-бюджетной</w:t>
                        <w:tab/>
                        <w:t>палате</w:t>
                        <w:tab/>
                        <w:t>Елабужского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муниципального района обеспечить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финансирование дошкольных образовательных учреждений в соответствии с нормативами финансирования дошкольных образовательных организаций, утвержденных пунктом 1 настоящего постановле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09" w:leader="none"/>
                        </w:tabs>
                        <w:spacing w:lineRule="exact" w:line="326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Настоящее постановление вступает в силу с 1 января 2017 года и подлежит официальному опубликованию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79" w:leader="none"/>
                        </w:tabs>
                        <w:spacing w:lineRule="exact" w:line="326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Контроль за исполнением настоящего постановления возложить на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576" w:leader="none"/>
                          <w:tab w:val="left" w:pos="7978" w:leader="none"/>
                        </w:tabs>
                        <w:spacing w:lineRule="exact" w:line="326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заместителя руководителя Исполнительного</w:t>
                        <w:tab/>
                        <w:t>комитета</w:t>
                        <w:tab/>
                        <w:t>Елабужского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муниципального района по социальным вопросам Л.Н. Рыбаков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106680</wp:posOffset>
                </wp:positionH>
                <wp:positionV relativeFrom="paragraph">
                  <wp:posOffset>8486775</wp:posOffset>
                </wp:positionV>
                <wp:extent cx="1054735" cy="179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4.1pt;mso-wrap-distance-left:5pt;mso-wrap-distance-right:5pt;mso-wrap-distance-top:0pt;mso-wrap-distance-bottom:0pt;margin-top:668.25pt;mso-position-vertical-relative:text;margin-left: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2Exact"/>
                        </w:rPr>
                        <w:t>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5038090</wp:posOffset>
                </wp:positionH>
                <wp:positionV relativeFrom="paragraph">
                  <wp:posOffset>8474710</wp:posOffset>
                </wp:positionV>
                <wp:extent cx="966470" cy="1790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Р.Л.Ислан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4.1pt;mso-wrap-distance-left:5pt;mso-wrap-distance-right:5pt;mso-wrap-distance-top:0pt;mso-wrap-distance-bottom:0pt;margin-top:667.3pt;mso-position-vertical-relative:text;margin-left:39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2Exact"/>
                        </w:rPr>
                        <w:t>Р.Л.Исл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-60960</wp:posOffset>
                </wp:positionH>
                <wp:positionV relativeFrom="paragraph">
                  <wp:posOffset>128270</wp:posOffset>
                </wp:positionV>
                <wp:extent cx="1527175" cy="217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WW4Exact"/>
                                <w:i/>
                                <w:iCs/>
                                <w:lang w:val="ru-RU" w:eastAsia="ru-RU" w:bidi="ru-RU"/>
                              </w:rPr>
                              <w:t>29.11.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7.1pt;mso-wrap-distance-left:5pt;mso-wrap-distance-right:5pt;mso-wrap-distance-top:0pt;mso-wrap-distance-bottom:0pt;margin-top:10.1pt;mso-position-vertical-relative:text;margin-left:-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340"/>
                        <w:rPr/>
                      </w:pPr>
                      <w:r>
                        <w:rPr>
                          <w:rStyle w:val="WW4Exact"/>
                          <w:i/>
                          <w:iCs/>
                          <w:lang w:val="ru-RU" w:eastAsia="ru-RU" w:bidi="ru-RU"/>
                        </w:rPr>
                        <w:t>29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15240</wp:posOffset>
                </wp:positionH>
                <wp:positionV relativeFrom="paragraph">
                  <wp:posOffset>-1270</wp:posOffset>
                </wp:positionV>
                <wp:extent cx="2566670" cy="13309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429" w:leader="none"/>
                              </w:tabs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Об утверждении нормативов финансирования деятельности дошкольных образовательных организаций</w:t>
                              <w:tab/>
                              <w:t>Елабужск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04.8pt;mso-wrap-distance-left:5pt;mso-wrap-distance-right:5pt;mso-wrap-distance-top:0pt;mso-wrap-distance-bottom:0pt;margin-top:-0.1pt;mso-position-vertical-relative:text;margin-left: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2429" w:leader="none"/>
                        </w:tabs>
                        <w:spacing w:lineRule="exact" w:line="326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Об утверждении нормативов финансирования деятельности дошкольных образовательных организаций</w:t>
                        <w:tab/>
                        <w:t>Елабуж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1169" w:right="1060" w:gutter="0" w:header="0" w:top="849" w:footer="0" w:bottom="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517" w:right="561" w:gutter="0" w:header="0" w:top="142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34"/>
      <w:szCs w:val="34"/>
      <w:u w:val="none"/>
      <w:lang w:val="en-US" w:bidi="en-US"/>
    </w:rPr>
  </w:style>
  <w:style w:type="character" w:styleId="WW4Exact">
    <w:name w:val="WW-Основной текст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single"/>
      <w:vertAlign w:val="baseline"/>
      <w:lang w:val="en-US" w:bidi="en-US"/>
    </w:rPr>
  </w:style>
  <w:style w:type="character" w:styleId="5Exact">
    <w:name w:val="Основной текст (5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7pt1pt">
    <w:name w:val="Основной текст (2) + 17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WW217pt1pt">
    <w:name w:val="WW-Основной текст (2) + 17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single"/>
      <w:vertAlign w:val="baseline"/>
      <w:lang w:val="en-US" w:bidi="en-US"/>
    </w:rPr>
  </w:style>
  <w:style w:type="character" w:styleId="217pt">
    <w:name w:val="Основной текст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Arial85pt">
    <w:name w:val="Основной текст (2)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pt0pt">
    <w:name w:val="Основной текст (2)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2Arial95pt0pt">
    <w:name w:val="Основной текст (2)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1pt">
    <w:name w:val="Заголовок №1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pt">
    <w:name w:val="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12pt">
    <w:name w:val="Колонтитул + Arial;1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pacing w:val="-10"/>
      <w:sz w:val="34"/>
      <w:szCs w:val="34"/>
      <w:lang w:val="en-US" w:bidi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479" w:leader="none"/>
        <w:tab w:val="right" w:pos="8959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4:00Z</dcterms:created>
  <dc:creator>Admin</dc:creator>
  <dc:description/>
  <cp:keywords/>
  <dc:language>en-US</dc:language>
  <cp:lastModifiedBy>Садик</cp:lastModifiedBy>
  <dcterms:modified xsi:type="dcterms:W3CDTF">2016-12-20T06:16:00Z</dcterms:modified>
  <cp:revision>4</cp:revision>
  <dc:subject/>
  <dc:title/>
</cp:coreProperties>
</file>