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47763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0" t="4623" r="-5" b="1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6" w:leader="none"/>
          <w:tab w:val="left" w:pos="3826" w:leader="none"/>
          <w:tab w:val="center" w:pos="5315" w:leader="none"/>
        </w:tabs>
        <w:ind w:firstLine="851"/>
        <w:rPr>
          <w:b/>
          <w:b/>
          <w:lang w:val="tt-RU"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46" w:leader="none"/>
          <w:tab w:val="left" w:pos="3826" w:leader="none"/>
          <w:tab w:val="center" w:pos="5315" w:leader="none"/>
        </w:tabs>
        <w:ind w:firstLine="851"/>
        <w:rPr>
          <w:b/>
          <w:b/>
          <w:lang w:val="tt-RU"/>
        </w:rPr>
      </w:pPr>
      <w:r>
        <w:rPr>
          <w:b/>
        </w:rPr>
        <w:tab/>
      </w:r>
      <w:r>
        <w:rPr>
          <w:b/>
          <w:lang w:val="tt-RU"/>
        </w:rPr>
        <w:t>СОДЕРЖАНИЕ</w:t>
      </w:r>
    </w:p>
    <w:p>
      <w:pPr>
        <w:pStyle w:val="Normal"/>
        <w:tabs>
          <w:tab w:val="clear" w:pos="708"/>
          <w:tab w:val="left" w:pos="2646" w:leader="none"/>
          <w:tab w:val="left" w:pos="3826" w:leader="none"/>
          <w:tab w:val="center" w:pos="5315" w:leader="none"/>
        </w:tabs>
        <w:ind w:firstLine="851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1. Пояснительная записка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1.1.  Нормативные основания составления учебного плана организованной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1.2.    Программно-целевые основания, положенные в основу учебного плана организованной  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1.3.    Характеристика структуры учебного плана организованной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2. Учебный план организованной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3. Расписание организованной 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 xml:space="preserve">4. Совместная  образовательная деятельность  воспитателя и  детей 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в режимных момент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униципального бюджетного дошкольного образовательного учреждения детский сад №35 «Лейсан» комбинированного 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Нормативные основания составления учебного плана организованной образовательной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</w:t>
      </w:r>
      <w:r>
        <w:rPr/>
        <w:t>Учебный план Муниципального бюджетного дошкольного образовательного учреждения детский сад №35 «Лейсан» комбинированного вида Елабужского муниципального района на 2024-2025 учебный год разработан на основе документов регламентирующих образовательную деятельность:</w:t>
      </w:r>
    </w:p>
    <w:p>
      <w:pPr>
        <w:pStyle w:val="Style21"/>
        <w:tabs>
          <w:tab w:val="clear" w:pos="708"/>
          <w:tab w:val="left" w:pos="993" w:leader="none"/>
          <w:tab w:val="left" w:pos="2646" w:leader="none"/>
        </w:tabs>
        <w:spacing w:before="0" w:after="0"/>
        <w:ind w:firstLine="851"/>
        <w:jc w:val="both"/>
        <w:rPr/>
      </w:pPr>
      <w:r>
        <w:rPr/>
        <w:tab/>
      </w:r>
      <w:r>
        <w:rPr>
          <w:color w:val="000000"/>
        </w:rPr>
        <w:t>•   «Закон об образовании в Российской Федерации» (принят 29 декабря 2012 года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Приказом Минпросвещения России от 31.07.2020 №373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  <w:iCs/>
        </w:rPr>
        <w:t>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3049-13»,  утверждёнными Постановлением Главного государственного санитарного врача Российской Федерации от 15.05.2013  N 2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СанПиН 2.3/2.4.3590-20 «Санитарно-эпидемиологические требования к организации общественного питания» (постановление от 27 октября 2020 г. №3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«СанПин 1.2.3685-21 «Гигиенические нормативы и требования к обеспечению безопасности и (или) безвредности для человека факторов среды обитания (постановление от 28.01.2021 г.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Письмо Министерства образования Российской Федерации от 14.03.2000 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Приказ Министерства образования Российской Федерации от 30.08.2013  № 1014 «Порядок организации и осуществления образовательной деятельности по образовательным программам дошкольно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Положение о лицензировании образовательной деятельности, утвержденным постановлением Правительства РФ от 31.03.2009  № 277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bCs/>
        </w:rPr>
      </w:pPr>
      <w:r>
        <w:rPr>
          <w:bCs/>
        </w:rPr>
        <w:t>Региональными документами: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bCs/>
        </w:rPr>
        <w:t xml:space="preserve">- </w:t>
      </w:r>
      <w:r>
        <w:rPr>
          <w:bCs/>
          <w:caps/>
          <w:kern w:val="2"/>
        </w:rPr>
        <w:t>З</w:t>
      </w:r>
      <w:r>
        <w:rPr>
          <w:bCs/>
          <w:kern w:val="2"/>
        </w:rPr>
        <w:t>акон</w:t>
      </w:r>
      <w:r>
        <w:rPr>
          <w:bCs/>
          <w:caps/>
          <w:kern w:val="2"/>
        </w:rPr>
        <w:t xml:space="preserve"> РТ </w:t>
      </w:r>
      <w:r>
        <w:rPr>
          <w:bCs/>
          <w:kern w:val="2"/>
        </w:rPr>
        <w:t xml:space="preserve">от 22 июля 2013 г. </w:t>
      </w:r>
      <w:r>
        <w:rPr>
          <w:bCs/>
          <w:caps/>
          <w:kern w:val="2"/>
        </w:rPr>
        <w:t>N 68-ЗРТ «О</w:t>
      </w:r>
      <w:r>
        <w:rPr>
          <w:bCs/>
          <w:kern w:val="2"/>
        </w:rPr>
        <w:t>б образовании»</w:t>
      </w:r>
      <w:r>
        <w:rPr>
          <w:bCs/>
          <w:caps/>
          <w:kern w:val="2"/>
        </w:rPr>
        <w:t>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bCs/>
          <w:caps/>
          <w:kern w:val="2"/>
        </w:rPr>
        <w:t xml:space="preserve">- </w:t>
      </w:r>
      <w:r>
        <w:rPr>
          <w:rStyle w:val="11"/>
          <w:rFonts w:eastAsia="Calibri" w:cs="Times New Roman"/>
          <w:b w:val="false"/>
          <w:sz w:val="24"/>
          <w:szCs w:val="24"/>
        </w:rPr>
        <w:t>Закон РТ №16 от 03.03.2012 «О государственных языках Республики Татарстан и других языках в Республике Татарстан»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rStyle w:val="11"/>
          <w:rFonts w:eastAsia="Calibri" w:cs="Times New Roman"/>
          <w:b w:val="false"/>
          <w:sz w:val="24"/>
          <w:szCs w:val="24"/>
        </w:rPr>
        <w:t xml:space="preserve">- </w:t>
      </w:r>
      <w:r>
        <w:rPr>
          <w:bCs/>
        </w:rPr>
        <w:t>Локальными актами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Устав Муниципального бюджетного дошкольного образовательного учреждения </w:t>
      </w:r>
      <w:r>
        <w:rPr/>
        <w:t>детский сад №35 «Лейсан» комбинированного вида Елабужского муниципального район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одержание образовательных областей реализуется в соответствии с: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«Основной Программой МБДОУ детский сад №35 «Лейсан»,</w:t>
      </w:r>
      <w:r>
        <w:rPr/>
        <w:t xml:space="preserve"> </w:t>
      </w:r>
      <w:r>
        <w:rPr>
          <w:color w:val="000000"/>
        </w:rPr>
        <w:t>Разработана в соответствии с федеральным государственным образовательным стандартом дошкольного образования ) и федеральной образовательной программой дошкольного образования 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чебный план является нормативным докумен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.2.    Программно-целевые основания, положенные в основу учебного плана организованной   образовательной деятельност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новными задачами учебного  плана образовательной деятельности я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</w:t>
        <w:tab/>
        <w:t>Регулирование объема образовательной нагрузк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</w:t>
        <w:tab/>
        <w:t>Реализация регионального компонента ДО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</w:t>
        <w:tab/>
        <w:t>Обеспечение единства всех компонентов (федерального, регионального)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Учебный план разработан на основе: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Образовательной программы МБДОУ детский сад №35 «Лейсан»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color w:val="000000"/>
        </w:rPr>
        <w:t>- Адаптированной образовательной программы для детей с ТНР</w:t>
      </w:r>
      <w:r>
        <w:rPr/>
        <w:t xml:space="preserve"> </w:t>
      </w:r>
      <w:r>
        <w:rPr>
          <w:color w:val="000000"/>
        </w:rPr>
        <w:t>МБДОУ детский сад №35 «Лейсан»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color w:val="000000"/>
        </w:rPr>
        <w:t>-Устава МБДОУ</w:t>
      </w:r>
      <w:r>
        <w:rPr/>
        <w:t xml:space="preserve"> </w:t>
      </w:r>
      <w:r>
        <w:rPr>
          <w:color w:val="000000"/>
        </w:rPr>
        <w:t>детский сад №35 «Лейсан»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Федерального государственного образовательного стандарта дошкольного образования (введен приказом МО и Н РФ от 17.10.2013 года)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color w:val="000000"/>
        </w:rPr>
        <w:t>МБДОУ д/с № 35 работает в режиме пятидневной рабочей недели, длительность пребывания детей в детском саду составляет 12 часов с 6.30 до 18.30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В ДОУ функционирует 13 групп: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ая младшая группа с 2 до 3 лет -3 группы;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торая младшая группа с 3 до 4 лет – 2 групп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средняя группа с 4 до 5 лет – 3 группы;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старшая группа с 5 до 6 лет – 3 группы; (одна из них логопедическая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одготовительная группа  с 6 до 7 лет – 2  группы;</w:t>
      </w:r>
    </w:p>
    <w:p>
      <w:pPr>
        <w:pStyle w:val="Normal"/>
        <w:spacing w:lineRule="auto" w:line="276" w:before="0" w:after="0"/>
        <w:ind w:left="714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довой календарный график МБДОУ д/с № 3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60"/>
      </w:tblGrid>
      <w:tr>
        <w:trPr>
          <w:trHeight w:val="6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должительность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должительность канику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деятельность в группе ранне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.09.2024-28.1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1.2025-30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 дн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5-31.08.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деятельность в группах дошкольно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.09.2024-28.1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1.2025-30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 дн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5-31.08.2025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ебный год в МБДОУ д/с № 35  начинается со 2 сентября 20234 г. и заканчивается 30.05.20254 г., таким образом,  длительность учебного периода 2024-2025 учебного года будет составлять 38 учебных недель.   </w:t>
      </w:r>
    </w:p>
    <w:p>
      <w:pPr>
        <w:pStyle w:val="Normal"/>
        <w:ind w:firstLine="709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 xml:space="preserve">В летний период организуются подвижные и спортивные игры, праздники, экскурсии и т.д., увеличивается продолжительность прогулок.  </w:t>
      </w:r>
    </w:p>
    <w:p>
      <w:pPr>
        <w:pStyle w:val="Normal"/>
        <w:ind w:firstLine="709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ind w:firstLine="709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1.3.    Характеристика структуры учебного плана </w:t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образовательной деятельност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lang w:eastAsia="en-US"/>
        </w:rPr>
        <w:t>В структуре учебного плана выделяются обязательная часть и часть формируемая участниками образовательного процесса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язательная  часть составляет не менее 60 %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Normal"/>
        <w:spacing w:before="280" w:after="0"/>
        <w:contextualSpacing/>
        <w:jc w:val="both"/>
        <w:rPr/>
      </w:pPr>
      <w:r>
        <w:rPr/>
        <w:t>    </w:t>
      </w:r>
      <w:r>
        <w:rPr/>
        <w:t>В соответствии с требованиями основной образовательной программы дошкольного образования в обязатель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Часть, формируемая участниками образовательных отношений - составляет около 40 процентов от общего нормативного времени, отводимого на освоение основных образовательных программ дошкольного образования. Эта часть плана, формируемая образовательным учреждением, обеспечивает вариативность образования; учитывает образовательные потребности, интересы и мотивы детей, членов их семей и педагогов и ориентирована на специфику национальных, социокультурных условий, в которых осуществляется образовательная деятельность.</w:t>
      </w:r>
    </w:p>
    <w:p>
      <w:pPr>
        <w:pStyle w:val="Normal"/>
        <w:ind w:firstLine="709"/>
        <w:jc w:val="both"/>
        <w:rPr/>
      </w:pPr>
      <w:r>
        <w:rPr/>
        <w:t>     </w:t>
      </w:r>
      <w:r>
        <w:rPr/>
        <w:t>Содержание педагогической работы по освоению детьми образовательных областей «Физическое развитие», «Познавательное развитие», «Социально-коммуникативное развитие», «Художественно-эстетическое развитие», «Речевое развитие» входят в расписание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b/>
        </w:rPr>
        <w:t>социально – коммуникативное развитие</w:t>
      </w:r>
      <w:r>
        <w:rPr/>
        <w:t xml:space="preserve"> направленное на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развитие общения и взаимодействия ребенка со взрослыми и сверстниками; • становление самостоятельности, целенаправленности и саморегуляции собственных действи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бразовательной организац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позитивных установок к различным видам труда и творчества; • формирование основ безопасного поведения в быту, социуме, природ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познавательное развитие</w:t>
      </w:r>
      <w:r>
        <w:rPr>
          <w:i/>
        </w:rPr>
        <w:t>,</w:t>
      </w:r>
      <w:r>
        <w:rPr/>
        <w:t xml:space="preserve"> которое предполагает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интересов детей, любознательности и познавательной мотивации; • формирование познавательных действий, становление сознания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развитие воображения и творческой активности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речевое развитие,</w:t>
      </w:r>
      <w:r>
        <w:rPr/>
        <w:t xml:space="preserve"> которое включает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владение речью как средством общения и культур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богащение активного словар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речевого творчества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звитие звуковой и интонационной культуры речи, фонематического слуха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формирование звуковой аналитико-синтетической активности как предпосылки обучения грамоте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i/>
        </w:rPr>
        <w:t>художественно – эстетическое развитие</w:t>
      </w:r>
      <w:r>
        <w:rPr/>
        <w:t xml:space="preserve"> предполагает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, мира природы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становление эстетического отношения к окружающему миру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формирование элементарных представлений о видах искусства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восприятие музыки, художественной литературы, фольклора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-физическое развитие</w:t>
      </w:r>
      <w:r>
        <w:rPr/>
        <w:t xml:space="preserve"> предусматривает приобретение опыта в следующих видах деятельности детей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вигательной, в т. ч.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й, крупной и мелкой моторики рук,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начальных представлений о некоторых видах спорта, овладение подвижными играми с правилами; • становление целенаправленности и саморегуляции в двигательной сфере; • становление ценностей здорового образа жизни, овладение его элементарными нормами и правилами.</w:t>
      </w:r>
    </w:p>
    <w:p>
      <w:pPr>
        <w:pStyle w:val="Normal"/>
        <w:ind w:firstLine="709"/>
        <w:jc w:val="both"/>
        <w:rPr/>
      </w:pPr>
      <w:r>
        <w:rPr/>
        <w:t>Конкретное содержание образовательных областей зависит от возрастных и индивидуальных особенностей детей, определяется целями и задачами Программы и может быть реализована в разных видах деятельности (общении, игре, познавательно-исследовательской деятельности) – как сквозных механизмах развития ребе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разовательные области регионального компонента(этнокультурной региональной составляющей) согласуются с требованиями федерального компонента и реализуются посредством интеграции его в занятия и совместную деятельность воспитателей и детей.</w:t>
      </w:r>
    </w:p>
    <w:p>
      <w:pPr>
        <w:pStyle w:val="Normal"/>
        <w:ind w:firstLine="709"/>
        <w:jc w:val="both"/>
        <w:rPr/>
      </w:pPr>
      <w:r>
        <w:rPr/>
        <w:t xml:space="preserve">С учетом этнокультурной региональной составляющей соответствии с Законом Республики Татарстан №16 от03.03.2012 «О государственных языках Республики Татарстан и других языках в Республике Татарстан» и приказом МОиН РТ №463 от29.06.2001 «О мерах по улучшению изучения родного, татарского и русского языков в ДОУ» по желанию родителей (законных представителей) воспитанников, в учебном плане предусмотрено обучение детей татарскому языку. </w:t>
      </w:r>
    </w:p>
    <w:p>
      <w:pPr>
        <w:pStyle w:val="Normal"/>
        <w:ind w:firstLine="709"/>
        <w:jc w:val="both"/>
        <w:rPr/>
      </w:pPr>
      <w:r>
        <w:rPr/>
        <w:t>В средних и младших группах изучение родного языка проводится в виде игровой деятельности в режимных моментах; в старших 1 раз в неделю в форме организованной образовательной деятельности и 1 раз в режимных моментах, в и подготовительных 2 раза в неделю – в качестве образовательной деятельности , 1 раз в неделю в режимных моментах. В дошкольных группах по коррекции зрения проводятся коррекционные занятия; в целях недопущения учебной перегрузки, ознакомление с художественной литературой коррекционных группах вынесено в режимные мо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ая работа</w:t>
      </w:r>
    </w:p>
    <w:p>
      <w:pPr>
        <w:pStyle w:val="Normal"/>
        <w:jc w:val="both"/>
        <w:rPr/>
      </w:pPr>
      <w:r>
        <w:rPr/>
        <w:t xml:space="preserve">направлена на - обеспечение коррекции нарушений развития детей с ОВЗ (ТНР), оказание им квалифицированной помощи в освоении Программы; </w:t>
      </w:r>
    </w:p>
    <w:p>
      <w:pPr>
        <w:pStyle w:val="Normal"/>
        <w:jc w:val="both"/>
        <w:rPr/>
      </w:pPr>
      <w:r>
        <w:rPr/>
        <w:t>-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200"/>
        <w:ind w:left="1701" w:hanging="706"/>
        <w:contextualSpacing/>
        <w:jc w:val="center"/>
        <w:outlineLvl w:val="0"/>
        <w:rPr/>
      </w:pPr>
      <w:r>
        <w:rPr>
          <w:b/>
          <w:bCs/>
          <w:lang w:eastAsia="en-US"/>
        </w:rPr>
        <w:t>Программно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еспечени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учебног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ла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1701" w:hanging="0"/>
        <w:contextualSpacing/>
        <w:jc w:val="center"/>
        <w:outlineLvl w:val="0"/>
        <w:rPr/>
      </w:pPr>
      <w:r>
        <w:rPr>
          <w:b/>
          <w:bCs/>
          <w:lang w:eastAsia="en-US"/>
        </w:rPr>
        <w:t>образователь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1701" w:hanging="0"/>
        <w:contextualSpacing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33" w:after="0"/>
        <w:ind w:firstLine="995"/>
        <w:contextualSpacing/>
        <w:jc w:val="both"/>
        <w:rPr/>
      </w:pPr>
      <w:r>
        <w:rPr>
          <w:b/>
          <w:lang w:eastAsia="en-US"/>
        </w:rPr>
        <w:t>В</w:t>
        <w:tab/>
      </w:r>
      <w:r>
        <w:rPr>
          <w:lang w:eastAsia="en-US"/>
        </w:rPr>
        <w:t>МБДОУ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детски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сад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35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«Лейсан»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комбинированного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вида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 xml:space="preserve">Елабужского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униципального райо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ализу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109" w:leader="none"/>
          <w:tab w:val="left" w:pos="2110" w:leader="none"/>
        </w:tabs>
        <w:autoSpaceDE w:val="false"/>
        <w:spacing w:before="0" w:after="0"/>
        <w:ind w:left="995" w:hanging="0"/>
        <w:contextualSpacing/>
        <w:jc w:val="both"/>
        <w:rPr/>
      </w:pPr>
      <w:r>
        <w:rPr>
          <w:lang w:eastAsia="en-US"/>
        </w:rPr>
        <w:t>- Основная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0"/>
        <w:ind w:right="-1" w:firstLine="995"/>
        <w:contextualSpacing/>
        <w:jc w:val="both"/>
        <w:rPr/>
      </w:pPr>
      <w:r>
        <w:rPr>
          <w:lang w:eastAsia="en-US"/>
        </w:rPr>
        <w:t>- Адаптированная программа дошкольного образования для 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 ОВЗ (ТНР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50" w:after="0"/>
        <w:ind w:right="-1" w:firstLine="995"/>
        <w:contextualSpacing/>
        <w:jc w:val="both"/>
        <w:outlineLvl w:val="0"/>
        <w:rPr>
          <w:bCs/>
          <w:lang w:eastAsia="en-US"/>
        </w:rPr>
      </w:pPr>
      <w:r>
        <w:rPr>
          <w:b/>
          <w:bCs/>
          <w:lang w:eastAsia="en-US"/>
        </w:rPr>
        <w:t>Обязательна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часть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чебн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лана</w:t>
      </w:r>
      <w:r>
        <w:rPr>
          <w:b/>
          <w:bCs/>
          <w:spacing w:val="-4"/>
          <w:lang w:eastAsia="en-US"/>
        </w:rPr>
        <w:t xml:space="preserve"> </w:t>
      </w:r>
      <w:r>
        <w:rPr>
          <w:bCs/>
          <w:lang w:eastAsia="en-US"/>
        </w:rPr>
        <w:t>составлена</w:t>
      </w:r>
      <w:r>
        <w:rPr>
          <w:bCs/>
          <w:spacing w:val="55"/>
          <w:lang w:eastAsia="en-US"/>
        </w:rPr>
        <w:t xml:space="preserve"> </w:t>
      </w:r>
      <w:r>
        <w:rPr>
          <w:bCs/>
          <w:lang w:eastAsia="en-US"/>
        </w:rPr>
        <w:t>на</w:t>
      </w:r>
      <w:r>
        <w:rPr>
          <w:bCs/>
          <w:spacing w:val="-7"/>
          <w:lang w:eastAsia="en-US"/>
        </w:rPr>
        <w:t xml:space="preserve"> </w:t>
      </w:r>
      <w:r>
        <w:rPr>
          <w:bCs/>
          <w:lang w:eastAsia="en-US"/>
        </w:rPr>
        <w:t>основе следующего учебно-методического сопровождения</w:t>
      </w:r>
    </w:p>
    <w:p>
      <w:pPr>
        <w:pStyle w:val="Normal"/>
        <w:widowControl w:val="false"/>
        <w:autoSpaceDE w:val="false"/>
        <w:spacing w:before="0" w:after="0"/>
        <w:ind w:right="-1" w:firstLine="484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700"/>
      </w:tblGrid>
      <w:tr>
        <w:trPr>
          <w:trHeight w:val="6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pacing w:val="-3"/>
                <w:lang w:bidi="ru-RU"/>
              </w:rPr>
            </w:pPr>
            <w:r>
              <w:rPr>
                <w:rFonts w:eastAsia="Calibri"/>
                <w:spacing w:val="-3"/>
                <w:lang w:bidi="ru-RU"/>
              </w:rPr>
              <w:t>Образовательная область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речень литературы</w:t>
            </w:r>
          </w:p>
        </w:tc>
      </w:tr>
      <w:tr>
        <w:trPr>
          <w:trHeight w:val="5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3"/>
                <w:lang w:bidi="ru-RU"/>
              </w:rPr>
              <w:t xml:space="preserve">Социально- </w:t>
            </w:r>
            <w:r>
              <w:rPr>
                <w:rFonts w:eastAsia="Calibri"/>
                <w:lang w:bidi="ru-RU"/>
              </w:rPr>
              <w:t>коммуникативн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Белая К.Ю. Формирование основ безопасности у дошкольников. Для занятий с детьми 2-7 лет. – М. Мозаика-синтез, 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Блинова Л.Ф., «Социально-личностное развитие детей старшего дошкольного возраста», Казань, «Школа»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>Бондаренко А.К</w:t>
            </w:r>
            <w:r>
              <w:rPr>
                <w:rFonts w:eastAsia="Calibri"/>
                <w:b/>
                <w:lang w:bidi="ru-RU"/>
              </w:rPr>
              <w:t xml:space="preserve">. </w:t>
            </w:r>
            <w:r>
              <w:rPr>
                <w:rFonts w:eastAsia="Calibri"/>
                <w:lang w:bidi="ru-RU"/>
              </w:rPr>
              <w:t>«Дидактические игры в детском саду». М., Просвещение, 19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иноградова А.М., «Воспитание нравственных чувств у старших дошкольников», Москва, «Просвещение», 19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марова И.И., Туликов А. В. Информационно- коммуникационные технологии в дошкольном образовании/Под ред. Т.С. Комаровой – М. Мозаика-синтез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марова Т.С., Зацепина М.Б. Интеграция в воспитательно- образовательной работе детского сада. Для занятий с детьми 2-7 лет. – М. Мозаика-синтез, 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марова Т.С, КуцаковаЛ.В,. Павлова Л.Ю «Трудовое воспитание в детском саду». Программа и методические рекомендации. – М.: Мозаика – Синтез, 20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уцакова Л.В. «Нравственно – трудовое воспитание в дет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аду» - М. Мозаика – Синтез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5" w:leader="none"/>
                <w:tab w:val="left" w:pos="2364" w:leader="none"/>
                <w:tab w:val="left" w:pos="3673" w:leader="none"/>
                <w:tab w:val="left" w:pos="4364" w:leader="none"/>
                <w:tab w:val="left" w:pos="5208" w:leader="none"/>
                <w:tab w:val="left" w:pos="5539" w:leader="none"/>
                <w:tab w:val="left" w:pos="68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>Михайленко</w:t>
              <w:tab/>
              <w:t>И.Я.,</w:t>
              <w:tab/>
              <w:t>Короткова</w:t>
              <w:tab/>
            </w:r>
            <w:r>
              <w:rPr>
                <w:rFonts w:eastAsia="Calibri"/>
                <w:spacing w:val="-3"/>
                <w:lang w:bidi="ru-RU"/>
              </w:rPr>
              <w:t>Н.А.</w:t>
              <w:tab/>
            </w:r>
            <w:r>
              <w:rPr>
                <w:rFonts w:eastAsia="Calibri"/>
                <w:lang w:bidi="ru-RU"/>
              </w:rPr>
              <w:t>«Игра</w:t>
              <w:tab/>
              <w:t>с</w:t>
              <w:tab/>
              <w:t>правилами</w:t>
            </w:r>
            <w:r>
              <w:rPr>
                <w:rFonts w:eastAsia="Calibri"/>
                <w:spacing w:val="-18"/>
                <w:lang w:bidi="ru-RU"/>
              </w:rPr>
              <w:t xml:space="preserve">в </w:t>
            </w:r>
            <w:r>
              <w:rPr>
                <w:rFonts w:eastAsia="Calibri"/>
                <w:lang w:bidi="ru-RU"/>
              </w:rPr>
              <w:t>дошкольном возрасте». – М.;Сфера,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Михайленко И.Я., Короткова Н.А. «Как играть с ребенком?». – М.;Сфера,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трова В.И., Стульник Т.Д. Этические беседы с дошкольниками. Для занятий с детьми 4-7 лет. -М.: Мозаика – Синтез, 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аулина Т.Ф. «Знакомим дошкольников с правилами дорожного движения». М., Мозаика – Синтез,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мирнова Е.О., Богуславская З.М. «Развивающие игры для детей», Москва, «Просвещение»,1991</w:t>
            </w:r>
          </w:p>
        </w:tc>
      </w:tr>
      <w:tr>
        <w:trPr>
          <w:trHeight w:val="2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ознавательн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ераксаН.Е.,ГалимовО.Р.Познавательно-исследовательская деятельность дошкольников. Для занятий с детьми 4-7 лет.-М.: Мозаика-Синтез,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еракса Н.Е., Веракса А.Н. Проектная деятельность дошкольников. Пососбие для педагогов дошко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–</w:t>
            </w:r>
            <w:r>
              <w:rPr>
                <w:rFonts w:eastAsia="Calibri"/>
                <w:lang w:bidi="ru-RU"/>
              </w:rPr>
              <w:t>М. МОЗАИКА-СИНТЕЗ,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Лаптева Г.В. Развивающие прогулки для детей 6-7 лет. Программа для детского сада и не только.-СПб.: Речь,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Михайлова З. «Игровые задачи для дошкольников» - СПб, 1996 Помораева И.А., Позина В.А. Формирование элементарных математических представлений (все возрас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оломенникова О. А. Ознакомление с природой в детском саду (все возрас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03" w:leader="none"/>
                <w:tab w:val="left" w:pos="1824" w:leader="none"/>
                <w:tab w:val="left" w:pos="3613" w:leader="none"/>
                <w:tab w:val="left" w:pos="531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>Столяр</w:t>
              <w:tab/>
              <w:t>А.А</w:t>
            </w:r>
            <w:r>
              <w:rPr>
                <w:rFonts w:eastAsia="Calibri"/>
                <w:b/>
                <w:lang w:bidi="ru-RU"/>
              </w:rPr>
              <w:t>.</w:t>
              <w:tab/>
            </w:r>
            <w:r>
              <w:rPr>
                <w:rFonts w:eastAsia="Calibri"/>
                <w:lang w:bidi="ru-RU"/>
              </w:rPr>
              <w:t>Формирование</w:t>
              <w:tab/>
              <w:t>элементарных</w:t>
              <w:tab/>
            </w:r>
            <w:r>
              <w:rPr>
                <w:rFonts w:eastAsia="Calibri"/>
                <w:spacing w:val="-1"/>
                <w:lang w:bidi="ru-RU"/>
              </w:rPr>
              <w:t xml:space="preserve">математических </w:t>
            </w:r>
            <w:r>
              <w:rPr>
                <w:rFonts w:eastAsia="Calibri"/>
                <w:lang w:bidi="ru-RU"/>
              </w:rPr>
              <w:t>представлений у дошкольников . - М. Просвещение,1988.</w:t>
            </w:r>
          </w:p>
        </w:tc>
      </w:tr>
      <w:tr>
        <w:trPr>
          <w:trHeight w:val="11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>Речев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ербова В.В. «Занятия по развитию речи в первой младшей группе детского сада», М., Мозаика – Синтез, 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ербова В.В. «Занятия по развитию речи во второй младш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руппе детского сада», М., Мозаика – Синте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ербова В.В. «Занятия по развитию речи в среднейгруппе детского сада», М., Мозаика –Синтез,20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ербова В.В. «Занятия по развитию речи в старшейгруппе детского сада», М., Мозаика –Синтез,20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ербова В.В. «Занятия по развитию речи в подготовительной к школе группе детского сада», М., Мозаика – Синтез,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Хрестоматия для чтения детям в детском саду и дома: 1-3 года. Хрестоматия для чтения детям в детском саду и дома: 3-4 года. Хрестоматия для чтения детям в детском саду и дома: 4-5 лет. Хрестоматия для чтения детям в детском саду и дома: 5-6 лет. Хрестоматия для чтения детям в детском саду и дома: 6-7 лет. </w:t>
            </w:r>
          </w:p>
        </w:tc>
      </w:tr>
      <w:tr>
        <w:trPr>
          <w:trHeight w:val="26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Художественно- эстетическ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азакова Т.Г., “Изобразительная деятельность младших дошкольников”, Москва ,“Просвещение”, 19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марова Т.С. «Изобразительная деятельность в детском саду», Москва, «Мозаика-Синтез» (все возрас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марова. Т.С. Изобразительная деятельность в детском саду. Программа и методические рекомендации. М.: Мозаика-Синтез, 2010.(все возрас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уцаковаЛ.В «Занятия по конструированию из строительного материала в средней группе детского сада». Конспекты занятий. – М.: Мозаика – Синтез, 20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уцакова Л. В. Конструирование и художественный труд в детском саду. Программа и конспекты занятий М: Мозаика- Синтез,2005</w:t>
            </w:r>
          </w:p>
        </w:tc>
      </w:tr>
      <w:tr>
        <w:trPr>
          <w:trHeight w:val="26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Физическ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нзулаева Л.И., «Физическая культура в детском саду»,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Мозаика – Синтез»,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нзулаева Л.И., «Подвижные игры и игровые упражнения для детей 5-7 лет», Москва, «Владос», 2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нзулаева Л. И. «Физическая культура в детском саду», Моск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Мозаика –Синтез».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Физическое развитие</w:t>
              <w:tab/>
              <w:t>Пензулаева</w:t>
              <w:tab/>
              <w:t>Л.И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здоровительная гимнастика.</w:t>
              <w:tab/>
              <w:t>Комплексы упражнений для детей 3-7 лет. Москва, «Мозайка-синтез»2013 СтепаненковаЭ.Я «Сборник подвижных игр» Москва, «Мозаика- Синтез»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Федорова С.Ю. Примерные планы физкультурных занятий с детьми. 2-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Шебеко</w:t>
              <w:tab/>
              <w:t>В.Н.,.Ермак Н.Н «Физкультурные праздники в детском саду» Москва «Просвещение»200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Хухлаева Д.В. «Методика физического воспитания в дошкольных учреждения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Лайзане С.Я., «Физическая культура для малышей»,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Просвещение», 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Лысова В.Я., Яковлева Т.С., Зацепина М.Б, Воробьева О.И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Спортивные   праздники  и  развлечения</w:t>
              <w:tab/>
              <w:t>для дошкольников», Москва, «Аркти»,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Зайцев Г.К. «Уроки Айболита», СПб.; Детство – Пресс, 2003</w:t>
            </w:r>
          </w:p>
        </w:tc>
      </w:tr>
    </w:tbl>
    <w:p>
      <w:pPr>
        <w:pStyle w:val="Normal"/>
        <w:spacing w:lineRule="auto" w:line="276" w:before="0" w:after="12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728" w:leader="none"/>
          <w:tab w:val="left" w:pos="2729" w:leader="none"/>
        </w:tabs>
        <w:spacing w:lineRule="auto" w:line="276" w:before="0" w:after="200"/>
        <w:ind w:firstLine="550"/>
        <w:contextualSpacing/>
        <w:jc w:val="center"/>
        <w:outlineLvl w:val="0"/>
        <w:rPr/>
      </w:pPr>
      <w:r>
        <w:rPr>
          <w:rFonts w:eastAsia="Calibri"/>
        </w:rPr>
        <w:t xml:space="preserve"> </w:t>
      </w:r>
      <w:r>
        <w:rPr/>
        <w:t>Часть, формируемая участниками образовательных отношений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700"/>
      </w:tblGrid>
      <w:tr>
        <w:trPr>
          <w:trHeight w:val="7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pacing w:val="-3"/>
                <w:lang w:bidi="ru-RU"/>
              </w:rPr>
            </w:pPr>
            <w:r>
              <w:rPr>
                <w:rFonts w:eastAsia="Calibri"/>
                <w:spacing w:val="-3"/>
                <w:lang w:bidi="ru-RU"/>
              </w:rPr>
              <w:t>Образовательная область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Перечень литературы</w:t>
            </w:r>
          </w:p>
        </w:tc>
      </w:tr>
      <w:tr>
        <w:trPr>
          <w:trHeight w:val="12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3"/>
                <w:lang w:bidi="ru-RU"/>
              </w:rPr>
              <w:t xml:space="preserve">Социально- </w:t>
            </w:r>
            <w:r>
              <w:rPr>
                <w:rFonts w:eastAsia="Calibri"/>
                <w:lang w:bidi="ru-RU"/>
              </w:rPr>
              <w:t>коммуникативн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Вари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вдеева Н.Н, Князева О.Л, Стеркина Р.Б «Основы безопасности жизнедеятельности дошкольни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бучение детей дошкольного возраста правилам безопасного поведения на дорогах» Р.Ш. Ахмадиева, Е.Е. Воронина, Р.Н. Минних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Закирова К.В., «Балачак аланы», хрестома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5" w:leader="none"/>
                <w:tab w:val="left" w:pos="1863" w:leader="none"/>
                <w:tab w:val="left" w:pos="2371" w:leader="none"/>
                <w:tab w:val="left" w:pos="2766" w:leader="none"/>
                <w:tab w:val="left" w:pos="4184" w:leader="none"/>
                <w:tab w:val="left" w:pos="5078" w:leader="none"/>
                <w:tab w:val="left" w:pos="5450" w:leader="none"/>
                <w:tab w:val="left" w:pos="674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 xml:space="preserve">Зарипова З.М., Хазратова Ф. В. </w:t>
            </w:r>
            <w:r>
              <w:rPr>
                <w:rFonts w:eastAsia="Calibri"/>
                <w:spacing w:val="-3"/>
                <w:lang w:bidi="ru-RU"/>
              </w:rPr>
              <w:t xml:space="preserve">«Туган </w:t>
            </w:r>
            <w:r>
              <w:rPr>
                <w:rFonts w:eastAsia="Calibri"/>
                <w:lang w:bidi="ru-RU"/>
              </w:rPr>
              <w:t>телдәсөйләшәбез» Мультфильмыпопроизведениям</w:t>
              <w:tab/>
              <w:t>татарских</w:t>
              <w:tab/>
              <w:t>писателей</w:t>
              <w:tab/>
              <w:t>на татарском языке (объединения "Татармультфильм") Мультфильмы студии</w:t>
              <w:tab/>
              <w:t xml:space="preserve">"Союзмультфильм", переведены </w:t>
            </w:r>
            <w:r>
              <w:rPr>
                <w:rFonts w:eastAsia="Calibri"/>
                <w:spacing w:val="-8"/>
                <w:lang w:bidi="ru-RU"/>
              </w:rPr>
              <w:t xml:space="preserve">на </w:t>
            </w:r>
            <w:r>
              <w:rPr>
                <w:rFonts w:eastAsia="Calibri"/>
                <w:lang w:bidi="ru-RU"/>
              </w:rPr>
              <w:t>татар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гиональная образовательная программа для дошкольного образования «Соенеч-Радость познания» под редакцией Р.К.Шаехов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Шаехова Р.К. Методическое пособие "Раз словечко, д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ловечко..." Занимательное обучение татарскому языку.</w:t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ознавательн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Вари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Николаева С.Н. Парциальная программа «Юный эколог». Для работы с детьми 3-7 лет. -М.: Мозаика – Синтез, 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>Математические ступеньки. Колесникова Е.В.</w:t>
            </w:r>
          </w:p>
        </w:tc>
      </w:tr>
      <w:tr>
        <w:trPr>
          <w:trHeight w:val="23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bidi="ru-RU"/>
              </w:rPr>
              <w:t>Речев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Вари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грамма «От звука к букве» Колесникова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Программа развития речи дошкольников» -сост. О.С. Ушакова, Е.М. Струнина.-2-е изд., дораб.-М.:Вентана-Граф,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>Программа «Обучение русскоязычных детей татарскому языку в детском саду» к УМК для детей 4-7 лет «Татарча сөйләшәбез» (Говорим по татарски), З.М.Зариповой, Р.Г.Кидрячевой, Р.С.Исаевой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 xml:space="preserve">Закирова К. В. </w:t>
            </w:r>
            <w:r>
              <w:rPr>
                <w:rFonts w:eastAsia="Calibri"/>
                <w:spacing w:val="-3"/>
                <w:lang w:bidi="ru-RU"/>
              </w:rPr>
              <w:t xml:space="preserve">“На </w:t>
            </w:r>
            <w:r>
              <w:rPr>
                <w:rFonts w:eastAsia="Calibri"/>
                <w:lang w:bidi="ru-RU"/>
              </w:rPr>
              <w:t>поляне детства”. Хрестоматия для воспитателей дошкольных образовательных учреждений и родителей.-Казань: Редакционно-издательский центр,2011.</w:t>
            </w:r>
          </w:p>
        </w:tc>
      </w:tr>
      <w:tr>
        <w:trPr>
          <w:trHeight w:val="24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Художественно- эстетическ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Вари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удиозаписи татарских народных танцевальных мелодий "Шома бас" для детей с 3 до 7 лет, на CD-дис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удиодиск “Балаларбакчасындаәдәп-әхлактәрбияче”, аудио- кушымта. -Аксу” компания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удио-сборник для обучения детей дошкольного возраста «Танцы народов Поволжь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lang w:bidi="ru-RU"/>
              </w:rPr>
              <w:t>Видео-приложение по обучению детей дошкольного возраста татарским танцевальным движениям "Шома бас"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484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должительность занятия для детей дошкольного возраста в соответствии с 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Ф от 28.01.2021 г). не боле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 1,5 до 3 лет - 10 ми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т 3 до 4 лет - 15 мин от от 4 до 5лет - 20 мин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 5 до 6 лет - 25 мин от 6 до 7лет - 30 м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должительность дневной суммарной образовательной нагрузки для детей дошкольного возраста, не боле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т 2  до 3 лет - 20 мин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т 3 до 4 лет - 30 мин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 4 до 5лет - 40 мин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 5 до 6 лет - 50 мин или 75 мин. при организации 1 занятия после дневного сна. от 6 до 7лет - 90 м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bCs/>
          <w:iCs/>
          <w:lang w:eastAsia="en-US"/>
        </w:rPr>
        <w:t>Максимально допустимый объем образовательной нагрузки в первой половине 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рганизованную образовательную деятельность (ООД), проводят физкультминутку, включающую упражнения на профилактику зрения, общей и мелкой моторики, снятие мышечной усталости (продолжительность 2-3 минуты).  Перерывы между периодами ООД - не менее 10 минут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Особенности реализации учебного плана в общеразвивающих группах</w:t>
      </w:r>
    </w:p>
    <w:p>
      <w:pPr>
        <w:pStyle w:val="Normal"/>
        <w:spacing w:lineRule="auto" w:line="276"/>
        <w:ind w:firstLine="36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Cs/>
          <w:iCs/>
          <w:lang w:eastAsia="en-US"/>
        </w:rPr>
        <w:t>В первых младших группах (№2, 5, 13) проводится 10 занятий в неделю в первую половину дня длительностью 10 минут.  Недельная нагрузка составляет 1ч.40 мин., что соответствует СанПиН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Cs/>
          <w:iCs/>
          <w:lang w:eastAsia="en-US"/>
        </w:rPr>
        <w:t>Во вторых младших группах (№4, 11) проводится 10 занятий в неделю в первую половину дня длительностью 15 минут. Недельная нагрузка составляет 2ч.30 мин., что соответствует СанПиН.</w:t>
      </w:r>
    </w:p>
    <w:p>
      <w:pPr>
        <w:pStyle w:val="Normal"/>
        <w:spacing w:lineRule="auto" w:line="276"/>
        <w:ind w:firstLine="36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 средних группах (№1, 7, 9) проводится 10 занятий в неделю длительностью по 20 минут. Обучение детей родному (татарскому) языку организуется в режимных моментах. Недельная нагрузка составляет 3 часа 20 минут, что не превышает нормы, установленные СанПиН.</w:t>
      </w:r>
    </w:p>
    <w:p>
      <w:pPr>
        <w:pStyle w:val="Normal"/>
        <w:spacing w:lineRule="auto" w:line="276"/>
        <w:ind w:firstLine="36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 старших группах (№3, 12) проводится 13 занятий в неделю, интервалы между занятиями не менее 10 минут. Обучение детей родному (татарскому) языку организуется с письменного согласия родителей 1 раз в неделю в форме занятий и 1 раз в неделю в режимных моментах.  Недельная нагрузка составляет 5 часов, что не превышает нормы, установленные СанПиН.</w:t>
      </w:r>
    </w:p>
    <w:p>
      <w:pPr>
        <w:pStyle w:val="Normal"/>
        <w:spacing w:lineRule="auto" w:line="276"/>
        <w:ind w:firstLine="36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 логопедической старшей группе №6 проводится 14 занятий в недел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Cs/>
          <w:iCs/>
          <w:lang w:eastAsia="en-US"/>
        </w:rPr>
        <w:t>В подготовительных группах (№8, 10) проводится 15 занятий в неделю продолжительностью до 30 минут, в первую половину дня. Фактическая недельная нагрузка составляет</w:t>
        <w:tab/>
        <w:t>7ч.30</w:t>
        <w:tab/>
        <w:t>мин.,</w:t>
        <w:tab/>
        <w:t>что соответствует СанПиН.</w:t>
      </w:r>
    </w:p>
    <w:p>
      <w:pPr>
        <w:pStyle w:val="Normal"/>
        <w:ind w:firstLine="360"/>
        <w:jc w:val="both"/>
        <w:rPr>
          <w:rFonts w:eastAsia="Calibri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ООД с детьми старшего дошкольного возраста осуществляется во второй половине  дня после дневного сна, но не чаще 2 - 3 раз в неделю. Ее продолжительность составляет не более 25 - 30 минут в день. В середине ООД статического характера проводится физкультминутка.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образовательная деятельность познавательной направленности чередуется с  образовательной деятельностью художественно-эстетического и физического  направлений.</w:t>
      </w:r>
    </w:p>
    <w:p>
      <w:pPr>
        <w:pStyle w:val="Normal"/>
        <w:ind w:firstLine="360"/>
        <w:jc w:val="both"/>
        <w:rPr>
          <w:rFonts w:eastAsia="Calibri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     </w:t>
      </w:r>
      <w:r>
        <w:rPr>
          <w:rFonts w:eastAsia="Calibri"/>
          <w:bCs/>
          <w:iCs/>
          <w:lang w:eastAsia="en-US"/>
        </w:rPr>
        <w:t>Образовательная деятельность по физической культуре и музыке проводится со всей группой (по условиям ДОУ). Музыкальное воспитание детей ДОУ осуществляет музыкальный руководитель; физическое воспитание во второй младшей, средних, старших и подготовительных к школе групп 2 раза в неделю осуществляет инструктор по физической культуре; во второй младшей 1 занятие по физической культуре ведут воспитатели. Плавание проводится в бассейне 1 раз в неделю начиная со средней группы по подгруппа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shd w:fill="FFFFFF" w:val="clear"/>
          <w:lang w:eastAsia="en-US"/>
        </w:rPr>
        <w:t xml:space="preserve">В дошкольном возрасте образовательная деятельность строится по трем направлениям: организованная образовательная деятельность, образовательная деятельность в режимных моментах, самостоятельная деятельность. 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 часть – «Организованная образовательная деятельность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ая часть ОО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часть  - «Образовательная деятельность в ходе режимных моментов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часть – «Самостоятельная деятельность детей»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На  основе Учебного плана разработано Расписание образовательной деятельности на неделю,  не превышающее учебную нагрузку.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 Расписании учтены психо-возрастные возможности детей, продолжительность видов образовательной деятельности в день в каждой возрастной группе.</w:t>
      </w:r>
    </w:p>
    <w:p>
      <w:pPr>
        <w:pStyle w:val="Normal"/>
        <w:spacing w:before="0" w:after="0"/>
        <w:ind w:firstLine="35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                    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В  летний период образовательная деятельность не проводи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Учебный план МБДОУ детский сад  №35 «Лейсан»  на 2024-2025 учебный год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6"/>
        <w:gridCol w:w="2941"/>
        <w:gridCol w:w="1748"/>
        <w:gridCol w:w="1748"/>
        <w:gridCol w:w="1748"/>
        <w:gridCol w:w="1748"/>
        <w:gridCol w:w="1748"/>
        <w:gridCol w:w="17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бласть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ремени (в минутах) отведенного на ОД в неделю/количество за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ладшая 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ладшая 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огопед-а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груп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3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4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5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5-6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6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-7 л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лементарных математических представ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мин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окружающим мир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ирование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детей к разным видам социальной культуры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чевое развити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художественной литературой и фольклор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учению грам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опедическо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 мин (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ин (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мин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п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 мин (0,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0,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 мин (0,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пликац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 мин (0,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0,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 мин (0,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в помещ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 мин (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ин (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мин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на воздух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ение детей родному язы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мин 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ьная нагруз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40 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ч. 30 ми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. 20 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. 25 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. 5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. 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(Познавательное развити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художественной литературой и фольклором (Речевое развити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тарский (родной)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4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детей к разным видам социальной культуры (Социально-коммуникативное развити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деятельност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ее общение при проведении режимных моментов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4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ее общение на прогулке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5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обслуживание 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щение к доступной трудовойдеятельности 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7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деятельность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 в центрах активности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на прогулочных участках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99" w:right="540" w:gutter="0" w:header="0" w:top="85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довой календарно - образователь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                            детский сад №35 «Лейсан» комбинированного вида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бужского муниципального района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24- 2025  учебный год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01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295"/>
        <w:gridCol w:w="1269"/>
        <w:gridCol w:w="1275"/>
        <w:gridCol w:w="1417"/>
        <w:gridCol w:w="28"/>
        <w:gridCol w:w="1276"/>
        <w:gridCol w:w="1253"/>
        <w:gridCol w:w="21"/>
        <w:gridCol w:w="35"/>
      </w:tblGrid>
      <w:tr>
        <w:trPr/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gridSpan w:val="6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3 года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адшая группа 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- 4   года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5 лет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   лет)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группа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шк.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-7   лет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  возрастных групп в каждой параллел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образовательной деятельност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  канику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кончания образовательной деятельности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  учебного год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lang w:val="tt-RU"/>
              </w:rPr>
              <w:t>полугодие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tt-RU"/>
              </w:rPr>
              <w:t>полугодие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  учебной недел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Недел</w:t>
            </w:r>
            <w:r>
              <w:rPr/>
              <w:t>ьная образовательная нагрузка (занятий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разовательн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рыва между  периодами ОО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  недельной образовательной нагрузки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 40 мин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 30 ми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ч 20 ми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ч</w:t>
            </w:r>
          </w:p>
        </w:tc>
        <w:tc>
          <w:tcPr>
            <w:tcW w:w="28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4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ч 50 ми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ч 30 мин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  проведения мониторинг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– 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– 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– 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9. –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28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– 30.09.2024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– 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Д в летний период</w:t>
            </w:r>
          </w:p>
        </w:tc>
        <w:tc>
          <w:tcPr>
            <w:tcW w:w="7813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комплектования и сроки функционирования ДОУ определяются распоряжением учредителя. </w:t>
            </w:r>
            <w:r>
              <w:rPr/>
              <w:t xml:space="preserve"> 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функционирования групп учреждения </w:t>
            </w:r>
          </w:p>
        </w:tc>
        <w:tc>
          <w:tcPr>
            <w:tcW w:w="7813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6.30-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3" w:leader="none"/>
        </w:tabs>
        <w:ind w:left="720" w:hanging="0"/>
        <w:jc w:val="center"/>
        <w:outlineLvl w:val="0"/>
        <w:rPr/>
      </w:pPr>
      <w:r>
        <w:rPr>
          <w:rFonts w:eastAsia="Calibri"/>
          <w:b/>
          <w:bCs/>
          <w:lang w:eastAsia="en-US"/>
        </w:rPr>
        <w:t>3. Совместная  образовательная деятельность  воспитателя и  детей в режимных момента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29"/>
        <w:gridCol w:w="1529"/>
        <w:gridCol w:w="1529"/>
        <w:gridCol w:w="2509"/>
      </w:tblGrid>
      <w:tr>
        <w:trPr>
          <w:trHeight w:val="368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образовательной деятельности в режимных моментах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форм образовательной деятельности в неделю</w:t>
            </w:r>
          </w:p>
        </w:tc>
      </w:tr>
      <w:tr>
        <w:trPr>
          <w:trHeight w:val="36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.группа</w:t>
            </w:r>
          </w:p>
        </w:tc>
      </w:tr>
      <w:tr>
        <w:trPr>
          <w:trHeight w:val="25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ение</w:t>
            </w:r>
          </w:p>
        </w:tc>
      </w:tr>
      <w:tr>
        <w:trPr>
          <w:trHeight w:val="7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туации общения воспитателя с детьми и накопления положительного социально-эмоционального опы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ы и разговоры с детьми по их интереса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7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дивидуальные игры с детьми (сюжетно-ролевая, режиссерская, игра-драматизация, строительно-конструктивные игры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3 раза в недел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3 раза в неделю </w:t>
            </w:r>
          </w:p>
        </w:tc>
      </w:tr>
      <w:tr>
        <w:trPr>
          <w:trHeight w:val="107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вместная игра воспитателя и детей (сюжетно-ролевая, режиссерская, игра-драматизация, строительно-конструктивные игры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2 раза в недел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3 раза в недел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2 раза в недел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2 раза в неделю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тская студия (театрализованные игры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суг здоровья и подвижных иг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ижные игр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ая и исследовательская деятельность</w:t>
            </w:r>
          </w:p>
        </w:tc>
      </w:tr>
      <w:tr>
        <w:trPr>
          <w:trHeight w:val="5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ы, эксперименты, наблюдения (в том числе, экологической направленност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</w:tr>
      <w:tr>
        <w:trPr>
          <w:trHeight w:val="2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я за природой (на прогулк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-театральная гости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</w:tr>
      <w:tr>
        <w:trPr>
          <w:trHeight w:val="5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ворческая мастерская (рисование, лепка, художественный труд по интересам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недел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1 раз в недел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1 раз в недел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1 раз в неделю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тение литературных произведен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 xml:space="preserve">Самообслуживание и элементарный бытовой труд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мообслужив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рудовые поручения (индивидуально и подгруппами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рудовые поручения (общий и совместный труд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недел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6065" w:leader="none"/>
        </w:tabs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lang w:eastAsia="en-US"/>
        </w:rPr>
        <w:t>4.Самостоятельная деятельность детей в режимных моментах</w:t>
      </w:r>
    </w:p>
    <w:p>
      <w:pPr>
        <w:pStyle w:val="Normal"/>
        <w:tabs>
          <w:tab w:val="clear" w:pos="708"/>
          <w:tab w:val="left" w:pos="6065" w:leader="none"/>
        </w:tabs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23"/>
        <w:gridCol w:w="1663"/>
        <w:gridCol w:w="1683"/>
        <w:gridCol w:w="2293"/>
      </w:tblGrid>
      <w:tr>
        <w:trPr>
          <w:trHeight w:val="42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жимные моменты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спределение времени в течение дня</w:t>
            </w:r>
          </w:p>
        </w:tc>
      </w:tr>
      <w:tr>
        <w:trPr>
          <w:trHeight w:val="23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</w:tr>
      <w:tr>
        <w:trPr>
          <w:trHeight w:val="17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ы, общение, деятельность по интересам во время утреннего прием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0 до 50 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0 до 5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0 до 5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0 до 50 мин</w:t>
            </w:r>
          </w:p>
        </w:tc>
      </w:tr>
      <w:tr>
        <w:trPr>
          <w:trHeight w:val="13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мостоятельные игры в 1-й половине д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мин</w:t>
            </w:r>
          </w:p>
        </w:tc>
      </w:tr>
      <w:tr>
        <w:trPr>
          <w:trHeight w:val="13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60 мин до 1ч.30 ми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60 мин д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ч 30 ми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60 мин до 1ч.4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60 мин д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. 40 мин</w:t>
            </w:r>
          </w:p>
        </w:tc>
      </w:tr>
      <w:tr>
        <w:trPr>
          <w:trHeight w:val="225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мостоятельные игры, досуги, общение и деятельность по интересам во 2-й половине д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мин</w:t>
            </w:r>
          </w:p>
        </w:tc>
      </w:tr>
      <w:tr>
        <w:trPr>
          <w:trHeight w:val="13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40 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4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4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40 мин</w:t>
            </w:r>
          </w:p>
        </w:tc>
      </w:tr>
      <w:tr>
        <w:trPr>
          <w:trHeight w:val="4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ы перед уходом дом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5 мин до 50 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5 мин до 5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5 мин до 5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5 мин до 50 мин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08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5"/>
        <w:gridCol w:w="2410"/>
        <w:gridCol w:w="2552"/>
        <w:gridCol w:w="2835"/>
        <w:gridCol w:w="2409"/>
      </w:tblGrid>
      <w:tr>
        <w:trPr>
          <w:trHeight w:val="93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образовательной деятельности на 202</w:t>
            </w:r>
            <w:r>
              <w:rPr>
                <w:b/>
                <w:sz w:val="28"/>
                <w:szCs w:val="28"/>
                <w:lang w:val="tt-RU"/>
              </w:rPr>
              <w:t>4</w:t>
            </w: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  <w:lang w:val="tt-RU"/>
              </w:rPr>
              <w:t>5</w:t>
            </w:r>
            <w:r>
              <w:rPr>
                <w:b/>
                <w:sz w:val="28"/>
                <w:szCs w:val="28"/>
              </w:rPr>
              <w:t xml:space="preserve"> учебный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tt-RU"/>
              </w:rPr>
              <w:t>4</w:t>
            </w: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  <w:lang w:val="tt-RU"/>
              </w:rPr>
              <w:t xml:space="preserve">5 </w:t>
            </w:r>
            <w:r>
              <w:rPr>
                <w:b/>
                <w:sz w:val="28"/>
                <w:szCs w:val="28"/>
              </w:rPr>
              <w:t>укуелына белем бир</w:t>
            </w:r>
            <w:r>
              <w:rPr>
                <w:b/>
                <w:sz w:val="28"/>
                <w:szCs w:val="28"/>
                <w:lang w:val="tt-RU"/>
              </w:rPr>
              <w:t>ү эшчәнлеге расписаниес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ни недели/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rPr/>
            </w:pPr>
            <w:r>
              <w:rPr/>
              <w:t>(дети 2-3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Первая младшая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9.30</w:t>
            </w:r>
          </w:p>
          <w:p>
            <w:pPr>
              <w:pStyle w:val="Normal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2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35-9.45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9.50-10.00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rPr/>
            </w:pPr>
            <w:r>
              <w:rPr/>
              <w:t>(дети 2-3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Первая младшая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9.40-9.50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0.10 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 xml:space="preserve">10.20-10.30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9.10- 9.20 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2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/>
            </w:pPr>
            <w:r>
              <w:rPr/>
              <w:t>Лепка</w:t>
              <w:tab/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/>
            </w:pPr>
            <w:r>
              <w:rPr/>
              <w:t>10.10-10.20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/>
            </w:pPr>
            <w:r>
              <w:rPr/>
              <w:t>Физкультура на улиц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13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( дети 2-3 год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ЦК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-10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а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зык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9.3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Развитие ре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10 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9.30-0.40</w:t>
            </w:r>
          </w:p>
          <w:p>
            <w:pPr>
              <w:pStyle w:val="Normal"/>
              <w:rPr/>
            </w:pPr>
            <w:r>
              <w:rPr/>
              <w:t>Физкультура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4 групп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( дети 3 -4 лет )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адш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-10.1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исован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25-10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2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35-9.5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10-10.2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витие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35-10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Лепка\аппликация</w:t>
            </w:r>
          </w:p>
          <w:p>
            <w:pPr>
              <w:pStyle w:val="Normal"/>
              <w:rPr/>
            </w:pPr>
            <w:r>
              <w:rPr/>
              <w:t>9.50-10.05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11 групп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( дети 3 -4 лет )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торая младш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0.15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0.25-10.4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9.3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 xml:space="preserve">ФЦКМ </w:t>
            </w:r>
          </w:p>
          <w:p>
            <w:pPr>
              <w:pStyle w:val="Normal"/>
              <w:rPr/>
            </w:pPr>
            <w:r>
              <w:rPr/>
              <w:t>9.50-10.0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10.35-10.5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 xml:space="preserve">Лепка\аппликация </w:t>
            </w:r>
          </w:p>
          <w:p>
            <w:pPr>
              <w:pStyle w:val="Normal"/>
              <w:rPr/>
            </w:pPr>
            <w:r>
              <w:rPr/>
              <w:t>10. 20-10.30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1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 xml:space="preserve">(дети </w:t>
            </w:r>
            <w:r>
              <w:rPr>
                <w:lang w:val="tt-RU"/>
              </w:rPr>
              <w:t>4</w:t>
            </w:r>
            <w:r>
              <w:rPr/>
              <w:t>-</w:t>
            </w:r>
            <w:r>
              <w:rPr>
                <w:lang w:val="tt-RU"/>
              </w:rPr>
              <w:t>5</w:t>
            </w:r>
            <w:r>
              <w:rPr/>
              <w:t xml:space="preserve">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8.50-9.10</w:t>
              <w:tab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20-9.4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5.40-16.0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40</w:t>
            </w:r>
          </w:p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>9.50-10.10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10.00 -10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 на у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20-9.40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7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rPr/>
            </w:pPr>
            <w:r>
              <w:rPr/>
              <w:t>(дети4-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20-9.4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0.05-10.2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  <w:p>
            <w:pPr>
              <w:pStyle w:val="Normal"/>
              <w:rPr/>
            </w:pPr>
            <w:r>
              <w:rPr/>
              <w:t xml:space="preserve">ФЦКМ </w:t>
            </w:r>
          </w:p>
          <w:p>
            <w:pPr>
              <w:pStyle w:val="Normal"/>
              <w:rPr/>
            </w:pPr>
            <w:r>
              <w:rPr/>
              <w:t>.40-11.30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0.20-10.40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.05-10.2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епка/апликац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10.35-10.55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группа</w:t>
            </w:r>
          </w:p>
          <w:p>
            <w:pPr>
              <w:pStyle w:val="Normal"/>
              <w:rPr/>
            </w:pPr>
            <w:r>
              <w:rPr/>
              <w:t>(дети 5-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9.20-9.40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9.55- 10.15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ФЦКМ </w:t>
            </w:r>
          </w:p>
          <w:p>
            <w:pPr>
              <w:pStyle w:val="Normal"/>
              <w:rPr/>
            </w:pPr>
            <w:r>
              <w:rPr/>
              <w:t>10.05-10.25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40</w:t>
            </w:r>
          </w:p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>9.50-10.1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20-9.40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</w:tc>
      </w:tr>
      <w:tr>
        <w:trPr>
          <w:trHeight w:val="1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группа </w:t>
            </w:r>
          </w:p>
          <w:p>
            <w:pPr>
              <w:pStyle w:val="Normal"/>
              <w:rPr/>
            </w:pPr>
            <w:r>
              <w:rPr/>
              <w:t>( дети 5-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ФЦКМ </w:t>
            </w:r>
          </w:p>
          <w:p>
            <w:pPr>
              <w:pStyle w:val="Normal"/>
              <w:rPr/>
            </w:pPr>
            <w:r>
              <w:rPr/>
              <w:t>10.25-10.50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50</w:t>
            </w:r>
          </w:p>
          <w:p>
            <w:pPr>
              <w:pStyle w:val="Normal"/>
              <w:rPr/>
            </w:pPr>
            <w:r>
              <w:rPr/>
              <w:t>Плавание/ Р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40-16.05 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40-16.05 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11.10-11.35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0.35-11.00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группа </w:t>
            </w:r>
          </w:p>
          <w:p>
            <w:pPr>
              <w:pStyle w:val="Normal"/>
              <w:rPr/>
            </w:pPr>
            <w:r>
              <w:rPr/>
              <w:t>( дети 6-7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50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10.00-10.25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10.15-10.40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0-9.15 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11.30-11.55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группа </w:t>
            </w:r>
          </w:p>
          <w:p>
            <w:pPr>
              <w:pStyle w:val="Normal"/>
              <w:rPr/>
            </w:pPr>
            <w:r>
              <w:rPr/>
              <w:t>( дети 5-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Логопедическое занятие</w:t>
            </w:r>
          </w:p>
          <w:p>
            <w:pPr>
              <w:pStyle w:val="Normal"/>
              <w:rPr/>
            </w:pPr>
            <w:r>
              <w:rPr/>
              <w:t>9.50-10.15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0.35-11.00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  <w:t>Логопедическое занятие</w:t>
            </w:r>
          </w:p>
          <w:p>
            <w:pPr>
              <w:pStyle w:val="Normal"/>
              <w:rPr/>
            </w:pPr>
            <w:r>
              <w:rPr/>
              <w:t>11.00-11.2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ФЦКМ </w:t>
            </w:r>
          </w:p>
          <w:p>
            <w:pPr>
              <w:pStyle w:val="Normal"/>
              <w:rPr/>
            </w:pPr>
            <w:r>
              <w:rPr/>
              <w:t>11.30-11.55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Логопед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10.55-11.20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группа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11.10-12.20</w:t>
            </w:r>
          </w:p>
          <w:p>
            <w:pPr>
              <w:pStyle w:val="Normal"/>
              <w:rPr/>
            </w:pPr>
            <w:r>
              <w:rPr/>
              <w:t>Плавание/ 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/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Родной язык/РЭМП</w:t>
            </w:r>
          </w:p>
          <w:p>
            <w:pPr>
              <w:pStyle w:val="Normal"/>
              <w:rPr/>
            </w:pPr>
            <w:r>
              <w:rPr/>
              <w:t>11.10-11.40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0.10-10.40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 xml:space="preserve">ФЦКМ 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15.40-16.1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группа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11.10-11.4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1.10-11.40/</w:t>
            </w:r>
          </w:p>
          <w:p>
            <w:pPr>
              <w:pStyle w:val="Normal"/>
              <w:rPr/>
            </w:pPr>
            <w:r>
              <w:rPr/>
              <w:t>11.50-12.20</w:t>
            </w:r>
          </w:p>
          <w:p>
            <w:pPr>
              <w:pStyle w:val="Normal"/>
              <w:rPr/>
            </w:pPr>
            <w:r>
              <w:rPr/>
              <w:t>Родной язык/</w:t>
            </w:r>
          </w:p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10.50-11.20</w:t>
            </w:r>
          </w:p>
          <w:p>
            <w:pPr>
              <w:pStyle w:val="Normal"/>
              <w:rPr/>
            </w:pPr>
            <w:r>
              <w:rPr/>
              <w:t>Физкультур на улице</w:t>
            </w:r>
          </w:p>
          <w:p>
            <w:pPr>
              <w:pStyle w:val="Normal"/>
              <w:rPr/>
            </w:pPr>
            <w:r>
              <w:rPr/>
              <w:t>15.40-16.1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10.10-10.40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50-10.20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максимальной нагрузки</w:t>
      </w:r>
    </w:p>
    <w:p>
      <w:pPr>
        <w:pStyle w:val="Normal"/>
        <w:spacing w:lineRule="auto" w:line="276"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ge">
                  <wp:posOffset>1058545</wp:posOffset>
                </wp:positionV>
                <wp:extent cx="9159875" cy="468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68"/>
                              <w:gridCol w:w="2410"/>
                              <w:gridCol w:w="2552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ни недели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гр (первая млад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гр  ( первая млад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гр  (первая млад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гр (первая млад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гр  (вторая млад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р (средняя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гр (средняя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гр (средняя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гр ( старшая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12 гр (старшая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гр (логопед гр 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гр (подгот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гр (подгот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ее знач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, 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5" w:leader="none"/>
                                      <w:tab w:val="center" w:pos="11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5,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69.05pt;mso-wrap-distance-left:9pt;mso-wrap-distance-right:9pt;mso-wrap-distance-top:0pt;mso-wrap-distance-bottom:0pt;margin-top:83.35pt;mso-position-vertical-relative:page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68"/>
                        <w:gridCol w:w="2410"/>
                        <w:gridCol w:w="2552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ни недели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гр (первая млад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гр  ( первая млад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гр  (первая млад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гр (первая млад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гр  (вторая млад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р (средняя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гр (средняя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гр (средняя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гр ( старшая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12 гр (старшая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гр (логопед гр 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гр (подгот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гр (подгот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ее знач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7, 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5" w:leader="none"/>
                                <w:tab w:val="center" w:pos="116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5,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рафик недельной нагрузк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object w:dxaOrig="12795" w:dyaOrig="4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1.7pt;height:249.2pt" filled="f" o:ole="">
            <v:imagedata r:id="rId7" o:title=""/>
          </v:shape>
          <o:OLEObject Type="Embed" ProgID="" ShapeID="ole_rId6" DrawAspect="Content" ObjectID="_1013380396" r:id="rId6"/>
        </w:objec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sectPr>
      <w:footerReference w:type="default" r:id="rId8"/>
      <w:type w:val="nextPage"/>
      <w:pgSz w:orient="landscape" w:w="16838" w:h="11906"/>
      <w:pgMar w:left="540" w:right="899" w:gutter="0" w:header="0" w:top="108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04" w:hanging="103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04" w:hanging="103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8" w:hanging="2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5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3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1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9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7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5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">
    <w:name w:val="Основной текст с отступом 2 Знак"/>
    <w:qFormat/>
    <w:rPr>
      <w:shadow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bCs/>
      <w:i/>
      <w:i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</w:pPr>
    <w:rPr>
      <w:shadow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Sunrise</dc:creator>
  <dc:description/>
  <cp:keywords/>
  <dc:language>en-US</dc:language>
  <cp:lastModifiedBy>Пользователь Windows</cp:lastModifiedBy>
  <cp:lastPrinted>2024-09-09T11:13:00Z</cp:lastPrinted>
  <dcterms:modified xsi:type="dcterms:W3CDTF">2025-04-16T13:08:00Z</dcterms:modified>
  <cp:revision>99</cp:revision>
  <dc:subject/>
  <dc:title>«Согласовано»</dc:title>
</cp:coreProperties>
</file>