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90" w:after="9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й сад №35 «Лейсан» комбинированного вида ЕМР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подготовке и проведению празднования</w:t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й годовщины Победы в Великой Отечественной войне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41-1945 гг.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абуга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5</w:t>
      </w:r>
    </w:p>
    <w:p>
      <w:pPr>
        <w:pStyle w:val="Normal"/>
        <w:shd w:fill="FFFFFF" w:val="clear"/>
        <w:spacing w:lineRule="auto" w:line="240" w:before="90" w:after="9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по подготовке и проведению празднования</w:t>
      </w:r>
    </w:p>
    <w:p>
      <w:pPr>
        <w:pStyle w:val="Normal"/>
        <w:shd w:fill="FFFFFF" w:val="clear"/>
        <w:spacing w:lineRule="auto" w:line="240" w:before="90" w:after="9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й годовщины Победы в Великой Отечественной войне</w:t>
      </w:r>
    </w:p>
    <w:p>
      <w:pPr>
        <w:pStyle w:val="Normal"/>
        <w:shd w:fill="FFFFFF" w:val="clear"/>
        <w:spacing w:lineRule="auto" w:line="240" w:before="90" w:after="9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ы память бережно храним»</w:t>
      </w:r>
    </w:p>
    <w:p>
      <w:pPr>
        <w:pStyle w:val="Normal"/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представлений у детей дошкольного возраста о Великой Отечественной войне, воспитание уважения к защитникам Отечества, к памяти павших бойцов. Воспитание  патриотических чувств, гордости и любви к России, малой Родин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буждать интерес к истории к прошлому города, края, стран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с ходом военных действий во время Великой Отечественной войны, с городами-геро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восприятие произведений литературы, живописи, музы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выражать свои чувства, обогащать словарный запас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ь семьи воспитанников к участию в мероприятиях, посвящённых подготовке и празднованию  Победы  в Великой Отечественной войн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69"/>
        <w:gridCol w:w="2051"/>
        <w:gridCol w:w="212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2" w:leader="none"/>
                <w:tab w:val="left" w:pos="3233" w:leader="none"/>
                <w:tab w:val="left" w:pos="3777" w:leader="none"/>
              </w:tabs>
              <w:spacing w:lineRule="auto" w:line="24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раниц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  <w:lang w:val="tt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80-</w:t>
            </w:r>
            <w:r>
              <w:rPr>
                <w:sz w:val="24"/>
                <w:szCs w:val="24"/>
              </w:rPr>
              <w:t>ле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ой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Декабр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по проведенным мероприят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грамм) посвященным к 80-летию </w:t>
            </w:r>
            <w:r>
              <w:rPr>
                <w:sz w:val="24"/>
                <w:szCs w:val="24"/>
                <w:lang w:val="en-US"/>
              </w:rPr>
              <w:t>Победы в Великой Отечественной вой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</w:t>
            </w:r>
            <w:r>
              <w:rPr>
                <w:sz w:val="24"/>
                <w:szCs w:val="24"/>
                <w:lang w:val="tt-RU"/>
              </w:rPr>
              <w:t>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2044" w:leader="none"/>
                <w:tab w:val="left" w:pos="3603" w:leader="none"/>
                <w:tab w:val="left" w:pos="3652" w:leader="none"/>
                <w:tab w:val="left" w:pos="4764" w:leader="none"/>
              </w:tabs>
              <w:spacing w:lineRule="auto" w:line="24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ворческой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уппы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подготовк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 п</w:t>
            </w:r>
            <w:r>
              <w:rPr>
                <w:spacing w:val="-2"/>
                <w:sz w:val="24"/>
                <w:szCs w:val="24"/>
              </w:rPr>
              <w:t>раздничных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Январ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/>
              <w:ind w:left="107" w:right="100" w:hanging="0"/>
              <w:jc w:val="both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воспитателе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реднего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аршего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</w:t>
            </w:r>
            <w:r>
              <w:rPr>
                <w:sz w:val="24"/>
                <w:szCs w:val="24"/>
                <w:lang w:val="tt-RU"/>
              </w:rPr>
              <w:t>в</w:t>
            </w:r>
            <w:r>
              <w:rPr>
                <w:sz w:val="24"/>
                <w:szCs w:val="24"/>
              </w:rPr>
              <w:t>озраста «Как знакомить детей с военной тематико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Январ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цева А.Ф.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</w:t>
            </w:r>
            <w:r>
              <w:rPr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глядных </w:t>
            </w:r>
            <w:r>
              <w:rPr>
                <w:sz w:val="24"/>
                <w:szCs w:val="24"/>
              </w:rPr>
              <w:t>дидак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Январь</w:t>
            </w:r>
            <w:r>
              <w:rPr>
                <w:sz w:val="24"/>
                <w:szCs w:val="24"/>
              </w:rPr>
              <w:t>-февр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церта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 xml:space="preserve">Великий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Побе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Интерактивная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презентация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«</w:t>
            </w:r>
            <w:r>
              <w:rPr>
                <w:spacing w:val="-2"/>
                <w:sz w:val="24"/>
                <w:szCs w:val="24"/>
                <w:lang w:val="en-US"/>
              </w:rPr>
              <w:t>Георгиев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ленточ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ва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«Салют, </w:t>
            </w:r>
            <w:r>
              <w:rPr>
                <w:sz w:val="24"/>
                <w:szCs w:val="24"/>
              </w:rPr>
              <w:t>Победа!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М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" w:leader="none"/>
              </w:tabs>
              <w:spacing w:lineRule="exact" w:line="27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тав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ворческ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бот в</w:t>
            </w:r>
            <w:r>
              <w:rPr>
                <w:spacing w:val="-5"/>
                <w:sz w:val="24"/>
                <w:szCs w:val="24"/>
              </w:rPr>
              <w:t xml:space="preserve">оспитанников, </w:t>
            </w:r>
            <w:r>
              <w:rPr>
                <w:spacing w:val="-8"/>
                <w:sz w:val="24"/>
                <w:szCs w:val="24"/>
              </w:rPr>
              <w:t>посвященная 80-й годовщи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Победы в Великой </w:t>
            </w:r>
            <w:r>
              <w:rPr>
                <w:spacing w:val="-4"/>
                <w:sz w:val="24"/>
                <w:szCs w:val="24"/>
              </w:rPr>
              <w:t>Отечественной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ойне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941-1945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ыйова К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6" w:leader="none"/>
                <w:tab w:val="left" w:pos="3391" w:leader="none"/>
                <w:tab w:val="left" w:pos="3676" w:leader="none"/>
                <w:tab w:val="left" w:pos="4133" w:leader="none"/>
              </w:tabs>
              <w:spacing w:lineRule="auto" w:line="240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умом: организация встречи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никами</w:t>
              <w:tab/>
              <w:tab/>
              <w:t xml:space="preserve">и </w:t>
            </w:r>
            <w:r>
              <w:rPr>
                <w:sz w:val="24"/>
                <w:szCs w:val="24"/>
                <w:lang w:val="tt-RU"/>
              </w:rPr>
              <w:t>л</w:t>
            </w:r>
            <w:r>
              <w:rPr>
                <w:sz w:val="24"/>
                <w:szCs w:val="24"/>
              </w:rPr>
              <w:t xml:space="preserve">юдьми, </w:t>
            </w:r>
            <w:r>
              <w:rPr>
                <w:spacing w:val="-2"/>
                <w:sz w:val="24"/>
                <w:szCs w:val="24"/>
              </w:rPr>
              <w:t>переживши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ОВ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йнами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интернационалистами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уз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еврал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занятия «Герои Великой Отечественной войны», Военная техника», «День Защитника Отечества», «Женщины на фронте», «Партизаны и подпольщики», «Памятники и монументы», «Парад Победы», «Память поколени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7, 9, 3, 6, 12, 8, 10 г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художественной литературы о ВОВ</w:t>
              <w:br/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  <w:br/>
              <w:t xml:space="preserve">старших групп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6, 12 г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, стихотворений о В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средних,</w:t>
              <w:br/>
              <w:t>старших груп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мастер-классы:  лепка из пластилина «Танк», создание открыток для ветеранов, изготовление поделок Звезда Геро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средних-подготовительных груп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а тему «Солдат – наш Защитник», «Весна Побе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-апр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9 групп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«Панно Побе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ое представление постановка спектакля «Маленькие герои большой войны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альбомом «Герои моего город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папок для детей и рекомендации для родителей с иллюстрациями и стихами, посвящёнными Дню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 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всех груп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 игры:   «Что нужно артиллеристу, танкисту, летчику, разведчику и т.д», «Чья форма», «Что изменилось», «Военный транспорт», «Найди флаг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средних, </w:t>
              <w:br/>
              <w:t>старших груп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«Подвиги детей в ВОВ», «Боевая слава героев» с демонстрацией иллюстративного материала, просмотром роликов, презентаций.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  <w:br/>
              <w:t>старших груп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ов: «Минута памяти», «Как прадеды мир отстояли», «День Победы» и т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  <w:br/>
              <w:t>старших груп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ирлянд из флажков «Георгиевская лент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 бумаги:  бумажных журавликов «Журавлики мира», голубя м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руппа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 игры: «На границе», «Разведчики», «Военные моряки», «Лётчи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средних, </w:t>
              <w:br/>
              <w:t>старших груп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музыкальных произведений: «Священная война», «День Победы», слушание и разучивание песен военных л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 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средних, </w:t>
              <w:br/>
              <w:t>старших групп</w:t>
              <w:br/>
              <w:t>Музыкаль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, региональных, республиканских  конкурсах (рисунков, поделок, чтения стихов, вокальных, танцевальных, театральных конкурсах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– игра «Дорогами бессмертного пол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  <w:br/>
              <w:t>старших групп</w:t>
              <w:br/>
              <w:t>Творческая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По страницам Побе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никова Е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ые экскурсии, целевые прогулки к памятникам  героям ВОВ, возложение цв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 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  <w:br/>
              <w:t>старших, подготовительных груп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 «День Победы»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,</w:t>
              <w:br/>
              <w:t>Музыкальный руко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арше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ада, Педагог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о организации мероприятий, посвящённых празднованию 80-летия Победы в В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етодического материала о Великой Отечественно войне, оформление тематических папок, подбор музыки, стихотворений, конспектов досугов, посвящённых Дню защитников Отечества, Дню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ки методических, дидактических материалов по т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лепбук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:</w:t>
              <w:br/>
              <w:t>-«Поздравления для всех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Георгиевская ленточка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ссмертный полк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Окна Побе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  <w:br/>
              <w:t xml:space="preserve">май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  <w:br/>
              <w:t>Творческая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, региональных, республиканских  конкурс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альбом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«Города – герои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«Награды Великой Отечественно войны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«Оружие и техника Великой Отечественно войны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«Военные профессии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 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проведении мероприятий по подготовке и празднованию Дня Победы в ДОО на сайте детского са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фотозо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педаго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Хоре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церте в честь Дня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араде 80-летия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проек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фотоальбомов:  </w:t>
              <w:br/>
              <w:t>«Герой в моей семье», «Они нас защищали», «Дети-Герои войн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 такая профессия-Родину защищать!» - выставка армейских альбомов, фотографий пап, дедуше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и подготовке к Квест – игре «Дорогами бессмертного пол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  <w:br/>
              <w:t>Музыкальный руко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Как рассказать   детям о войн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/>
            </w:pPr>
            <w:r>
              <w:rPr>
                <w:rStyle w:val="C4c1"/>
              </w:rPr>
              <w:t>Помощь в изготовлении атрибутов к сюжетно – ролевым играм на военную тему, костюмов к праздни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ях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Поздравления для всех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Георгиевская ленточ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Бессмертный пол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Окна Побе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</w:t>
              <w:br/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-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формление в ДО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в ДОО </w:t>
              <w:br/>
              <w:t>«Мы память бережно храним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 группах «Уголков памяти», посвящённых Дню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р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группах макетов, посвящённых Дню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 поделок, рисунков, посвящённой Дню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фотозо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3:00Z</dcterms:created>
  <dc:creator>ДОУ2</dc:creator>
  <dc:description/>
  <cp:keywords/>
  <dc:language>en-US</dc:language>
  <cp:lastModifiedBy>Пользователь Windows</cp:lastModifiedBy>
  <cp:lastPrinted>2025-01-27T11:59:00Z</cp:lastPrinted>
  <dcterms:modified xsi:type="dcterms:W3CDTF">2025-01-27T11:17:00Z</dcterms:modified>
  <cp:revision>117</cp:revision>
  <dc:subject/>
  <dc:title/>
</cp:coreProperties>
</file>