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К ПРАЗДНОВАНИЮ ДНЯ 80-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ОЙ ГОД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Щ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БЕДЫ В ВЕЛИКОЙ ОТЕЧЕСТВЕННОЙ ВОЙ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МБДОУ детский сад №24 «Росинка» комбинированного вида ЕМР 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99"/>
        <w:gridCol w:w="1220"/>
        <w:gridCol w:w="2552"/>
        <w:gridCol w:w="300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firstLine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right="-108" w:firstLine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 w:before="0" w:after="200"/>
              <w:ind w:firstLine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о Великой Отечественной Войн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 w:before="0" w:after="200"/>
              <w:ind w:left="-108" w:firstLine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 и дети всех возрастных груп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на военную тему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я памятных подарков ко Дню Защитников Отеч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 w:before="0" w:after="200"/>
              <w:ind w:left="-108" w:firstLine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 и дети средних,  старших, подготовительных груп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здниками.</w:t>
              <w:b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спортивный праздник, посвященный  Дню Защитника Отеч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 w:before="0" w:after="200"/>
              <w:ind w:left="-108" w:firstLine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дети старших и подготовительных груп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чувства гордости за пап, дедушек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сюжетов, презентаций на военную темати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 w:before="0" w:after="200"/>
              <w:ind w:left="-108" w:firstLine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дети всех возрастных груп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чувства гордости за своих прадедов и прабабушек, свою страну, Р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у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/>
            </w:pPr>
            <w:r>
              <w:rPr>
                <w:sz w:val="28"/>
                <w:szCs w:val="28"/>
                <w:lang w:val="ru-RU" w:eastAsia="en-US"/>
              </w:rPr>
              <w:t>Роль женщины во время войны (рассматривание иллюстраций, беседы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спитатели старших групп</w:t>
            </w:r>
            <w:r>
              <w:rPr>
                <w:sz w:val="28"/>
                <w:szCs w:val="28"/>
                <w:lang w:val="ru-RU" w:eastAsia="ru-RU"/>
              </w:rPr>
              <w:t>, подготовительных груп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hanging="9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Воспитание чувства      благодарности, призна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их рисунков «День Победы!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–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дети, родител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чувства гордости, благодарности и признания защитникам Родин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открыток для ветеранов и детей В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–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и дети старших и подготовительных груп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     благодарности, призна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 и песен ко Дню Побе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 w:before="0" w:after="200"/>
              <w:ind w:left="-108" w:firstLine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–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дети, музыкальный руководите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новыми стихами,  закрепление ранее выученных стихов к празднику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д и концерт  посвященный 80-ой годовщине Победы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 w:before="0" w:after="200"/>
              <w:ind w:left="-108" w:firstLine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дети, родител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     гордости за наших дедов и прадедов.</w:t>
            </w:r>
          </w:p>
        </w:tc>
      </w:tr>
    </w:tbl>
    <w:p>
      <w:pPr>
        <w:pStyle w:val="Normal"/>
        <w:spacing w:before="0" w:after="160"/>
        <w:rPr>
          <w:sz w:val="10"/>
          <w:szCs w:val="28"/>
        </w:rPr>
      </w:pPr>
      <w:r>
        <w:rPr>
          <w:sz w:val="10"/>
          <w:szCs w:val="28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11pt">
    <w:name w:val="Основной текст + Calibri;11 pt"/>
    <w:qFormat/>
    <w:rPr>
      <w:rFonts w:ascii="Calibri" w:hAnsi="Calibri" w:eastAsia="Calibri" w:cs="Calibri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51:00Z</dcterms:created>
  <dc:creator>User_ds39</dc:creator>
  <dc:description/>
  <cp:keywords/>
  <dc:language>en-US</dc:language>
  <cp:lastModifiedBy>nikita lozhkin</cp:lastModifiedBy>
  <dcterms:modified xsi:type="dcterms:W3CDTF">2024-10-07T17:04:00Z</dcterms:modified>
  <cp:revision>20</cp:revision>
  <dc:subject/>
  <dc:title/>
</cp:coreProperties>
</file>