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остановки ребёнка на очередь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становки ребенка на очередь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ребенка в очередь можно через Портал государственных и муниципальных услуг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slugi.tata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или непосредственно МКУ «Отдела образования исполнительного комитета  Дрожжановского муниципального района РТ. Прием заявлений и его регистрация в Системе осуществляется в течение вс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идетельство о рождении ребенка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, удостоверяющий личность родителя (законного представителя)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ы, подтверждающие наличие льготы.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фактического проживания (адрес и телефон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по здоровью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желаемое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ый язык воспитания и обучения в групп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ая дата зачисления ребенка в Учреждение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родителя (номер телефона /e-mail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проверять состояние очередности через Портал государственных и муниципальных услуг или обратиться в Управление образова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ояние очереди может меняться по следующим причинам: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низ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казанный Вами детский сад встал в очередь ребенок, имеющий льготу на  зачисление в детский сад. По статистике предыдущих лет льготников в среднем по республике 10 %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ь смещается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родители отказались  от получения услуги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можно изменить приоритетные ДОУ или перевести в другое ДОУ?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в МКУ «Отдела образования исполнительного комитета  Дрожжановского муниципального района РТ. Комплектование детских садов на очередной учебный год осуществляется в соответс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правлен  в ДОУ"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вне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уд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рокуроров и сотрудников Следственного комитета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  операций на территории Северо-Кавказского региона РФ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 первоочередного устройства в детские сады имеют: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- инвалид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, один из родителей которых является инвалидом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из многодетных семей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полиции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военнослужащих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и военнослужащих федеральной противопожарной службы;</w:t>
      </w:r>
    </w:p>
    <w:p>
      <w:pPr>
        <w:pStyle w:val="Normal"/>
        <w:spacing w:lineRule="atLeast" w:line="27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2:00Z</dcterms:created>
  <dc:creator>Катя</dc:creator>
  <dc:description/>
  <cp:keywords/>
  <dc:language>en-US</dc:language>
  <cp:lastModifiedBy>И</cp:lastModifiedBy>
  <dcterms:modified xsi:type="dcterms:W3CDTF">2014-01-10T09:42:00Z</dcterms:modified>
  <cp:revision>2</cp:revision>
  <dc:subject/>
  <dc:title/>
</cp:coreProperties>
</file>