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  <w:t>Алгоритм действий администрации и персонала дошкольных и учебных заведений при угрозах террористических актов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 получении информации об угрозах взрыва и при обнаружении подозрительных и бесхозных предметов, самодельных взрывных устройств, штатных боеприпасов необходимо незамедлительно сообщить о факте обнаружения взрывного устройства или подозрительного предмета в правоохранительные органы по телефону:  02, 2-20-45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эвакуацию людей от опасной зоны, обследовать служебные, чердачные и подвальные помещения, арендуемые третьими лицами и организациями, на предмет возможного нахождения там детей. При эвакуации не допускается прохождение людей вблизи опасной зоны до прибытия правоохранительных органов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 прибытия специалистов правоохранительных органов никаких действий с обнаруженными предметами не предпринимать, ничем их не накрывать. Категорически запрещается вскрывать и осматривать подозрительные предметы. До принятия решения о полной взрывоопасности подозрительного предмета специалистами правоохранительных органов все найденные предметы считать взрывоопасными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ые признаки взрывоопасного предме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у предметы характерных признаков штатных боеприпасов, сигнальных, осветительных, учебно-имитационных средств, пиротехнических изделий или их элемен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  <w:lang w:eastAsia="ru-RU"/>
        </w:rPr>
        <w:t>наличие у обнаруженных предметов самодельных доработок и элементов, не соответствующих их прямому предназначению или конструкции (антенн, проводов и т. п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звука работающего механизм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кий запах горюче-смазочных материалов или растворителей, исходящего дым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ычно большая масса предмета (например, коробки конфет, банки из-под кофе, пива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наклеек с надписями на поверхности (например, "Бомба", "Тротил", "Заминировано"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lang w:eastAsia="ru-RU"/>
        </w:rPr>
        <w:t>При обнаружении подозрительных предметов, в которых могут находиться взрывные устройства, запреща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огать и перемещать подозрительный предмет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ливать жидкостями, засыпать порошками, грунтом или накрывать его другими материалами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  <w:lang w:eastAsia="ru-RU"/>
        </w:rPr>
        <w:t>пользоваться электро - радиоаппаратурой вблизи данного предмет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ывать температурное, звуковое, механическое и электромагнитное воздействие на предмет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кращать какое-либо происходящее действие на взрывоопасный предме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lang w:eastAsia="ru-RU"/>
        </w:rPr>
        <w:t>Как себя вести под угрозой оруж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внезапного нападения, когда преступники вооружены холодным или огнестрельным оружием либо имеют при себе взрывное устройство, персонал обязан в целях сохранения жизни и здоровья как своего, так и окружающих детей, выполнять все требования нападающих, помня о том, что чем больше времени отнять у преступников, тем больше вероятность из обезвреживания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сопротивляйтесь, не делайте резких движений, не вступайте с нападающими в пререкания, выполняйте все их требования. Помните: ваша главная задача – выжить! Не провоцируйте преступников и ни в коем случае не говорите: "Я сейчас вызову милицию", "Я вас не боюсь" и т. п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ибытии милиции постарайтесь укрыться за барьером, партами, стеллажами, столом и т. д. В случае отсутствия укрытий лягте на пол лицом вниз и обхватите голову руками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 общении с преступниками постарайтесь запомни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лос, особенности реч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ный возраст, рост, фигуру, одежду, головной убор, перчатк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и, размер кистей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ые приметы, татуировки, шрамы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поведения (нервозность, подёргивание шеи, рук и т. д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ахи (парфюмерия, табак, алкоголь, лекарства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рты лица, если преступники без масок (цвет глаз, размер носа, рта, бровей)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ше внимание к нападающим не должно быть назойливым, чтобы не вызвать их агрессию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хода преступников из помещения до прибытия сотрудников милиции необходимо обозначить те места, где они стояли, но не наступать на них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райтесь запомнить, в каком направлении скрылись преступники. Если они уехали на транспорте, запомните его марку, особые приметы и государственный номер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ужные телефоны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02</w:t>
      </w:r>
      <w:r>
        <w:rPr>
          <w:sz w:val="24"/>
          <w:szCs w:val="24"/>
          <w:lang w:eastAsia="ru-RU"/>
        </w:rPr>
        <w:t xml:space="preserve"> - Дежурная часть Отдела полиции Дрожжановского района Республики Татарстан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-20-45 -  </w:t>
      </w:r>
      <w:r>
        <w:rPr>
          <w:sz w:val="24"/>
          <w:szCs w:val="24"/>
          <w:lang w:eastAsia="ru-RU"/>
        </w:rPr>
        <w:t>Дежурная часть Отдела полиции Дрожжановского района Республики Татарстан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Кра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"/>
    <w:basedOn w:val="Normal"/>
    <w:qFormat/>
    <w:pPr>
      <w:ind w:firstLine="709"/>
      <w:jc w:val="both"/>
    </w:pPr>
    <w:rPr/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2:00Z</dcterms:created>
  <dc:creator>Наташа</dc:creator>
  <dc:description/>
  <dc:language>en-US</dc:language>
  <cp:lastModifiedBy>Alex</cp:lastModifiedBy>
  <cp:lastPrinted>2012-09-21T06:37:00Z</cp:lastPrinted>
  <dcterms:modified xsi:type="dcterms:W3CDTF">2019-11-12T15:22:00Z</dcterms:modified>
  <cp:revision>2</cp:revision>
  <dc:subject/>
  <dc:title/>
</cp:coreProperties>
</file>