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декабря 2019 года N 411-ФЗ</w:t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ЕДЕРАЛЬНЫЙ ЗАКОН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СТАТЬЮ 54 СЕМЕЙНОГО КОДЕКС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 СТАТЬЮ 67 ФЕДЕРАЛЬНОГО ЗАКОНА "ОБ ОБРАЗОВАН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Думой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ноября 2019 год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Федерации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ноября 2019 год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ункт 2 статьи 54 Семейного кодекса Российской Федерации (Собрание законодательства Российской Федерации, 1996, N 1, ст. 16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полнить новым абзацем вторы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"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бзац второй считать абзацем третьим и его после слов "своими родителями," дополнить словом "образование,"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бзац третий считать абзацем четверты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2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ю 67 Федерального закона от 29 декабря 2012 года N 273-ФЗ "Об образовании в Российской Федерации" (Собрание законодательства Российской Федерации, 2012, N 53, ст. 7598) дополнить частью 3.1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3.1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"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УТИ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411-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9:00Z</dcterms:created>
  <dc:creator>Елена</dc:creator>
  <dc:description/>
  <dc:language>en-US</dc:language>
  <cp:lastModifiedBy>Елена</cp:lastModifiedBy>
  <cp:lastPrinted>2019-12-17T14:30:00Z</cp:lastPrinted>
  <dcterms:modified xsi:type="dcterms:W3CDTF">2019-12-17T11:32:00Z</dcterms:modified>
  <cp:revision>1</cp:revision>
  <dc:subject/>
  <dc:title/>
</cp:coreProperties>
</file>