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/ Төп мәгълүмат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учреждения: Муниципальное бюджетное дошкольное образовательное учреждение «Шеланговский  детский сад» Верхнеусло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од основания – 1962 год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чредитель: Исполнительный комитет Верхнеуслонского 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Юридический и фактический адрес Учредителя: 422570, Республика Татарстан, Верхнеуслонский район, село Верхний Услон, улица Чехова, дом 18</w:t>
        <w:br/>
        <w:t>Телефон: 8 (84379)  2-12-67</w:t>
        <w:br/>
        <w:t>Факс: 8 (84379) 2-12-67 </w:t>
        <w:br/>
        <w:t>E-mail: </w:t>
      </w:r>
      <w:hyperlink r:id="rId2">
        <w:r>
          <w:rPr>
            <w:rStyle w:val="InternetLink"/>
            <w:sz w:val="28"/>
            <w:szCs w:val="28"/>
          </w:rPr>
          <w:t>Ispolkom.Verhniy-usl@tatar.ru</w:t>
        </w:r>
      </w:hyperlink>
    </w:p>
    <w:p>
      <w:pPr>
        <w:pStyle w:val="Normal"/>
        <w:rPr/>
      </w:pPr>
      <w:r>
        <w:rPr>
          <w:sz w:val="28"/>
          <w:szCs w:val="28"/>
        </w:rPr>
        <w:t>Руководитель Исполнительного комитета Верхнеуслонского муниципального района – ШАКИРОВ ИЛЬНУР ИРЕКОВИЧ</w:t>
      </w:r>
    </w:p>
    <w:p>
      <w:pPr>
        <w:pStyle w:val="Normal"/>
        <w:rPr/>
      </w:pPr>
      <w:r>
        <w:rPr>
          <w:sz w:val="28"/>
          <w:szCs w:val="28"/>
        </w:rPr>
        <w:t>Начальник МКУ «Отдел образования» - Касимов Вилен Вакифович                     тел. 8 (84379) 2-18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 централизованной бухгалтерии МКУ «Отдел образования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ьникова Светлана Николаевна, тел. 8 (84379) 2-15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 «Шеланговский детский сад» - Казакова Татьяна Александровна, тел.32-7-76, tanya1.com,ru@ma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МБДОУ: 422577, Республика Татарстан, Верхнеуслонский район, село Шеланга, улица Куйбышева, дом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ты МБДОУ: 7.30 – 18.00, пятидневная рабочая нед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 8(84379) 32-7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567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08" w:after="108"/>
      <w:ind w:right="360" w:hanging="0"/>
      <w:jc w:val="both"/>
      <w:rPr>
        <w:rStyle w:val="PageNumber"/>
        <w:rFonts w:ascii="Times New Roman" w:hAnsi="Times New Roman" w:cs="Times New Roman"/>
        <w:b/>
        <w:b/>
        <w:bCs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before="108" w:after="108"/>
      <w:jc w:val="both"/>
      <w:rPr/>
    </w:pPr>
    <w:r>
      <w:rPr>
        <w:rFonts w:cs="Times New Roman" w:ascii="Times New Roman" w:hAnsi="Times New Roman"/>
        <w:b w:val="false"/>
        <w:color w:val="000000"/>
        <w:sz w:val="22"/>
        <w:szCs w:val="22"/>
      </w:rPr>
      <w:t>Инструкция для медицинского и обслуживающего персонала, непосредственно осуществляющего сбор, временное хранение и транспортировку отходов в подразделениях РКП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polkom.Verhniy-usl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53:00Z</dcterms:created>
  <dc:creator>РКПД</dc:creator>
  <dc:description/>
  <cp:keywords/>
  <dc:language>en-US</dc:language>
  <cp:lastModifiedBy>Acer</cp:lastModifiedBy>
  <cp:lastPrinted>2021-02-01T20:43:00Z</cp:lastPrinted>
  <dcterms:modified xsi:type="dcterms:W3CDTF">2021-02-09T17:58:00Z</dcterms:modified>
  <cp:revision>17</cp:revision>
  <dc:subject/>
  <dc:title/>
</cp:coreProperties>
</file>