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 ОРГАНИЗАЦИОННОЙ   СТРУКТУРЫ    УПРАВЛЕНИЯ    ДОУ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3995</wp:posOffset>
                </wp:positionV>
                <wp:extent cx="2419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99695</wp:posOffset>
                </wp:positionV>
                <wp:extent cx="23050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1375</wp:posOffset>
                </wp:positionH>
                <wp:positionV relativeFrom="paragraph">
                  <wp:posOffset>213995</wp:posOffset>
                </wp:positionV>
                <wp:extent cx="2305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04140</wp:posOffset>
                </wp:positionV>
                <wp:extent cx="1143000" cy="3429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2pt" to="566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1371600" cy="228600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296.9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2837815</wp:posOffset>
                </wp:positionV>
                <wp:extent cx="21907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23.4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51915</wp:posOffset>
                </wp:positionV>
                <wp:extent cx="21907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4895215</wp:posOffset>
                </wp:positionV>
                <wp:extent cx="3333750" cy="1276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ладший обслуживающий персонал: помощники воспитателей, рабочий по стирке белья, рабочий по обслуживанию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385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ладший обслуживающий персонал: помощники воспитателей, рабочий по стирке белья, рабочий по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4323715</wp:posOffset>
                </wp:positionV>
                <wp:extent cx="17335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4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3314700" cy="3886200"/>
                <wp:effectExtent l="635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314.95pt,3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342900" cy="3086100"/>
                <wp:effectExtent l="5080" t="635" r="29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pt" to="413.95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1905000" cy="4000500"/>
                <wp:effectExtent l="190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338.95pt,3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0" cy="4572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pt" to="369pt,3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485900" cy="9144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296.95pt,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2857500" cy="24003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pt" to="611.95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3299460</wp:posOffset>
                </wp:positionV>
                <wp:extent cx="0" cy="1371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59.8pt" to="621pt,3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3299460</wp:posOffset>
                </wp:positionV>
                <wp:extent cx="1714500" cy="228600"/>
                <wp:effectExtent l="0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9.8pt" to="620.95pt,2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сп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775835</wp:posOffset>
                </wp:positionV>
                <wp:extent cx="24193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76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4204335</wp:posOffset>
                </wp:positionV>
                <wp:extent cx="19621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 по татар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3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спитатель по татар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289935</wp:posOffset>
                </wp:positionV>
                <wp:extent cx="1276350" cy="1162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трудники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59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трудники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Ученик6</dc:creator>
  <dc:description/>
  <dc:language>en-US</dc:language>
  <cp:lastModifiedBy>светлана</cp:lastModifiedBy>
  <dcterms:modified xsi:type="dcterms:W3CDTF">2022-02-04T06:38:00Z</dcterms:modified>
  <cp:revision>2</cp:revision>
  <dc:subject/>
  <dc:title>СХЕМА  ОРГАНИЗАЦИОННОЙ   СТРУКТУРЫ    УПРАВЛЕНИЯ    ДОУ</dc:title>
</cp:coreProperties>
</file>