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2.3 Зачисление в класс соответствующего профиля проводится с учѐтом результатов сдачи экзаменов на ГИА: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4"/>
      </w:tblGrid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и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даваемый предмет</w:t>
            </w:r>
          </w:p>
        </w:tc>
      </w:tr>
      <w:tr>
        <w:trPr>
          <w:trHeight w:val="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Химия  или биология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3.3. Организация образовательного процесса осуществляется учреждением самостоятельно. Учебный план формируется на основе примерного  базисного учебного плана и согласуется с Управлением образования </w:t>
      </w:r>
    </w:p>
    <w:p>
      <w:pPr>
        <w:pStyle w:val="Normal"/>
        <w:ind w:firstLine="709"/>
        <w:jc w:val="both"/>
        <w:rPr/>
      </w:pPr>
      <w:r>
        <w:rPr/>
        <w:t>3.4. Профиль класса реализуется за счет введения профильных общеобразовательных предметов, предназначенных для освоения на повышенном уровне.</w:t>
      </w:r>
    </w:p>
    <w:p>
      <w:pPr>
        <w:pStyle w:val="Normal"/>
        <w:ind w:firstLine="709"/>
        <w:jc w:val="both"/>
        <w:rPr/>
      </w:pPr>
      <w:r>
        <w:rPr/>
        <w:t>3.5. Порядок проведения промежуточной аттестации определяется педагогическим советом школы и закрепляется в ее Уставе.</w:t>
      </w:r>
    </w:p>
    <w:p>
      <w:pPr>
        <w:pStyle w:val="Normal"/>
        <w:ind w:firstLine="709"/>
        <w:jc w:val="both"/>
        <w:rPr/>
      </w:pPr>
      <w:r>
        <w:rPr/>
        <w:t xml:space="preserve">3.6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органов управления образованием. </w:t>
      </w:r>
    </w:p>
    <w:p>
      <w:pPr>
        <w:pStyle w:val="Normal"/>
        <w:ind w:firstLine="709"/>
        <w:jc w:val="both"/>
        <w:rPr/>
      </w:pPr>
      <w:r>
        <w:rPr/>
        <w:t>3.7. Учащимся профильных классов предоставляются широкие возможности для реализации творческих запросов различными средствами развивающей деятельности.</w:t>
      </w:r>
    </w:p>
    <w:p>
      <w:pPr>
        <w:pStyle w:val="Normal"/>
        <w:ind w:firstLine="709"/>
        <w:jc w:val="both"/>
        <w:rPr/>
      </w:pPr>
      <w:r>
        <w:rPr/>
        <w:t>3.8. Количество обучающихся в профильных классах не должно превышать 25 человек. Для проведения занятий по профильным дисциплинам классы могут делиться на 2 подгруппы.</w:t>
      </w:r>
    </w:p>
    <w:p>
      <w:pPr>
        <w:pStyle w:val="Normal"/>
        <w:ind w:firstLine="709"/>
        <w:jc w:val="both"/>
        <w:rPr/>
      </w:pPr>
      <w:r>
        <w:rPr/>
        <w:t>3.9. Выбранный школой профиль указывается в учебном плане школы.</w:t>
      </w:r>
    </w:p>
    <w:p>
      <w:pPr>
        <w:pStyle w:val="Normal"/>
        <w:ind w:firstLine="709"/>
        <w:jc w:val="both"/>
        <w:rPr/>
      </w:pPr>
      <w:r>
        <w:rPr/>
        <w:t>4. Кадровое и финансовое обеспечение деятельности профильных классов</w:t>
      </w:r>
    </w:p>
    <w:p>
      <w:pPr>
        <w:pStyle w:val="Normal"/>
        <w:ind w:firstLine="709"/>
        <w:jc w:val="both"/>
        <w:rPr/>
      </w:pPr>
      <w:r>
        <w:rPr/>
        <w:t>4.1. Финансирование деятельности профильных классов осуществляется из средств, выделяемых учредителем школой и дополнительных финансовых источников (внебюджетные средства школы).</w:t>
      </w:r>
    </w:p>
    <w:p>
      <w:pPr>
        <w:pStyle w:val="Normal"/>
        <w:ind w:firstLine="709"/>
        <w:jc w:val="both"/>
        <w:rPr/>
      </w:pPr>
      <w:r>
        <w:rPr/>
        <w:t xml:space="preserve">4.2. Оказание дополнительных образовательных услуг учреждением, имеющем в своем составе профильные классы, осуществляется в соответствии с Законом «Об образовании», Типовым положением об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4.3. Образовательный процесс в профильных  классах осуществляется наиболее опытными и квалифицированными педагогами.</w:t>
      </w:r>
    </w:p>
    <w:p>
      <w:pPr>
        <w:pStyle w:val="Normal"/>
        <w:ind w:firstLine="709"/>
        <w:jc w:val="both"/>
        <w:rPr/>
      </w:pPr>
      <w:r>
        <w:rPr/>
        <w:t>2.7 Знакомство учащихся, родителей или лиц, их заменяющих, с уставом и положением о профильном обучении, учебным планом проводится во время приема заявлений. Администрация школы несет ответственность за своевременное ознакомление учащихся, родителей или лиц, их заменяющих, со всеми документами, регламентирующими учебно-воспитательный процесс в профильных классах (группах).</w:t>
      </w:r>
    </w:p>
    <w:p>
      <w:pPr>
        <w:pStyle w:val="Normal"/>
        <w:ind w:firstLine="709"/>
        <w:jc w:val="both"/>
        <w:rPr/>
      </w:pPr>
      <w:r>
        <w:rPr/>
        <w:t>2.8 При наличии вакантных мест прием может производиться дополнительно в течение учебного года, в том числе и из универсальных классов, директором образовательного учреждения. Зачисление в профильный класс осуществляется решением педагогического совета на основе результатов диагностики знаний, умений и компетенций по профильным предметам.</w:t>
      </w:r>
    </w:p>
    <w:p>
      <w:pPr>
        <w:pStyle w:val="Normal"/>
        <w:ind w:firstLine="709"/>
        <w:jc w:val="both"/>
        <w:rPr/>
      </w:pPr>
      <w:r>
        <w:rPr/>
        <w:t>2.9 За учащимися профильных классов сохраняется право свободного перехода в общеобразовательные (универсального обучения) классы, другие образовательные учреждения, реализующие программы базового уровня.</w:t>
      </w:r>
    </w:p>
    <w:p>
      <w:pPr>
        <w:pStyle w:val="Normal"/>
        <w:ind w:firstLine="709"/>
        <w:jc w:val="both"/>
        <w:rPr/>
      </w:pPr>
      <w:r>
        <w:rPr/>
        <w:t>Перевод учащихся в классы универсального обучения производится решением педагогического совета по представлению администраци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Основанием для перевода учащихся в классы универсального обучения или другое общеобразовательное учреждение является</w:t>
      </w:r>
    </w:p>
    <w:p>
      <w:pPr>
        <w:pStyle w:val="Normal"/>
        <w:ind w:firstLine="709"/>
        <w:jc w:val="both"/>
        <w:rPr/>
      </w:pPr>
      <w:r>
        <w:rPr/>
        <w:t>- желание учащихся, родителей (законных представителей)</w:t>
      </w:r>
    </w:p>
    <w:p>
      <w:pPr>
        <w:pStyle w:val="Normal"/>
        <w:ind w:firstLine="709"/>
        <w:jc w:val="both"/>
        <w:rPr/>
      </w:pPr>
      <w:r>
        <w:rPr/>
        <w:t>-систематическая неуспеваемость по профильным предметам,</w:t>
      </w:r>
    </w:p>
    <w:p>
      <w:pPr>
        <w:pStyle w:val="Normal"/>
        <w:ind w:firstLine="709"/>
        <w:jc w:val="both"/>
        <w:rPr/>
      </w:pPr>
      <w:r>
        <w:rPr/>
        <w:t>2.10 Диагностика знаний, умений и компетенций по профильным предметам проводится не менее двух раз в учебном году. По окончанию 10 класса проводится промежуточная аттестация по профильным предметам. Итоговая аттестация выпускников профильных классов осуществляется в соответствии с положением о государственной (итоговой) аттестации и в сроки, установленные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/>
        <w:t>Нормативно-правовая база профильного обучения в эксперимент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Разработка нормативно-правовой базы профильного обучения осуществляется на всех уровнях управления: федеральном, региональном, муниципальном, школьном.</w:t>
      </w:r>
    </w:p>
    <w:p>
      <w:pPr>
        <w:pStyle w:val="Normal"/>
        <w:ind w:firstLine="709"/>
        <w:jc w:val="both"/>
        <w:rPr/>
      </w:pPr>
      <w:r>
        <w:rPr/>
        <w:t xml:space="preserve">На уровне Правительства РФ и Министерства образования и науки России разработана нормативно-правовая база, регламентирующая все основные направления деятельности системы профильного обучения (в т.ч. на ступени предпрофильной подготовки). Данные нормативно-правовые акты и инструктивные письма являются основой для создания соответствующей нормативно-правовой и научно-методической базы системы профильного обучения в регионах. Нормативно-правовая и научно-методическая база профильного обучения разрабатывается и корректируется на региональном уровне через пакеты взаимосвязанных и дополняющих друг друга документов по организации профильного обучения, таких как целевые программы, приказы, положения, договоры, рекомендации и т.д.   </w:t>
      </w:r>
    </w:p>
    <w:p>
      <w:pPr>
        <w:pStyle w:val="Normal"/>
        <w:ind w:firstLine="709"/>
        <w:jc w:val="both"/>
        <w:rPr/>
      </w:pPr>
      <w:r>
        <w:rPr/>
        <w:t>На сегодняшний день  во всех  территориях области разработка нормативно-правового обеспечения эксперимента осуществляется в двух уровнях: муниципальном и школьном.</w:t>
      </w:r>
    </w:p>
    <w:p>
      <w:pPr>
        <w:pStyle w:val="Normal"/>
        <w:ind w:firstLine="709"/>
        <w:jc w:val="both"/>
        <w:rPr/>
      </w:pPr>
      <w:r>
        <w:rPr/>
        <w:t xml:space="preserve">Муниципальный уровень:                       </w:t>
      </w:r>
    </w:p>
    <w:p>
      <w:pPr>
        <w:pStyle w:val="Normal"/>
        <w:ind w:firstLine="709"/>
        <w:jc w:val="both"/>
        <w:rPr/>
      </w:pPr>
      <w:r>
        <w:rPr/>
        <w:t>Нормативно-правовые документы представлены:</w:t>
      </w:r>
    </w:p>
    <w:p>
      <w:pPr>
        <w:pStyle w:val="Normal"/>
        <w:ind w:firstLine="709"/>
        <w:jc w:val="both"/>
        <w:rPr/>
      </w:pPr>
      <w:r>
        <w:rPr/>
        <w:t>- распоряжениями глав администраций районов (городов) о проведении эксперимента по профильному обучению учащихся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ab/>
        <w:t>-приказами: о создании координационного совета, о перечне профилей обучения на старшей ступени образования, о доплатах в общеобразовательных учреждениях, о разработке учебных планов и муниципальных программ по введению профильного обучения, о реализации планов мероприятий по введению профильного обучения, о создании Муниципальной экзаменационной комиссии, о проведении государственной (итоговой) аттестации выпускников основной школы в экспериментальном режиме, о конфликтных и апелляционных комиссиях;</w:t>
      </w:r>
    </w:p>
    <w:p>
      <w:pPr>
        <w:pStyle w:val="Normal"/>
        <w:ind w:firstLine="709"/>
        <w:jc w:val="both"/>
        <w:rPr/>
      </w:pPr>
      <w:r>
        <w:rPr/>
        <w:t>-методическими рекомендациями: по заполнению журналов, по оцениванию учебных достижений учащихся при проведении курсов по выбору, по финансированию предпрофильной подготовки и профильного обучения школьников, по проведению итоговой аттестации учащихся, по комплектованию профильных классов и т.п.;</w:t>
      </w:r>
    </w:p>
    <w:p>
      <w:pPr>
        <w:pStyle w:val="Normal"/>
        <w:ind w:firstLine="709"/>
        <w:jc w:val="both"/>
        <w:rPr/>
      </w:pPr>
      <w:r>
        <w:rPr/>
        <w:t>- положениями: о муниципальном экспертном совете, о муниципальной экспериментальной площадке в системе общего образования, о координационном совете по предпрофильной подготовке и профильному обучению, об организации предпрофильной подготовки учащихся основной школы в системе общего образования, о профильных классах, о порядке комплектования профильных классов, о муниципальной приемной комиссии, о моделях «портфолио» выпускника основной школы, о муниципальной экзаменационной комиссии, о муниципальной апелляционной комиссии и т.п..</w:t>
      </w:r>
    </w:p>
    <w:p>
      <w:pPr>
        <w:pStyle w:val="Normal"/>
        <w:ind w:firstLine="709"/>
        <w:jc w:val="both"/>
        <w:rPr/>
      </w:pPr>
      <w:r>
        <w:rPr/>
        <w:t>Уровень общеобразовательного учреждения (ОУ):</w:t>
      </w:r>
    </w:p>
    <w:p>
      <w:pPr>
        <w:pStyle w:val="Normal"/>
        <w:ind w:firstLine="709"/>
        <w:jc w:val="both"/>
        <w:rPr/>
      </w:pPr>
      <w:r>
        <w:rPr/>
        <w:t>На школьном уровне разработана следующая нормативно-правовая база:</w:t>
      </w:r>
    </w:p>
    <w:p>
      <w:pPr>
        <w:pStyle w:val="Normal"/>
        <w:ind w:firstLine="709"/>
        <w:jc w:val="both"/>
        <w:rPr/>
      </w:pPr>
      <w:r>
        <w:rPr/>
        <w:t>- положения: о профильном обучении в общеобразовательном учреждении, о профильных классах, о портфолио ученика основной школы, о портфолио учителя, о порядке перевода учащихся из профильных классах в универсальные, об элективных курсах и т.д..</w:t>
      </w:r>
    </w:p>
    <w:p>
      <w:pPr>
        <w:pStyle w:val="Normal"/>
        <w:ind w:firstLine="709"/>
        <w:jc w:val="both"/>
        <w:rPr/>
      </w:pPr>
      <w:r>
        <w:rPr/>
        <w:t>-договоры о совместной деятельности образовательных учреждений с другими учреждениями образования (ВУЗ, СУЗ, НПО, учреждения дополнительного образования), о взаимодействии с Центром занятости населения по вопросу профессиональной ориентации учащихся, о взаимодействии ОУ с учащимися и родителями по созданию условий для введения профильного обучения и т.д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ab/>
        <w:t>В данном разделе приведены в качестве примеров материалы из опыта работы органов управления образованием местного самоуправления и общеобразовательных учреждений, участвующих в эксперименте, которые дают достаточно полную картину ситуации в целом; и описывают структуру и содержание местной и локальной документации, необходимой для проведения эксперимента по введению профильного обучения.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??Ўм§А?§ЮЎм?-??Ўм§А?§ЮЎм???Ўм§А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1:00Z</dcterms:created>
  <dc:creator>Ru</dc:creator>
  <dc:description/>
  <cp:keywords/>
  <dc:language>en-US</dc:language>
  <cp:lastModifiedBy>Ноутбук 1</cp:lastModifiedBy>
  <cp:lastPrinted>2016-02-07T10:43:00Z</cp:lastPrinted>
  <dcterms:modified xsi:type="dcterms:W3CDTF">2018-01-12T09:34:00Z</dcterms:modified>
  <cp:revision>30</cp:revision>
  <dc:subject/>
  <dc:title>Положение о профильных классах</dc:title>
</cp:coreProperties>
</file>