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. №_____ от «___»___________ 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числить в ____________________груп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основании АИС протокола №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«___» _____________ 20__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Электронн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ая МБДОУ «Кильдеевский детский 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 Г.Л.Лип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ей  МБДОУ «Кильдеевский детский сад» Верхнеуслонского муниципального района Республики 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(от) 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фамилия инициалы одного из законных представите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Проживающего по адресу: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моего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 И. 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_ года рождения, место рождения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свидетельства о рождении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 ребенка № _______________________ дата выдачи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: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«Кильдеевский детский сад» Верхнеуслонского муниципального района Республики Татарстан на обучение по основ</w:t>
      </w:r>
      <w:r>
        <w:rPr>
          <w:rFonts w:cs="Times New Roman" w:ascii="Times New Roman" w:hAnsi="Times New Roman"/>
          <w:sz w:val="24"/>
          <w:szCs w:val="24"/>
        </w:rPr>
        <w:t xml:space="preserve">ной образовательной программе дошкольного образования </w:t>
      </w:r>
      <w:r>
        <w:rPr>
          <w:rStyle w:val="Bodytext2Bold"/>
          <w:rFonts w:eastAsia="Calibri"/>
          <w:b w:val="false"/>
        </w:rPr>
        <w:t xml:space="preserve">в_____________________ группу общеразвивающей направленности. Желаемая дата поступления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одителя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матери (законного представителя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_______№____________, выдан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_________________________________ СНИЛС № 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многодетной матери /опекуна  ( при наличии )  №_____________, выдан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 (законного представителя)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Контактный телефон _____________________; 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отца (законного представителя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_______№____________, выдан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_________________________________ СНИЛС № 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 (законного представителя)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Контактный телефон _____________________; 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есть/ 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ужное подчеркнуть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ав, установленных статьей 14 Федерального закона от 29.12.2012 № 273-ФЗ «Об образовании в Российской Федерации», прошу предоставить возможность получения  моим ребенком дошкольного образования на   _______________________________________ ( указывается желаемый язык обучения) 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ю в качестве  изучения родного  языка из числа языков народов Российской Федерации________________________.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__ года               ____________    ___________________________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>(Ф. И. О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учреждения, лицензией на осуществление образовательной деятельности, основной образовательной программой дошкольного образования, правилами внутреннего распорядка воспитанников и другими  документами, регламентирующими образовательную деятельность  учреждения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__ года               ____________    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  <w:tab/>
        <w:tab/>
        <w:t>(Ф. И. О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разрешение на  обработку моих персональных данных и персональных данных моего ребенка в порядке, установленном законодательством Российской Федерации (ч.1 ст.6 Федерального закона от 27 июля 2006 года № 152-ФЗ «О персональных данных» (Собрание законодательства Российской Федерации,2006, №31,ст.3451) </w:t>
      </w:r>
      <w:r>
        <w:rPr>
          <w:rFonts w:cs="Times New Roman" w:ascii="Times New Roman" w:hAnsi="Times New Roman"/>
          <w:sz w:val="24"/>
        </w:rPr>
        <w:t>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__ года               ____________    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  <w:tab/>
        <w:tab/>
        <w:t>(Ф. И. 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пию свидетельства о рождении ребёнка;</w:t>
        <w:br/>
        <w:t>2) документ, удостоверяющий личность одного из родителей (законных представителей);</w:t>
        <w:br/>
        <w:t>3) копию свидетельства (или иной документ) о регистрации ребенка по месту жительства или по месту пребывания;</w:t>
        <w:br/>
        <w:t xml:space="preserve">4) Иные документы _______________________________________________________________________________________________________________________________________________________________________________________________________________________________________ (копия документа, подтверждающего льготу при оплате услуг по присмотру и уходу за ребёнком (если льгота имеется), документ , подтверждающий установление опеки ( при необходимости) , документ психолого- медико-педагогической комиссии ( при необходимости), документ, подтверждающий потребность в обучении в группе оздоровительной направленности ( при необходимости)  медицинская карта ребенка          ( переданная из детской поликлин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__ года               ____________    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  <w:tab/>
        <w:tab/>
        <w:t>(Ф. И. 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shd w:fill="F6F6F6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6F6F6" w:val="clear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14:00Z</dcterms:created>
  <dc:creator>detsad</dc:creator>
  <dc:description/>
  <cp:keywords/>
  <dc:language>en-US</dc:language>
  <cp:lastModifiedBy>ЗИНОНОВА ТАТЬЯНА</cp:lastModifiedBy>
  <cp:lastPrinted>2022-04-04T08:17:00Z</cp:lastPrinted>
  <dcterms:modified xsi:type="dcterms:W3CDTF">2022-04-21T09:38:00Z</dcterms:modified>
  <cp:revision>19</cp:revision>
  <dc:subject/>
  <dc:title>Рег</dc:title>
</cp:coreProperties>
</file>