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</w:r>
    </w:p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</w:r>
    </w:p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</w:r>
    </w:p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</w:r>
    </w:p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егламентирует деятельность Общего родительского собрания родителей (законных представителей)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алее - Собрание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щегося одним из общественно-государственных органов управления Муниципальным бюджетным дошкольным образовательным учреждением МБДОУ«Кильдеевский детский Верхнеуслонского  муниципального района Республики Татарстан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лее – ДОУ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ложение 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ся на Общем родительском собрании родителей (законных представителей) ДОУ, утверждается и вводится в действие приказом заведующего ДОУ. Изменения и дополнения в настоящее Положение вносятся в таком же поряд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обр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ётся в целях обеспечения полноценного и неформального участия граждан в управлении ДОУ, формирования его образовательной политики, призвана обеспечить открытость и восприимчивость системы образования к общественным потребностя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Деятельност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в соответствии с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Российской Федерации «Об образовании в Российской Федерации» от 29.12.2012 г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«</w:t>
      </w:r>
      <w:r>
        <w:rPr>
          <w:rFonts w:cs="Times New Roman" w:ascii="Times New Roman" w:hAnsi="Times New Roman"/>
          <w:sz w:val="24"/>
          <w:szCs w:val="24"/>
        </w:rPr>
        <w:t>Об общественных объединениях» (с изменениями и дополнениями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ДО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заимосвязи с другими органами самоуправл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1. Общее родительское собрание родителей (законных представителей) ДОУ организует взаимодействие с другими ор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 самоуправления ДОУ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 Советом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м собранием (конференцией) работни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рез участие представителей своих коллектива на засе</w:t>
        <w:softHyphen/>
        <w:t>даниях Общего собрания (конференции) работников ДОУ, педагогического Сов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Основные задачи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сновной задаче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потребностей и интересов родителей (законных представителей) воспитанников ДОУ и выявление тех из них (потребностей и интересов), которые возможно реализовать в условиях конкретного образовательного учрежде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тратегии и тактики деятельности органов родительского самоуправ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рдинация действий родительской общественности и педагогического коллектива ДОУ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Функции (обязанности)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К функциям (обязанностям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носи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ет Родительский комитет ДОУ (группы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ся с Уставом и другими локальными актами ДОУ, касающимися взаимодействия с родительской общественность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т основные направления образовательной, оздоровительной и воспитательной деятельности в ДОУ (группы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информацию заведующего,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 вопросы оказания помощи воспитателю группы в работе с неблагополучными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В соответств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компетенцией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 настоящим Положением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право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постоянные или временные комиссии по отдельным направлениям воспитательно- образовательной и коррекционной рабо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миссий и содержание их работы определяет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У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связи педагогического коллектива с родителями и общественностью по вопросам создания развивающей среды в детском саду,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на рассмотрение заведующего детским садом и педагогического Совета предложения по улучшению работы педагогического коллектива с родителями (законными представителями) воспитанников и получать информацию о результатах их рассмотрения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ть отчёты Родительского комитета родителей (законных представителей) детского сада и принимать решения по  улучшению его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тветственность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i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выполнение закрепленных за ним задач и функ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ответствие принимаемых решений законодательству РФ, нормативно – правовым актам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правление Общим родительским собранием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В соста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ят все родители (законные представители) детей, посещающих детский сад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ирает из своего состава родительский комитет родителей (законных представителей) ДОУ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Для ведения заседа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воего состава выбирает председателя и секретаря сроком на I год. Председателем, как правило, выбирают председателя родительского комитета родителей (законных представителей) ДОУ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В необходимых случаях на засед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лашаются педагогические, медицинские и другие работники ДОУ, представители общественных организаций, учреждений, родители (законные представители), представители ДОУ. Необходимость их приглашения определяется председателем родительского комитета родителей (законных представителей) ДОУ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т заведующий ДОУ совместно с председателем родительского комитета родителей (законных представителей) ДОУ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ирается не реже 1 раза в год,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. Засед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мочны, если на них присутствует не менее половины всех родителей (законных представителей) воспитанников ДОУ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8. Реш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открытым голосованием и считается принятым, если за него проголосовало не менее 51% присутствующих и является рекомендательным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9. Непосредственным выполнением решений занимаются ответственные лица, указанные в протоколе засед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докладыва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р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ледующем засед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Делопроизводство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Заседа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ляются протокол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протоколе фиксиру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засед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исутствующи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енные (ФИО, должность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обсуждения вопросов, выносимых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Протоколы подписываются председателем и секретаре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Нумерация протоколов ведется от начала учебного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4. Книга протокол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ранится в делах ДОУ 5 лет и передается по акту (при смене руководителя, при передаче в архив).</w:t>
      </w:r>
    </w:p>
    <w:p>
      <w:pPr>
        <w:pStyle w:val="Style18"/>
        <w:jc w:val="both"/>
        <w:rPr>
          <w:rFonts w:ascii="Microsoft PhagsPa" w:hAnsi="Microsoft PhagsPa" w:cs="Microsoft PhagsPa"/>
          <w:sz w:val="20"/>
          <w:szCs w:val="20"/>
          <w:lang w:eastAsia="ru-RU"/>
        </w:rPr>
      </w:pPr>
      <w:r>
        <w:rPr>
          <w:rFonts w:cs="Microsoft PhagsPa" w:ascii="Microsoft PhagsPa" w:hAnsi="Microsoft PhagsPa"/>
          <w:sz w:val="20"/>
          <w:szCs w:val="20"/>
          <w:lang w:eastAsia="ru-RU"/>
        </w:rPr>
      </w:r>
    </w:p>
    <w:p>
      <w:pPr>
        <w:pStyle w:val="Style18"/>
        <w:jc w:val="both"/>
        <w:rPr>
          <w:rFonts w:ascii="Microsoft PhagsPa" w:hAnsi="Microsoft PhagsPa" w:cs="Microsoft PhagsPa"/>
          <w:sz w:val="20"/>
          <w:szCs w:val="20"/>
        </w:rPr>
      </w:pPr>
      <w:r>
        <w:rPr>
          <w:rFonts w:cs="Microsoft PhagsPa" w:ascii="Microsoft PhagsPa" w:hAnsi="Microsoft PhagsPa"/>
          <w:sz w:val="20"/>
          <w:szCs w:val="20"/>
        </w:rPr>
      </w:r>
    </w:p>
    <w:p>
      <w:pPr>
        <w:pStyle w:val="Style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PhagsPa"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5:00Z</dcterms:created>
  <dc:creator>Ильдус</dc:creator>
  <dc:description/>
  <cp:keywords/>
  <dc:language>en-US</dc:language>
  <cp:lastModifiedBy>ЗИНОНОВА ТАТЬЯНА</cp:lastModifiedBy>
  <cp:lastPrinted>2020-02-19T17:14:00Z</cp:lastPrinted>
  <dcterms:modified xsi:type="dcterms:W3CDTF">2020-02-20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