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5"/>
      </w:tblGrid>
      <w:tr>
        <w:trPr>
          <w:trHeight w:val="7088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drawing>
                <wp:inline distT="0" distB="0" distL="0" distR="0">
                  <wp:extent cx="6504940" cy="894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4940" cy="894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>I. Аналитическая часть……………………………………………………………...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Общая характеристика ДОУ………………...………………………………….3 - 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 Информация о документации ДОУ……………………………………………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 Информация о документации ДОУ, касающейся трудовых отношений…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1.4.Система управления организации……………………………………………...4-5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 Оценка содержания образовательной деятельности…………………………5-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8"/>
              </w:rPr>
              <w:t>1.6. Оценка качества подготовки воспитанников………………………………...7-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 Оценка кадрового обеспечения…………………………………………….....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 Оценка развивающей предметно-пространственной среды………………...8-9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. Оценка учебно-методического обеспечения…………………………………9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 Оценка качества материально-технической базы……………………….....9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.Оценка работы с родителями………………………………………………...9-1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I. Результаты анализа показателе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autoSpaceDE w:val="tru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1. Показатели деятельности дошкольной образовательной организации, подлежащей  самообследованию………………………………………….............10-12</w:t>
            </w:r>
          </w:p>
          <w:p>
            <w:pPr>
              <w:pStyle w:val="Normal"/>
              <w:shd w:fill="FFFFFF" w:val="clear"/>
              <w:autoSpaceDE w:val="tru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III. Выводы и перспективы…………………………………………………………1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ТИЧЕСКАЯ ЧАСТЬ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лями проведения самообследования муниципального бюджетного дошкольного образовательного учреждения "Кильдеевский детский сад»" Верхнеуслонского муниципального района Республики Татарстан (далее – МБДОУ) является обеспечение доступности и открытости информации о деятельности ДОУ.</w:t>
            </w:r>
          </w:p>
          <w:p>
            <w:pPr>
              <w:pStyle w:val="Style22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характеристика ДОУ</w:t>
            </w:r>
          </w:p>
          <w:tbl>
            <w:tblPr>
              <w:tblW w:w="10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6036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(по уставу)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ициальное полное наименов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ое бюджетное дошкольное образовательное учреждение  </w:t>
                  </w:r>
                  <w:r>
                    <w:rPr>
                      <w:bCs/>
                      <w:sz w:val="24"/>
                      <w:szCs w:val="24"/>
                    </w:rPr>
                    <w:t xml:space="preserve"> «Кильдеевский детский сад»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рхнеуслонского 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Республики Татарстан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фициальное сокращенное наименование:</w:t>
                  </w:r>
                  <w:r>
                    <w:rPr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МБДОУ «Кильдеевский детский сад»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цензия на право ведения образовательной деятельности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гистрационный номер № 9814, срок действия -бессрочно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основ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993 год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22585, Республика Татарстан, Верхнеуслонский муниципальный район, с. Кильдеево, ул. Центральная, дом 1.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чтовый адрес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2585, Республика Татарстан, Верхнеуслонский муниципальный район, с. Кильдеево, ул. Центральная, дом 1, телефон: (8-843)793-47-16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дитель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нительный комитет Верхнеуслонского муниципального района; Место нахождения и почтовый адрес Учредителя: 422570, Республика Татарстан, Верхнеуслонский район, село Верхний Услон, улица Чехова, дом 18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Координацию деятельности МБДОУ осуществляет МКУ «Отдел образования Верхнеуслонского муниципального района Республики Татарстан»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mdoukds</w:t>
                  </w:r>
                  <w:r>
                    <w:rPr>
                      <w:bCs/>
                      <w:sz w:val="24"/>
                      <w:szCs w:val="24"/>
                    </w:rPr>
                    <w:t>@mail.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8" w:leader="none"/>
                      <w:tab w:val="left" w:pos="154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Адрес сайта в Интернете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https://edu.tatar.ru/v_uslon/k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val="en-US" w:eastAsia="en-US"/>
                      </w:rPr>
                      <w:t>ildeevo</w:t>
                    </w:r>
                    <w:r>
                      <w:rPr>
                        <w:rStyle w:val="InternetLink"/>
                        <w:color w:val="0000FF"/>
                        <w:sz w:val="24"/>
                        <w:szCs w:val="24"/>
                        <w:u w:val="single"/>
                        <w:lang w:eastAsia="en-US"/>
                      </w:rPr>
                      <w:t>/dou</w:t>
                    </w:r>
                  </w:hyperlink>
                  <w:r>
                    <w:rPr>
                      <w:color w:val="0000FF"/>
                      <w:sz w:val="24"/>
                      <w:szCs w:val="24"/>
                      <w:u w:val="single"/>
                      <w:lang w:eastAsia="en-US"/>
                    </w:rPr>
                    <w:t>/</w:t>
                  </w:r>
                  <w:r>
                    <w:rPr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page</w:t>
                  </w:r>
                  <w:r>
                    <w:rPr>
                      <w:color w:val="0000FF"/>
                      <w:sz w:val="24"/>
                      <w:szCs w:val="24"/>
                      <w:u w:val="single"/>
                      <w:lang w:eastAsia="en-US"/>
                    </w:rPr>
                    <w:t>26877099.</w:t>
                  </w:r>
                  <w:r>
                    <w:rPr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htm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 руководителя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ведующая муниципального бюджетного дошкольного образовательного учреждения «Кильдеевский детский сад»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руководителя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атова Галина Леонидо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МБДОУ “Кильдеевский детский сад” в 2013году, после ремонта, переведен в здании МБОУ “Кильдеевская НОШ”. Детский сад  рассчитан на 10 мест.  Функционирует 1 разновозрастная  группа, которую  посещают  2 воспитанни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 xml:space="preserve">Здание детского сада  одноэтажное, светлое, централизованное отопление, вода, канализация, сантехническое оборудование в удовлетворительном состоянии.  Групповая комната и спальня  отделены друг от дру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sz w:val="24"/>
                <w:szCs w:val="24"/>
                <w:lang w:val="tt-RU"/>
              </w:rPr>
              <w:t>Общая площадь территории  составляет 7515 кв.м., на которой расположено здание, игровая площадка   и цве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Детского са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неделя – пятидневная, с понедельника по пятницу. Длительность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группах – 9 часов. Режим работы групп – с 7:30 до 16: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1.2.Информация о документации ДОУ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сновных федеральных, региональных и муниципальных нормативно-правовых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ктов, регламентирующих работу ДО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основной деятельности, книга регистрации приказов по осно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ДОУ с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воспитанников, Книга движения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контингенту детей, книга регистрации приказов по контингенту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ДО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О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ДО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планы  педагогов ДО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организованно-образовательной деятельности, режим д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итогам деятельности ДОУ за прошедший год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рок должностными лицами органов государственного контро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состоялись заседания 4 педагогических сов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овый учебный год на пороге ДОУ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 «Тема: «Нравственно-патриотическое воспитание дошкольников»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«Создание единого здоровьесберегающего пространства «Детский сад - семья»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тоги работы за учебный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2"/>
              <w:ind w:left="360" w:hanging="0"/>
              <w:rPr/>
            </w:pPr>
            <w:r>
              <w:rPr>
                <w:b/>
                <w:sz w:val="24"/>
                <w:szCs w:val="24"/>
              </w:rPr>
              <w:t>1.3.Информация о документации ДОУ, касающейся трудовых отношен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трудовых книжек работников, личные дела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личному составу, книга регистрации приказов по личному состав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аботниками и дополнительные соглашения к трудовым договора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ДО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дения инструктаж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.4.Система управления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тским садом осуществляется в соответствии с действующим законодательством и уставом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тским садом строится на принципах единоначалия и коллеги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гиальным органом управления являются педагогический совет и общее собрание работников. Единоличным исполнительным органом является руководитель – заведующ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, действующие в Детском саду</w:t>
            </w:r>
          </w:p>
          <w:tbl>
            <w:tblPr>
              <w:tblW w:w="9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4"/>
              <w:gridCol w:w="7118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а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ая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ирует работу и обеспечивает  эффективное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аимодействие структурных подразделений организации, </w:t>
                  </w:r>
                </w:p>
                <w:p>
                  <w:pPr>
                    <w:pStyle w:val="Normal"/>
                    <w:ind w:right="12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ет штатное расписание, отчетные документы организации, осуществляет общее руководство Детским садом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едагогический    совет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яет текущее руководство образовательно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ью Детского сада, в том числе рассматривает вопрос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бора учебников, учебных пособий, средств обучения и воспита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териально-технического обеспечения образовательного процесс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ттестации, повышении квалификации педагогических работник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собра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ов</w:t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ует право работников участвовать в управлении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ой организацией, в том числ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аствовать в разработке и принятии коллективно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говора, Правил трудового распорядка, изменений и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ений к ни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нимать локальные акты, которые регламентируют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ь образовательной организации и связаны с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ами и обязанностями работник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ешать конфликтные ситуации между работниками и администрацией образовательной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осить предложения по корректировке плана мероприятий организации, совершенствованию ее работы и развитию материальной ба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истема управления соответствуют специфике деятельности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1.5. Оценка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разовательная деятельность в Детском саду организована в соответствии с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Федеральным законом от 29.12.2012 № 273-ФЗ «Об образовании в Российской Федерации», ФГОС дошкольного образования, СанПиН 2.4.1.3049-13 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разовательная программа ДОУ  – это нормативно-управленческий документ, характеризующий специфику содержания образования и особенности организации образовательной деятельности с учётом федерального государственного образовательного стандарта дошкольного образования, региональных, национальных и этнокультурных особенно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ДОУ (далее – ООП ДОУ) реализуется на государственном языке Российской Федерации. Вместе с тем ООП ДОУ предусматривает возможность освоения детьми татарского языка, как одного из языков народов Российской Федерации. Реализация Программы на татарском языке не осуществляется в ущерб получению образования на государственном языке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ОП  ДОУ: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ставленной цели предусматривает решение следующих зад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Формирование социокультурной среды, соответствующей возрастным, индивидуальным, психологическим и физиологическим особенностям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оздание условий для обучения дошкольников двум государственным языкам РТ, совершенствование их коммуникативных, интеллектуальных и духовных качеств, достижение такого уровня владения речью, который необходим для обучения в шко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 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снове работы дошкольной образовательной организации лежит основная образовательная программа дошкольного образования </w:t>
            </w:r>
            <w:r>
              <w:rPr>
                <w:rStyle w:val="Bodytext2Bold"/>
                <w:rFonts w:eastAsia="Calibri"/>
              </w:rPr>
              <w:t>«</w:t>
            </w:r>
            <w:r>
              <w:rPr>
                <w:rStyle w:val="Bodytext2Bold"/>
                <w:rFonts w:eastAsia="Calibri"/>
                <w:b w:val="false"/>
              </w:rPr>
              <w:t>От рождения до школы» под редакцией Н.Е. Вераксы, Т.С.Комаровой, Н.А.Васильевой</w:t>
            </w:r>
            <w:r>
              <w:rPr>
                <w:rStyle w:val="Bodytext2Bold"/>
                <w:rFonts w:eastAsia="Calibri"/>
              </w:rPr>
              <w:t xml:space="preserve">. </w:t>
            </w:r>
            <w:r>
              <w:rPr>
                <w:sz w:val="24"/>
                <w:szCs w:val="24"/>
              </w:rPr>
              <w:t>Кроме того, в своей работе используются 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четом регионального компон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«Региональная программа дошкольного образования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tt-RU"/>
              </w:rPr>
              <w:t>Сөенеч</w:t>
            </w:r>
            <w:r>
              <w:rPr>
                <w:rStyle w:val="FontStyle63"/>
                <w:sz w:val="24"/>
                <w:szCs w:val="24"/>
              </w:rPr>
              <w:t>» – «Радость познания»</w:t>
            </w:r>
            <w:r>
              <w:rPr>
                <w:sz w:val="24"/>
                <w:szCs w:val="24"/>
                <w:lang w:eastAsia="en-US"/>
              </w:rPr>
              <w:t xml:space="preserve"> Р.К. Шаеховой, «Обучение русскоязычных детей татарскому языку в детском саду </w:t>
            </w:r>
            <w:r>
              <w:rPr>
                <w:sz w:val="24"/>
                <w:szCs w:val="24"/>
              </w:rPr>
              <w:t>Казань, Хәтер,2011</w:t>
            </w:r>
            <w:r>
              <w:rPr>
                <w:sz w:val="24"/>
                <w:szCs w:val="24"/>
                <w:lang w:eastAsia="en-US"/>
              </w:rPr>
              <w:t xml:space="preserve"> З.М. Зариповой</w:t>
            </w:r>
            <w:r>
              <w:rPr>
                <w:sz w:val="24"/>
                <w:szCs w:val="24"/>
              </w:rPr>
              <w:t xml:space="preserve"> – программа направлена на формирование умения общаться русскоязычных детей на татарском язык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ционально-региональный компонент по программе «Региональная программа дошкольного образования. </w:t>
            </w:r>
            <w:r>
              <w:rPr>
                <w:sz w:val="24"/>
                <w:szCs w:val="24"/>
                <w:lang w:val="tt-RU"/>
              </w:rPr>
              <w:t>Төбәкнең мәктәпкәчә белем бирү программасы</w:t>
            </w:r>
            <w:r>
              <w:rPr>
                <w:sz w:val="24"/>
                <w:szCs w:val="24"/>
              </w:rPr>
              <w:t>»,  Р.К. Шаехова – в программе отражено содержание образования детей от 3 до 7 лет, формируемое участниками образовательного процесса с учетом климатических, национально-культурных, демографических, социально-экономических и социокультурных условий Республики Татарстан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ых программ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чение детей дошкольного возраста правилам безопасного поведения на дорогах», Р.Ш.Ахмадиева - программа направлена на достижение целей по формированию основ безопасности жизнедеятельности детей дошкольного возрас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«</w:t>
            </w:r>
            <w:r>
              <w:rPr>
                <w:sz w:val="24"/>
                <w:szCs w:val="24"/>
              </w:rPr>
              <w:t>Мы и природа</w:t>
            </w:r>
            <w:r>
              <w:rPr>
                <w:sz w:val="24"/>
                <w:szCs w:val="24"/>
                <w:lang w:val="tt-RU"/>
              </w:rPr>
              <w:t xml:space="preserve">», </w:t>
            </w:r>
            <w:r>
              <w:rPr>
                <w:sz w:val="24"/>
                <w:szCs w:val="24"/>
              </w:rPr>
              <w:t xml:space="preserve">казань,2012 г. - </w:t>
            </w:r>
            <w:r>
              <w:rPr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sz w:val="24"/>
                <w:szCs w:val="24"/>
              </w:rPr>
              <w:t>по экологическому воспитанию для дошкольного возрас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«Истоки» под редакцией Л.А. Парамоново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профилактике дорожно-транспортных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велась работа по направлению воспитания у детей дошкольного возраста правильного поведения на дорог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веденной работы воспитателями по обучению детей правилам безопасного поведения на дорогах качество усвоения программного материала показывает удовлетворительный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бы выбрать стратегию воспитательной работы, в 2021 году проводился анализ состава семей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емей по составу</w:t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6"/>
              <w:gridCol w:w="2837"/>
              <w:gridCol w:w="3107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семьи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от обще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а семе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ников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ая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олная с матерью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0 %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олная с отцом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ормлено опекунство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Характеристика семей по количеству детей</w:t>
            </w:r>
          </w:p>
          <w:tbl>
            <w:tblPr>
              <w:tblW w:w="9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7"/>
              <w:gridCol w:w="2741"/>
              <w:gridCol w:w="3002"/>
            </w:tblGrid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детей в семь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емей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 от общего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а семей 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ников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ин ребенок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а ребенка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0 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и ребенка и боле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1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      </w:r>
          </w:p>
          <w:p>
            <w:pPr>
              <w:pStyle w:val="Normal"/>
              <w:ind w:right="1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Итоги оценки индивидуального развития воспитанников по усвоению программного материала по образовательным областя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 целью определения степени освоения ребёнком образовательной программы и влияния образовательного процесса на развитие ребёнка в ДОУ проводился педагогический мониторинг (в начале и конце учебного года)   по всем направлениям воспитательно - образователь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м методом педагогического мониторинга в условиях ДОУ, является наблюдение, которое дополняется изу</w:t>
              <w:softHyphen/>
              <w:t>чением продуктов деятельности детей, свободными беседами с детьми, анкетированием и интервьюированием родителей как экспертов в отношении особенностей их ребен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обследовано 2 воспитанника.</w:t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5"/>
              <w:gridCol w:w="2254"/>
              <w:gridCol w:w="1952"/>
            </w:tblGrid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ий  показатель по ДОУ(%)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Эффективность  педагогических воздействий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Социально – коммуникативн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95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ысокая 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tt-RU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Познавательн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«Речев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  <w:tr>
              <w:trPr/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удожественно – эстетическ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ысокая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«Физическое развитие»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%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сока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ходе мониторинга оценивались уровень словарного запаса по изученным темам, активность в разговорной речи, качество ответов на разнообразные вопросы, умение использовать в речи слова приветствия и вежливые слова, глаголы повелительного наклонения, слова, обозначающие признак и количество предме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целом МБДОУ «Кильдеевский  детский сад»» соответствуют критериям комфортности условий, доступности получения в образовательной организации услуг. В числе положительных результатов в ОО созданы санитарные условия, условия для ухода и присмотра за воспитанниками. В наличии детская игровая площадки на территории ОО, созданы условия для питания детей, выполняются требования противопожарной безопасности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ые дефицит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 Недостаточное оснащение информационно - техническим оборудованием для применения современных технолог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 удовлетворены доброжелательностью и вежливостью работников ДОО, предлагаемыми образовательными услугами в организации. Считают, что педагоги работают с детьми в вежливой, доброжелательной форме, справедливо оценивают достижения детей, большинство считают, что в группе, работают хорошие воспитатели. 90% родителей отмечают высокий профессиональный уровень(компетентность) работников Д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показало высокую степень удовлетворенности качеством предоставляем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Оценка кадр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укомплектован педагогами на 100% согласно штатному расписани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ов – 2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в 2021 году прошли 2 педаго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участвуют в работе методических объединений, знакомятся с опытом работы  других дошкольных учреждений, а также саморазвиваются. У каждого педагога ДОО имеется план по самообразованию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Оценка развивающей предметно-пространственн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ной работы педагогов по созданию условий для развития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вающая предметно-пространственная среда обеспечивает максимальную реализацию образовательного потенциала пространства группы, а также игрового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звивающая предметно-пространственная среда группы обеспечивает возможность общения и совместной деятельности детей и взрослых, двигательной активности детей, а также возможности для у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Развивающая предметно-пространственная среда группы в целом ориентирована на реализацию принципов ФГО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сыщенность среды - соответствует возрастным возможностям детей и содержанию ООП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физкультурным инвентарем. Организация образовательного пространства и разнообразие материалов, оборудования и инвентаря групп и участков обеспечива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самовыражен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лифункциональность материалов – выражается в возможности разнообразного использования различных составляющих предметной среды (детской мебели,  мягких модулей, ширм и т.д.). В группе имеются полифункциональные предметы, пригодные для использования в разных видах детско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Вариативность среды – в группе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Отмеч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Доступность среды группы выражается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и для воспитанников всех помещений, где осуществляется образовательная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ободном доступе детей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справности и сохранности материалов и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Оценка учебно-методическ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ый фонд располагается в  группе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группе имеются необходимые учебно-методических пособия, рекомендованных для планирования воспитательно-образовательной работы в соответствии с обязательной частью О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ины для рассматривания, плак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ы для оформления родительских угол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е тетради для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тского сада включа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ор мультимед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 обеспечение – позволяет работать с текстовыми редакторами, </w:t>
              <w:br/>
              <w:t>интернет- ресурсами, фото-, видеоматериалами, графическими редакто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 Оценка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соответствует требованием СанП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функционируют следующие помещения: Пищеблок: кухня с заготовочной и моечной; кладовка для сухих продуктов с холодильной установкой. Для обработки и приготовления пищи установлено оборудование: плита,  электромясорубка. Помещение кухни оборудовано вытяжной вентиляцией. Для хранения скоропортящихся продуктов имеются холодильные установки с термометрами. Столовая  с детскими столами и стульч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ДОУ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ется в работе педагогами. Ведется работа по использованию компьютерных технологий в целях сбора, хранения и обработки информации на разных видах носителей, что помогает МБДОУ отвечать современным требован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У благоустроена. Имеется кнопка тревожной сигнализации. Организован контроль доступа в ДОО. Установлено видеонаблюдение и система Стрелец Мониторин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1. Оценка работы с роди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семей воспитанников. Выявление неблагополучных семей и семей группы р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(группы, фойе ДО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изучению татарского язы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выставки рисунков и  подел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конкурсно-развлекательные, праздничные мероприя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тематические утрен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спортивные праздник с участием родителе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деятельности ДОУ, к разработке ООП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и по различной 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индивидуальные беседы, ознакомление с результатами мониторин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ind w:firstLine="54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yle22"/>
              <w:keepNext w:val="true"/>
              <w:numPr>
                <w:ilvl w:val="0"/>
                <w:numId w:val="2"/>
              </w:numPr>
              <w:autoSpaceDE w:val="tru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ЗУЛЬТАТЫ АНАЛИЗА ПОКАЗАТЕЛЬНОЙ ДЕЯТЕЛЬНОСТИ.</w:t>
            </w:r>
          </w:p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деятельности дошкольной образовательной деятельности, подлежащей самообследованию </w:t>
            </w:r>
          </w:p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48"/>
              <w:gridCol w:w="6505"/>
              <w:gridCol w:w="2073"/>
            </w:tblGrid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 человек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полного дня (9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 человек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кратковременного пребывания (3 - 5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 в возрасте до 3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 человек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0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полного дня (9 часов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0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В режиме продленного дня 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освоению образовательной программы дошкольного образовани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 человек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10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10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/5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/5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еловек/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/5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10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100%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/2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5 кв. м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6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Style22"/>
              <w:keepNext w:val="true"/>
              <w:numPr>
                <w:ilvl w:val="0"/>
                <w:numId w:val="0"/>
              </w:numPr>
              <w:autoSpaceDE w:val="true"/>
              <w:ind w:left="1080" w:hanging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b/>
                <w:bCs/>
                <w:kern w:val="2"/>
                <w:sz w:val="28"/>
                <w:szCs w:val="28"/>
              </w:rPr>
              <w:t>III. Выводы и перспектив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true"/>
              <w:ind w:firstLine="53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ким образом, анализ работы за 2021 год показал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39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ДОУ созданы все условия для всестороннего развития детей дошкольного возраста, эффективной работы педагогического коллектива.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ы положительные результаты развития детей, достижение оптимального уровня для каждого ребенка или приближение к нему.</w:t>
            </w:r>
          </w:p>
          <w:p>
            <w:pPr>
              <w:pStyle w:val="Normal"/>
              <w:autoSpaceDE w:val="true"/>
              <w:ind w:firstLine="53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ая работа в ДО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; созданы условия для профессиональной самореализации и роста на основе морального и материального стимулирования; оказывается разносторонняя методическая помощь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ДОУ воспитательно-образовательный процесс строится в соответствии с ООП ДОУ, годовым планом работы ДОУ.</w:t>
              <w:tab/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 стремятся обеспечивать эмоциональн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 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ДОУ осуществляется работа по активизации деятельности педагогов по внедрению инновационных технологий в воспитательно–образовательный процесс. Ведется планомерная и систематическая работа над повышением педагогического мастерства и деловой активности педагогов. 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ий сад востребован в социуме, работа педагогического коллектива оценивается, как удовлетворительная.</w:t>
            </w:r>
          </w:p>
          <w:p>
            <w:pPr>
              <w:pStyle w:val="Normal"/>
              <w:shd w:fill="FFFFFF" w:val="clear"/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есте с тем имеется ряд проблем, решение которых планируется в 2022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Строить воспитательно-образовательный процесс в ДОУ в условиях реализации ФГОС Д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  <w:tab/>
              <w:t xml:space="preserve"> Повышать качество образовательного процесса путём организации познавательно-исследовательской деятельности в развитии личности дошк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ind w:firstLine="539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Учитывать образовательные потребности родителей (законных представителей) воспитанников.</w:t>
            </w:r>
          </w:p>
          <w:p>
            <w:pPr>
              <w:pStyle w:val="Normal"/>
              <w:suppressAutoHyphens w:val="true"/>
              <w:autoSpaceDE w:val="true"/>
              <w:ind w:firstLine="53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ким образом, вышеприведенной анализ позволяет сформулировать цели и основные задачи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реализации ФГОС ДО с целью обеспечения качества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 на 2022  го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зни и здоровья де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е развитие личности ребенка через игровую деятельность и этнокультурное воспита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ого мастерства педагогов во взаимодействии с родителями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, направленную на развитие художественно-эстетической деятельности с целью развития творческих, эстетических и музыкальных способностей до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 по повышению качества изучения детей двум государственным языкам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11">
    <w:name w:val="c11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4"/>
      <w:ind w:hanging="340"/>
      <w:jc w:val="both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v_uslon/kildeevo/do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25:00Z</dcterms:created>
  <dc:creator>Садик</dc:creator>
  <dc:description/>
  <cp:keywords/>
  <dc:language>en-US</dc:language>
  <cp:lastModifiedBy>ЗИНОНОВА ТАТЬЯНА</cp:lastModifiedBy>
  <cp:lastPrinted>2021-11-21T16:15:00Z</cp:lastPrinted>
  <dcterms:modified xsi:type="dcterms:W3CDTF">2022-04-12T07:37:00Z</dcterms:modified>
  <cp:revision>28</cp:revision>
  <dc:subject/>
  <dc:title/>
</cp:coreProperties>
</file>