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дошкольном образовательном учреждении «Верхнеуслонский детский сад «Березка» Верхнеуслонский муниципального района Республики Татарстан» реализуются основная образовательная программа дошкольного образования разработанная в соответствии с Федеральным законом «Об образовании в Российской Федерации» №273 от 29.12.2012, Законом РТ от 22 июля 2013 года № 68-ЗРТ «Об образовании» (ред. от 06.07.2016), Законом РТ «О государственных языках Республики Татарстан и других языках в Республике Татарстан» №1560-XII от 08.07.1992 (ред. от 12.06.2014) и Федеральным государственным образовательным стандартом дошкольного образования, утвержденным Приказом Минобрнауки РФ №1155 от 17.10.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Основной образовательной программы дошкольного образования муниципального бюджетного дошкольного образовательного учреждения «Верхнеуслонский детский сад «Березка» Верхнеуслонский муниципального района Республики Татарстан" лежит программа «От рождения до школы» выпущенная в 2020 году, рекомендованная Министерством образования РФ программа «Воспитание и обучение в детском саду» под редакцией М. А. Васильевой,  В. В. Гербовой, Т. С. Комар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 образовательная программа Муниципального бюджетного дошкольного образовательного учреждения «Верхнеуслонский детский сад «Березка» Верхнеуслонский муниципального района Республики Татарстан» рассчитана для детей дошкольного возраста в возрасте с 1,5 лет и до прекращения образовательных отношений, но не позднее достижения ребенком возраста 8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ые образовательные программы в МБДОУ «Верхнеуслонский детский сад «Березка» не реализую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8:14:00Z</dcterms:created>
  <dc:creator>Acer</dc:creator>
  <dc:description/>
  <cp:keywords/>
  <dc:language>en-US</dc:language>
  <cp:lastModifiedBy>Acer</cp:lastModifiedBy>
  <dcterms:modified xsi:type="dcterms:W3CDTF">2023-04-09T18:20:00Z</dcterms:modified>
  <cp:revision>2</cp:revision>
  <dc:subject/>
  <dc:title/>
</cp:coreProperties>
</file>