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. №_____ от «___»___________ 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едующий МБДОУ «Верхнеуслонский детский сад «Берез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 В.А. Бог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ему  МБДОУ «Верхнеуслонский детский сад «Березка» Верхнеуслонского муниципального района Республики Татар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Богдановой Валентине Александ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(от)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фамилия инициалы одного из законных представите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Проживающего по адресу: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моего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 И. О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«____» __________ 20____ года рожд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свидетельства о рождении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ЛС ребенка № _______________________ дата выдачи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: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ДОУ «Верхнеуслонский детский сад «Беркезка» Верхнеуслонского муниципального района Республики Татарстан на обучение по </w:t>
      </w: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е дошкольного образования </w:t>
      </w:r>
      <w:r>
        <w:rPr>
          <w:rStyle w:val="Bodytext2Bold"/>
          <w:rFonts w:eastAsia="Calibri"/>
          <w:b w:val="false"/>
        </w:rPr>
        <w:t xml:space="preserve">«От рождения до школы» под редакцией Н.Е. Вераксы, Т.С. Комаровой, Н. А. Васильевой в  ____________________________ группу общеразвивающей направленности. 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Bodytext2Bold"/>
          <w:rFonts w:eastAsia="Calibri"/>
          <w:b w:val="false"/>
        </w:rPr>
        <w:t xml:space="preserve">Желаемая дата поступления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одителя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матери (законного представителя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_______№____________, выдан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_________________________________ СНИЛС №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______________№_____________, выдан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 (законного представителя):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Контактный телефон _____________________; 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отца (законного представителя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_______№____________, выдан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_________________________________ СНИЛС № 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 (законного представителя):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Контактный телефон _____________________; 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есть/ 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ужное подчеркнуть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ав, установленных статьей 14 Федерального закона от 29.12.2012 № 273-ФЗ «Об образовании в Российской Федерации», прошу предоставить возможность получения  моим ребенком дошкольного образования на государственном языке Российской Федерации, а именно  ________________________. Выбираю в качестве  изучение родного (второго) языка из числа языков народов Российской Федерации________________________.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 20____ года               ____________    ___________________________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>(Ф. И. О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учреждения, лицензией на осуществление образовательной деятельности, основной образовательной программой дошкольного образования, правилами внутреннего распорядка воспитанников и другими  документами, регламентирующими образовательную деятельность  учреждения ознакомлен(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 20____ года               ____________    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  <w:tab/>
        <w:tab/>
        <w:t>(Ф. И. О.)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разрешение на  обработку моих персональных данных и персональных данных моего ребенка в порядке, установленном законодательством Российской Федерации (ч.1 ст.6 Федерального закона от 27 июля 2006 года № 152-ФЗ «О персональных данных» (Собрание законодательства Российской Федерации,2006, №31,ст.3451) </w:t>
      </w:r>
      <w:r>
        <w:rPr>
          <w:rFonts w:cs="Times New Roman" w:ascii="Times New Roman" w:hAnsi="Times New Roman"/>
          <w:sz w:val="24"/>
        </w:rPr>
        <w:t>на срок действия договора об образовании по образовательным программам дошко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 20____ года               ____________    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  <w:tab/>
        <w:tab/>
        <w:t>(Ф. И. 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shd w:fill="F6F6F6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6F6F6" w:val="clear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6F6F6" w:val="clear"/>
        </w:rPr>
      </w:pPr>
      <w:r>
        <w:rPr>
          <w:rFonts w:cs="Arial" w:ascii="Arial" w:hAnsi="Arial"/>
          <w:color w:val="000000"/>
          <w:sz w:val="18"/>
          <w:szCs w:val="18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6F6F6" w:val="clear"/>
        </w:rPr>
      </w:pPr>
      <w:r>
        <w:rPr>
          <w:rFonts w:cs="Arial" w:ascii="Arial" w:hAnsi="Arial"/>
          <w:color w:val="000000"/>
          <w:sz w:val="18"/>
          <w:szCs w:val="18"/>
          <w:shd w:fill="F6F6F6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3:53:00Z</dcterms:created>
  <dc:creator>Acer</dc:creator>
  <dc:description/>
  <cp:keywords/>
  <dc:language>en-US</dc:language>
  <cp:lastModifiedBy>Acer</cp:lastModifiedBy>
  <dcterms:modified xsi:type="dcterms:W3CDTF">2022-03-20T14:27:00Z</dcterms:modified>
  <cp:revision>4</cp:revision>
  <dc:subject/>
  <dc:title/>
</cp:coreProperties>
</file>