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303"/>
        <w:gridCol w:w="483"/>
        <w:gridCol w:w="651"/>
        <w:gridCol w:w="4452"/>
        <w:gridCol w:w="51"/>
        <w:gridCol w:w="4452"/>
        <w:gridCol w:w="51"/>
        <w:gridCol w:w="4452"/>
        <w:gridCol w:w="51"/>
      </w:tblGrid>
      <w:tr>
        <w:trPr>
          <w:trHeight w:val="1842" w:hRule="atLeast"/>
        </w:trPr>
        <w:tc>
          <w:tcPr>
            <w:tcW w:w="4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185547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О дополнительных мерах поддержки семей граждан Российской Федерации, призванных на военную службу по мобилизации в Вооруженные Силы Российской Феде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 исполнение Постановления Кабинета Министров Республики Татарстан от 20.10.2022 № 1122 «</w:t>
      </w:r>
      <w:r>
        <w:rPr>
          <w:sz w:val="28"/>
        </w:rPr>
        <w:t>О дополнительных мерах поддержки семей граждан Российской Федерации, призванных на военную службу по мобилизации в Вооруженные Силы Российской Федерации</w:t>
      </w:r>
      <w:r>
        <w:rPr>
          <w:sz w:val="28"/>
          <w:szCs w:val="28"/>
        </w:rPr>
        <w:t>» п р и к а з ы в а 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емьям (членам семей)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следующие дополнительные меры поддержки: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оставление бесплатного одноразового горячего питания студентам, обучающимся по очной форме обучения по программам подготовки специалистов среднего звена в государственных профессиональных образовательных организациях Республики Татарста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сплатного двухразового горячего питания (завтрак, обед) обучающимся 1-11 классов в государственных образовательных организациях Республики Татарста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м с детьми от 7 до 17 лет включительно, постоянно проживающим на территории Республики Татарстан, предоставляется первоочередное право при обеспечении путевками в организации отдыха в соответствии с постановлением Кабинета Министров Республики Татарстан от 29.04.2022 № 346 «Об организации отдыха и оздоровления детей и молодежи» на безвозмездной основе за счет средств, предусмотренных в рамках реализации подпрограммы «Организация отдыха детей и молодежи на 2019-2025 годы» государственной программы «Развитие молодёжной политики в Республике Татарстан на 2019-2025 годы», утвержденной постановлением Кабинета Министров Республики Татарстан от 05.03.2019 № 158 «Об утверждении государственной программы «Развитие молодёжной политики в Республике Татарстан на 2019-2025 год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органам местного самоуправления муниципальных образований Республики Татарстан установить семьям (членам семей) граждан, призванных на военную службу по мобилизации в Вооруженные Силы Российской Федерации, следующие дополнительные меры поддерж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ава на внеочередное зачисление в муниципальную образовательную организацию, реализующую образовательные программы дошкольного обра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платы, взимаемой с родителей (законных представителей) за присмотр и уход за ребенком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сплатного двухразового горячего питания (завтрак, обед) обучающимся 1-11 классов в муниципальных образовательных организ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А.М.Асадуллину.</w:t>
      </w:r>
    </w:p>
    <w:p>
      <w:pPr>
        <w:pStyle w:val="Normal"/>
        <w:spacing w:lineRule="auto" w:line="276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И.Г.Хадиулл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56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Lucida Console" w:hAnsi="Courier New;Lucida Console" w:cs="Courier New;Lucida Consol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 PSMT" w:hAnsi="Times New Roman;Times New Roman PSMT" w:eastAsia="Calibri;Century Gothic" w:cs="Times New Roman;Times New Roman PSMT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9:00Z</dcterms:created>
  <dc:creator>SuperAdmin</dc:creator>
  <dc:description/>
  <cp:keywords/>
  <dc:language>en-US</dc:language>
  <cp:lastModifiedBy>Пользователь Windows</cp:lastModifiedBy>
  <cp:lastPrinted>2022-11-09T08:05:00Z</cp:lastPrinted>
  <dcterms:modified xsi:type="dcterms:W3CDTF">2022-11-09T13:26:00Z</dcterms:modified>
  <cp:revision>9</cp:revision>
  <dc:subject/>
  <dc:title>ГОСУДАРСТВЕННОЕ УЧРЕЖДЕНИЕ</dc:title>
</cp:coreProperties>
</file>