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284" w:hanging="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Внедрение УМК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едрение новых УМК по обучению детей государственным языкам РТ в 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Творческими группами г. Казани и Набережных Челнов были разработаны У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Изучаем русский язык» С.Гафф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Татарча сөйләшәбез» - «Говорим по-татарски» З.Зарипова</w:t>
      </w:r>
    </w:p>
    <w:p>
      <w:pPr>
        <w:pStyle w:val="Normal"/>
        <w:spacing w:lineRule="auto" w:line="240" w:before="0" w:after="0"/>
        <w:jc w:val="both"/>
        <w:rPr/>
      </w:pPr>
      <w:r>
        <w:rPr>
          <w:rFonts w:cs="Times New Roman" w:ascii="Times New Roman" w:hAnsi="Times New Roman"/>
          <w:sz w:val="24"/>
          <w:szCs w:val="24"/>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uto" w:line="240" w:before="0" w:after="0"/>
        <w:jc w:val="both"/>
        <w:rPr/>
      </w:pPr>
      <w:r>
        <w:rPr>
          <w:rFonts w:cs="Times New Roman" w:ascii="Times New Roman" w:hAnsi="Times New Roman"/>
          <w:b/>
          <w:i/>
          <w:iCs/>
          <w:sz w:val="24"/>
          <w:szCs w:val="24"/>
        </w:rPr>
        <w:t>«Туган телдә сөйләшәбез»  </w:t>
      </w:r>
      <w:r>
        <w:rPr>
          <w:rFonts w:cs="Times New Roman" w:ascii="Times New Roman" w:hAnsi="Times New Roman"/>
          <w:sz w:val="24"/>
          <w:szCs w:val="24"/>
        </w:rPr>
        <w:t>Ф.Хазратова, З.Шәрәфетдинова, И.Хәбибул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Мәктәпкәчә яшьтәгеләр әлифбасы: авазларны уйнатып»,«Раз - словечко, два – словечко» Р.Шаех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uto" w:line="240" w:before="0" w:after="0"/>
        <w:ind w:firstLine="708"/>
        <w:jc w:val="both"/>
        <w:rPr/>
      </w:pPr>
      <w:r>
        <w:rPr>
          <w:rFonts w:cs="Times New Roman" w:ascii="Times New Roman" w:hAnsi="Times New Roman"/>
          <w:sz w:val="24"/>
          <w:szCs w:val="24"/>
        </w:rPr>
        <w:t>Для решения этих задач опираемся на рабочие тетради «Мәктәпкәчә яшьтәгеләр әлифбасы: авазларны уйнатып». 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став учебно-методических комплектов (У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Материалы дл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е тетради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Методические рекомендации и пособия    для   воспит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Материал для формирования языков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борники детских художественных произведений для воспитател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плекты аудиоматериалов (песни, тан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Комплекты видеоматериалов (телепередачи, учебные мультфи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реведенные с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новь созданные на татар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w:t>
      </w:r>
      <w:r>
        <w:rPr>
          <w:rFonts w:cs="Times New Roman" w:ascii="Times New Roman" w:hAnsi="Times New Roman"/>
          <w:i/>
          <w:iCs/>
          <w:sz w:val="24"/>
          <w:szCs w:val="24"/>
          <w:u w:val="single"/>
        </w:rPr>
        <w:t xml:space="preserve">Мультимедийные ресурсы нового поколения для изучения детьми татарского языка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Разработаны 5 мультфильмов на татарском языке (объединение «Татармультфильм»)</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Разработаны содержание 45 анимационных сюжетов</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оздана познавательно-развлекательная  телевизионная передача «Әкият илендә» (трансляция по ТНВ, по воскресеньям в 9.30)</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Тиражирован комплект из трех дисков: музыкальные сказки на тат.яз - «Африка хикмәтләре», «Сертотмас үрдәк», «Бардым күлгә, салдым кармак...» детские песни на тат.яз. – «Бииләр итек-читекләр» Луизы Батыр-Булгари</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Разработаны аудиозаписи татарских народных танцевальных мелодий «Шома бас» (29 мелодий)</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Осуществлен перевод 8 мультфильмов на татар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Перевод мультипликационных фильмов «Союзмультфильм» на  татар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рокодил Г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Чебура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Шапокля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ак львенок и черепаха пели песн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инни-Пу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инни-Пух идет в г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инни-Пух и день з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отенок по имени Гав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тенок по имени Гав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Котенок по имени Гав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Трое из Простокваш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аникулы в Простокваш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Зима в Простокваш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то сказал «Мя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Зол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Двенадцать меся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Малыш и Карлс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Карлсон вернул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w:t>
      </w:r>
      <w:r>
        <w:rPr>
          <w:rFonts w:cs="Times New Roman" w:ascii="Times New Roman" w:hAnsi="Times New Roman"/>
          <w:i/>
          <w:sz w:val="24"/>
          <w:szCs w:val="24"/>
          <w:u w:val="single"/>
        </w:rPr>
        <w:t>Анимационные сюжеты (до 3-х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Әйдә дуслашый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чышлы уйныйб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Шалкан әкияте буен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езнең кунак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әмле кибетенд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зат кунак чакы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русельга сәяхә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енчыклар үпкәлә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үңелле уенн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Акбай һәм Мияу маҗарал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Уйный-уйный саныйбы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үңелле ял итәб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Аудиозаписи для детей дошкольного возраста:</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Минем гаиләм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Минем туганнарым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Әйдәгез танышыйк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Минем дуслар</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Әйе,юк</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Кунак килгән</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Сөт. Чәй</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Песине сыйла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Туган көн</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Алия кунакка килгән</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Уйныйбыз</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Алсуга бүләк</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Бүләкләр</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Уйныйбыз да, саныйбыз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Создание мультипликационных фильмов на татарском языке:</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Өч кыз</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Алтын бөртекләр</w:t>
        <w:br/>
        <w:t>Ике кыз</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Төлке белән каз</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Бүләк кемгә?</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Шүрәле</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Су анасы</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Кәҗэ белэн сарык</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Чукмар белән Тукмар</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Куян кызы</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Сертотмас үрдәк</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Агачлар да авыр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еречень УМК по обучению детей двум государственным язы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УМК для детей 4-7 лет «Татарча сөйләшәбез» (Говорим по-татарски), Зарипова З.М., Исаева Р.С., Кидрячева Р.Г.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МК для детей 2-7 лет. «Туган телдә сөйләшәбез» обучение родному (татарскому) языку, Хазратова Ф.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МК «Изучаем русский язык» (Материалы для изучения русского языка татароязычными детьми), Гаффарова С.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МК для детей 6-7 лет «Мәктәпкәчә яшьтәгеләр әлифбасы», Шаехова Р.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Материалы для изучения русского языка татароязыч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Материалы дл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Материал для формирования языков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борник детских художественных произведений для  воспитател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плекты аудиоматериалов (песни, тан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плекты видеоматериалов (учебные мультфиль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22:00Z</dcterms:created>
  <dc:creator>Валентина Генадьевна</dc:creator>
  <dc:description/>
  <dc:language>en-US</dc:language>
  <cp:lastModifiedBy>Валентина Генадьевна</cp:lastModifiedBy>
  <dcterms:modified xsi:type="dcterms:W3CDTF">2014-02-02T10:22:00Z</dcterms:modified>
  <cp:revision>2</cp:revision>
  <dc:subject/>
  <dc:title/>
</cp:coreProperties>
</file>