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ей муниципальным  бюджетным дошкольным образовательным учреждением 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 xml:space="preserve">детским садом общеразвивающего вида №  18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«Колокольчик» Бугульминского муниципального района Республики Татарста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u w:val="single"/>
        </w:rPr>
        <w:t>Гаптрахмановой  Раушание  Ильгизо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___________________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ФИО  родителя, 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   № 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шу перевести моего (мою) сына (дочь), подопечного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Дата рождения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______________________________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дата перевода )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из   ________________________________________________________________________________  группы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 ___________________________________________________________________________  груп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______ /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41:00Z</dcterms:created>
  <dc:creator>User</dc:creator>
  <dc:description/>
  <cp:keywords/>
  <dc:language>en-US</dc:language>
  <cp:lastModifiedBy>admin</cp:lastModifiedBy>
  <cp:lastPrinted>2018-10-26T08:49:00Z</cp:lastPrinted>
  <dcterms:modified xsi:type="dcterms:W3CDTF">2018-10-26T05:49:00Z</dcterms:modified>
  <cp:revision>127</cp:revision>
  <dc:subject/>
  <dc:title>                                                                                      Заведующей ДОУ №7 «Росинка»</dc:title>
</cp:coreProperties>
</file>